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8 № 140-п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порядке установления в случае повышенной пожарной опасности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жарной безопасности",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4.2012 № 390 "Правила противопожарного режима в Российской Федерации", в целях определения порядка деятельности органов местного самоуправления, организаций на территории Гаврилово-Посадского  муниципального района в период повышенной пожарной опасности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>,  Администрация Гаврилово-Посадского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собый противопожарный режим на территории Гаврилово-Посадского муниципального района, в том числе в лесопарковых зонах, местах летнего отдыха детей и местах массового скопления людей, вводится постановлением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ведения особого противопожарного режима является повышение пожарной опасности на территории Гаврилово-Посадского  муниципального района, угроза возникновения массовых пожаров в лесопарковых зонах, местах летнего отдыха детей и местах массового скопления люд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мерный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ельных мероприятий, проводимых на территории Гаврилово-Посадского  муниципального района в период введения особого противопожарного режима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информация о введении особого противопожарного режима доводится до населения незамедлительно через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онтроль за исполнением настоящего  постановления  возложить  на  заместителя   главы  администрации,  председателя  КЧС  и ОПБ района Тензока В.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Н.В.Моисе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6.03.2018  № 140-п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TextBodyIndent"/>
        <w:spacing w:before="0" w:after="120"/>
        <w:ind w:hanging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дополнительных мероприятий, проводимых на территории Гаврилово-Посадского муниципального района в период введ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ть вопросы противопожарного состояния территории Гаврилово-Посадского  муниципального района, лесопарковых зон, мест летнего отдыха детей, иных объектов, подверженных угрозе возникновения пожаров, на заседаниях комиссии по предупреждению и ликвидации чрезвычайных ситуаций и обеспечению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через средства массовой информации целенаправленную работу среди населения по вопросам профилактики пожаров в лесопарковых зонах, местах летнего отдыха детей, а также пожаров, связанных с неосторожным обращением с ог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территории садовых некоммерческих товариществ, в местах летнего отдыха детей установить средства звуковой сигнализации для оповещения людей на случай пожара, иметь запасы воды для целей пожаротушения, а также определить порядок вызова пожарн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условиях сухой, жаркой, ветреной погоды, при получении штормового предупреждения в организациях, садовых некоммерческих товариществах, местах летнего отдыха детей временно приостанавливать проведение пожароопасных работ на определенных участках, топку печей, кухонных очагов и котельных установок, работающих на твердом топл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овать силами местного населения, членов добровольных пожарных формирований, персонала мест отдыха детей патрулирование территор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ыполнить мероприятия, исключающие возможность переброса огня на здания и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овать проведение разъяснительной работы с населением, персоналом и детьми о мерах пожарной безопасности и порядке действий при возникновении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ить места летнего отдыха детей, иные объекты исправной телефонной и радиосвязью для сообщения о пожаре в единую дежурно-диспетчерск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овать руководителям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чищать от горючих материалов, мусора, опавших листьев и сухой травы пределы противопожарного расстояния между зданиями, сооружениями и крытыми складами, участки между жилыми до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соблюдению на подведомственных территориях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проведение целенаправленных пропагандистских мероприятий, усилить воспитательную работу среди детей по предупреждению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овать руководителям организаций, осуществляющих работы в лесопарковых зон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жарную безопасность работы техники путем установки искрогасителей, оснащения первичным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и с персоналом по выполнению требований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комендовать начальнику  отдела образования Гаврилово-Посадского  муниципального района в подведомственных учреждениях, где организуется летний отдых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, перед началом действия летнего лагеря отдыха разрабатывать и согласовывать с отделением надзорной деятельности  Гаврилово-Посадского  района планы мероприятий по недопущению пожаров в период  летнего отдыха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чалом каждой смены с обслуживающим персоналом проводить инструктажи по мерам пожарной безопасности и действиям в случае возникновения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структажи по мерам пожарной безопасности и действиям в случае возникновения пожара с каждым ребенком, поступающим в лагерь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же одного раза в смену проводить практические тренировки по отработке планов эвакуации в случае возникновения пожа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942AB1B79BFF0BDC778806A5D978BC299566E7BC06AB627D436ADEC49B631C615A9E6CCB49D18FPCtEG" TargetMode="External"/><Relationship Id="rId4" Type="http://schemas.openxmlformats.org/officeDocument/2006/relationships/hyperlink" Target="consultantplus://offline/ref=45942AB1B79BFF0BDC778806A5D978BC299F63E2BA00AB627D436ADEC4P9tBG" TargetMode="External"/><Relationship Id="rId5" Type="http://schemas.openxmlformats.org/officeDocument/2006/relationships/hyperlink" Target="consultantplus://offline/ref=45942AB1B79BFF0BDC778806A5D978BC299F60E7BE03AB627D436ADEC4P9t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Adminis</cp:lastModifiedBy>
  <cp:lastPrinted>2018-03-27T14:32:00Z</cp:lastPrinted>
  <dcterms:modified xsi:type="dcterms:W3CDTF">2018-03-29T05:51:00Z</dcterms:modified>
  <cp:revision>58</cp:revision>
  <dc:subject/>
  <dc:title/>
</cp:coreProperties>
</file>