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3.2018  № 139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еспечении связи и оповещения населения Гаврилово-Посадского городского поселения о пожар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"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целях организации своевременного оповещения населения Гаврилово-Посадского городского поселения о пожаре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,  Администрация Гаврилово-Посадского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D2D2D"/>
          <w:sz w:val="28"/>
          <w:szCs w:val="28"/>
        </w:rPr>
        <w:t>Связь и оповещение населения Гаврилово-Посадского городского поселения о пожаре осуществлять через местную систему оповещения, по средствам мобильной и стационарной телефонной связи, громкоговорящей связи, а также посредством подворовых (поквартирных) обходов и другими, не запрещенными</w:t>
        <w:tab/>
        <w:t>законом</w:t>
        <w:tab/>
        <w:t>способами.</w:t>
        <w:br/>
        <w:tab/>
        <w:t>2. Отделу по делам ГО и ЧС  администрации Гаврилово-Посадского муниципального района доводить до граждан, проживающих в населенных пунктах городского поселения, номера телефонов подразделений пожарной охраны, в зоне выезда которых находятся данные населенные пункты.</w:t>
        <w:br/>
        <w:tab/>
        <w:t>Информирование населения о телефонных номерах подразделений пожарной охраны, в зоне выезда которых находятся населенные пункты, может осуществляться через средства массовой информации, агитационно-пропагандистские мероприятия, издание и распространение специальной литературы,</w:t>
        <w:tab/>
        <w:t>другими</w:t>
        <w:tab/>
        <w:t>формами</w:t>
        <w:tab/>
        <w:t>и</w:t>
        <w:tab/>
        <w:t>способами.</w:t>
        <w:br/>
        <w:tab/>
        <w:t>3. Систему местного оповещения, громкоговорящую связь и подворовые (поквартирные) обходы в случае необходимости применять при оповещении населения о пожаре силами и средствами подразделений пожарной охраны, прибывших на место пожара,  добровольными помощниками из числа граждан.  Решение о необходимости использования громкоговорящей связи и проведении подворового (поквартирного) обхода принимает</w:t>
        <w:tab/>
        <w:t>руководитель</w:t>
        <w:tab/>
        <w:t>тушения</w:t>
        <w:tab/>
        <w:t>пожара.</w:t>
        <w:br/>
        <w:tab/>
        <w:t>4. Рекомендовать руководителям садоводческих некоммерческих товариществ  осуществить установку на их территориях локальных систем оповещения населения</w:t>
        <w:tab/>
        <w:t>о</w:t>
        <w:tab/>
        <w:t>пожаре.</w:t>
        <w:br/>
      </w:r>
      <w:r>
        <w:rPr>
          <w:rFonts w:cs="Times New Roman" w:ascii="Times New Roman" w:hAnsi="Times New Roman"/>
          <w:bCs/>
          <w:sz w:val="28"/>
          <w:szCs w:val="28"/>
        </w:rPr>
        <w:tab/>
        <w:t>5. Контроль  за исполнением настоящего  постановления  возложить  на  заместителя   главы  администрации,  председателя  КЧС  и ОПБ района Тензока 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Н.В.Моис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942AB1B79BFF0BDC778806A5D978BC299566E7BC06AB627D436ADEC49B631C615A9E6CCB49D18FPCtEG" TargetMode="External"/><Relationship Id="rId4" Type="http://schemas.openxmlformats.org/officeDocument/2006/relationships/hyperlink" Target="consultantplus://offline/ref=45942AB1B79BFF0BDC778806A5D978BC299F63E2BA00AB627D436ADEC4P9t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Adminis</cp:lastModifiedBy>
  <cp:lastPrinted>2018-03-29T08:51:00Z</cp:lastPrinted>
  <dcterms:modified xsi:type="dcterms:W3CDTF">2018-03-29T06:06:00Z</dcterms:modified>
  <cp:revision>62</cp:revision>
  <dc:subject/>
  <dc:title/>
</cp:coreProperties>
</file>