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628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03.2018 № 1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зеро Большое Ивань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«Озеро Большое Иваньковско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«</w:t>
      </w:r>
      <w:r>
        <w:rPr>
          <w:rFonts w:cs="Times New Roman" w:ascii="Times New Roman" w:hAnsi="Times New Roman"/>
          <w:spacing w:val="2"/>
          <w:sz w:val="28"/>
          <w:szCs w:val="28"/>
        </w:rPr>
        <w:t>Озеро Большое Иваньковское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ям 1, 2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6.03.2018  №  13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pacing w:val="2"/>
          <w:szCs w:val="28"/>
        </w:rPr>
        <w:t>Озеро Большое Иваньковско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rFonts w:cs="Times New Roman" w:ascii="Times New Roman" w:hAnsi="Times New Roman"/>
          <w:spacing w:val="2"/>
          <w:szCs w:val="28"/>
        </w:rPr>
        <w:t>Озеро Большое Иваньковское</w:t>
      </w:r>
      <w:r>
        <w:rPr>
          <w:rFonts w:cs="Times New Roman" w:ascii="Times New Roman" w:hAnsi="Times New Roman"/>
          <w:szCs w:val="28"/>
        </w:rPr>
        <w:t xml:space="preserve">» 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Особо охраняемая природная территория Гаврилово-Посадского муниципального района «</w:t>
      </w:r>
      <w:r>
        <w:rPr>
          <w:rFonts w:cs="Times New Roman" w:ascii="Times New Roman" w:hAnsi="Times New Roman"/>
          <w:spacing w:val="2"/>
          <w:szCs w:val="28"/>
        </w:rPr>
        <w:t>Озеро Большое Иваньковское</w:t>
      </w:r>
      <w:r>
        <w:rPr>
          <w:rFonts w:cs="Times New Roman" w:ascii="Times New Roman" w:hAnsi="Times New Roman"/>
          <w:szCs w:val="28"/>
        </w:rPr>
        <w:t xml:space="preserve">» (далее – Озеро Большое)  образована с целью сохранения места обитания  редких видов растений, обеспечения рационального использования природного объекта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Озеро Большое 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</w:rPr>
        <w:t>ресурсоохранное, рекреационное, эстетическое, противопожарное, учебно-познавательное значения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 с законом Ивановской области  от 06.05.2011 №39-ОЗ  «Об особо охраняемых природных территориях в Ивановской области» Озеро Большое соответствует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 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 xml:space="preserve">1.6. 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Новоселковского сельского поселения, </w:t>
      </w:r>
      <w:r>
        <w:rPr>
          <w:rFonts w:cs="Times New Roman" w:ascii="Times New Roman" w:hAnsi="Times New Roman"/>
          <w:bCs/>
          <w:spacing w:val="2"/>
          <w:szCs w:val="28"/>
        </w:rPr>
        <w:t>на землях 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ОПТ м.зн. </w:t>
      </w:r>
      <w:r>
        <w:rPr>
          <w:rFonts w:cs="Times New Roman" w:ascii="Times New Roman" w:hAnsi="Times New Roman"/>
          <w:szCs w:val="28"/>
        </w:rPr>
        <w:t xml:space="preserve">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34,9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Озеро Большое расположено в 14 км северо-северо-западнее г.Гаврилов Посад, в 2 км западно-северо-западнее с. Иваньковски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Озеро Большое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2"/>
          <w:szCs w:val="28"/>
        </w:rPr>
        <w:t xml:space="preserve">2.1. На территории  </w:t>
      </w:r>
      <w:r>
        <w:rPr>
          <w:rFonts w:cs="Times New Roman" w:ascii="Times New Roman" w:hAnsi="Times New Roman"/>
          <w:szCs w:val="28"/>
        </w:rPr>
        <w:t xml:space="preserve">Озера Большое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рушение гидрологического режим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ние водоемов в мелиоративных целя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рубка деревьев и кустарников вокруг водяного объекта на расстоянии 500 м от берег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бор, уничтожение прибрежно-водной расти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грязнение водоема, захламление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ытье и автостоянка машин на берег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лавание на моторных лод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ловля рыбы запрещенными средствами и способ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зыскательные работы, добыча полезных ископаемы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</w:rPr>
        <w:t>Озера Больш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юбительская рыбалка, сезонная ох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ебные экскур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ируемый сбор лекарственных растени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3. Контроль за соблюдением режима охраны ООПТ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  <w:iCs w:val="false"/>
        </w:rPr>
        <w:t>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6.03.2018  № 136-п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зеро Большое Иваньковское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1 г. 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34,9 г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rFonts w:cs="Times New Roman" w:ascii="Times New Roman" w:hAnsi="Times New Roman"/>
          <w:szCs w:val="28"/>
        </w:rPr>
        <w:t xml:space="preserve"> в 14 км северо-северо-западнее г. Гаврилов Посад, в 2 км западно-северо-западнее с. Иваньковски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 на землях </w:t>
      </w:r>
      <w:r>
        <w:rPr>
          <w:rFonts w:cs="Times New Roman" w:ascii="Times New Roman" w:hAnsi="Times New Roman"/>
          <w:bCs/>
          <w:spacing w:val="2"/>
          <w:szCs w:val="28"/>
        </w:rPr>
        <w:t>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ы охранной зоны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Озера Большое</w:t>
      </w:r>
      <w:r>
        <w:rPr>
          <w:rFonts w:cs="Times New Roman" w:ascii="Times New Roman" w:hAnsi="Times New Roman"/>
          <w:spacing w:val="2"/>
          <w:szCs w:val="28"/>
        </w:rPr>
        <w:t xml:space="preserve"> 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728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75.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796.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326.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826.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468.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271826.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507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759.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10.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725.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51.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689.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75.8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649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85.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606.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76.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548.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54.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96.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25.9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74,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10.8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53.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10.4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33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22.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05.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51.0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384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79.6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99.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38.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44.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45.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190.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62.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117.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57.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14.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707.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69.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20.2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99.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584.2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10.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530.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69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481.0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82.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74.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14.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43.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79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14.7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360.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28.5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49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336.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542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336.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601.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75.42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зеро Большое имеет  </w:t>
      </w:r>
      <w:r>
        <w:rPr>
          <w:rFonts w:cs="Times New Roman" w:ascii="Times New Roman" w:hAnsi="Times New Roman"/>
        </w:rPr>
        <w:t>ресурсоохранное, рекреационное, эстетическое, противопожарное, учебно-познавательное знач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Краткая характеристика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>Озеро вместе с прибрежной зоной представляет научный интерес как место обитания  редких видов растений. Это своеобразный ботанический заказник. Богат и животный мир озера. Наибольшая длина озера 750 м, наибольшая ширина – 400 м, площадь акватории 26 га, наибольшая глубина озера 5-6 м, преобладающая – 0,6-1 м. На озере берега в основном низкие, заболоченные (на 65 % протяженности) или сплавинные, топкие, трясинные (на 30% протяженности) и лишь незначительная часть берега (около 5% протяженности), поросшая черной ольхой, возвышается над уровнем воды на 50-70 см. Берега на 90%  поросли прибрежно-водными травянистыми растениями, на 5% - кустарниками и на 5% - древесной растительностью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Рельеф: остаточный послеледниковый водоем, расположен среди обширного Иваньковского болотного массив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 xml:space="preserve">Флора: в расположении прибрежно-водных и водных растений хорошо выражена поясность (5 зон), что говорит о хорошей сохранности прибрежно-водной растительности в естественном состоянии. Прибрежные луга имеют большое видовое разнообразие. Флора плавающих и погруженных в воду растений небогата. В юго-западной части прибрежной зоны озера встречаются большие площади зарослей валерианы лекарственной, в западной и южной частях – белозера болотного. Самым редким растением  в прибрежной полосе является нардосмия  угловатая. По числу редких растений прибрежная зона озера уникальна. Особой достопримечательностью является произрастание на его западном и северо-западном берегу березы приземистой, которая является редким видом для Ивановской области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 xml:space="preserve">Сведения о животном мире:  разнообразна ихтиофауна озера. Здесь обитают несколько видов  водно-болотной дичи: утки-кряквы и чирки, на пролете отдыхают гуси. Из околоводных зверьков – бобр, американская и европейская норки, выдра, ондатра. Близ озера встречаются енотовидная собака, барсук, лось.                                                                                       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Основные экосистемы ООПТ: экосистемы водоема и прибрежной зоны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екреационные ресурсы: объект охоты и рыбал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озеро прежде было достаточно глубоким, однако в период торфодобычи (баргерным способом) в него попало по входной канаве много торфяной массы и оно сильно обмелело. Озеро имеет значение ботанического заказника и места отдыха людей (рыбалка, охо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бровые плотины на р. Сойба и мелиоративных каналах закрыли связь озера с реками (Сойба, Нерль), проход рыб на нерест из рек в озеро стал практически невозможен, особенно для леща, по этой причине беднеет ихтиофауна оз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рганизованный отдых может привести к возгоранию торфа  при использовании костров. 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прещается: </w:t>
      </w:r>
      <w:r>
        <w:rPr>
          <w:rFonts w:cs="Times New Roman" w:ascii="Times New Roman" w:hAnsi="Times New Roman"/>
          <w:sz w:val="28"/>
        </w:rPr>
        <w:t>нарушение гидрологического режима; использование водоемов в мелиоративных целях; вырубка деревьев и кустарников вокруг водяного объекта на расстоянии 500 м от берега; сбор, уничтожение прибрежно-водной растительности; загрязнение водоема, захламление территории; мытье и автостоянка машин на берегах;  плавание на моторных лодках; ловля рыбы запрещенными средствами и способами; изыскательные работы, добыча полезных ископаемых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любительская рыбалка, сезонная охота; учебные экскурсии; научные исследования; регулируемый сбор лекарственных растений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color w:val="2D2D2D"/>
          <w:spacing w:val="2"/>
        </w:rPr>
      </w:pPr>
      <w:r>
        <w:rPr>
          <w:b/>
          <w:bCs/>
          <w:i w:val="false"/>
          <w:color w:val="2D2D2D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мониторинг рекреационного  загрязнения; устройство кострища, гарантирующее  от возгорания торфа; 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наблюдение за гидрологическим режимом; восстановление оптимального гидрологического режима объект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специалистом отдела благоустройства Управления муниципального хозяйства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Ткачевой И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3-26T11:56:00Z</dcterms:modified>
  <cp:revision>53</cp:revision>
  <dc:subject/>
  <dc:title/>
</cp:coreProperties>
</file>