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08.2018 № 42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ого обязательства и о Порядке расходования субвенции из областного бюджета бюджету Гаврилово-Посадского муниципальн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86 Бюджетного кодекса Российской Федерации, в целях реализации Федерального закона  Российской Федерации от 21.12.1996 № 159-ФЗ «</w:t>
      </w:r>
      <w:r>
        <w:rPr>
          <w:rFonts w:cs="Times New Roman" w:ascii="Times New Roman" w:hAnsi="Times New Roman"/>
          <w:sz w:val="28"/>
          <w:szCs w:val="28"/>
        </w:rPr>
        <w:t>О дополнительных гарантиях по социальной поддержке детей-сирот и детей, оставшихся без попечения родителей», Закона Ивановской области от 14.03.1997 № 7-ОЗ «О дополнительных гарантиях по социальной поддержке детей-сирот и детей, оставшихся без попечения родителей, в Ивановской област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муниципального района, возникшее в связи с предоставлением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осуществляется за счет средств субвенции из областного бюджет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расходования субвенции из областного бюджета бюджету Гаврилово-Посадского муниципальн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08.2018 № 42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убвенции из областного бюджета бюджету Гаврилово-Посадского муниципальн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реализации Федерального закона Российской Федерации от 21.12.1996 № 159-ФЗ «О дополнительных гарантиях по социальной поддержке детей-сирот и детей, оставшихся без попечения родителей», Закона Ивановской области от 14.03.1997 № 7-ОЗ «О дополнительных гарантиях по социальной поддержке детей-сирот и детей, оставшихся без попечения родителей, в Ивановской области» и определяет правила расходования субвенции из областного бюджета бюджету Гаврилово-Посадского муниципальн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далее – субвен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ем субвенции является Управление муниципального хозяйства Гаврилово-Посадского муниципального района (далее – УМ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редства субвенции являются целевыми и расходуются в целях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азмер субвенции утверждается решением Совета Гаврилово-Посадского муниципальн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 Средства субвенции после поступления от Департамента социальной защиты населения Ивановской области (далее – Департамент) перечисляются Финансовым управлением администрации Гаврилово-Посадского муниципального района на счет УМХ, открытый в УФК по Ивановской области в соответствии со сводной бюджетной росписью бюджета Гаврилово-Посадского муниципального района и в предела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чет операций, связанных с использованием субвенции, осуществляется на лицевом счете УМХ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УМХ составляет и предоставляет отчет о расходовании субвенции по форме, утвержденной Департ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Ответственность за целевое использование средств субвенции возлагается на УМ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В случае использования субвенции не по целевому назначению соответствующие средства взыскиваются в бюджет Гаврилово-Посадского муниципального района в установленном законодательством порядке для последующей передачи в бюджет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8:00Z</dcterms:created>
  <dc:creator>user</dc:creator>
  <dc:description/>
  <cp:keywords/>
  <dc:language>en-US</dc:language>
  <cp:lastModifiedBy>Adminis</cp:lastModifiedBy>
  <cp:lastPrinted>2018-08-14T12:58:00Z</cp:lastPrinted>
  <dcterms:modified xsi:type="dcterms:W3CDTF">2018-08-17T05:24:00Z</dcterms:modified>
  <cp:revision>12</cp:revision>
  <dc:subject/>
  <dc:title/>
</cp:coreProperties>
</file>