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723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6.03.2018 № 13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 положения и паспорта осо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храняемой природной территории Гаврилов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зеро Моряны (Урочище Морян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14.03.1995 № 33-ФЗ «Об особо охраняемых природных территориях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Законом Ивановской области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06.05.2011 № 39-ОЗ «Об особо охраняемых природных территориях в Ивановской област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на основании результатов обследования, землеустроительных  работ и  паспортизации особо охраняемой  природной территории  Гаврилово-Посадского муниципального райо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ро Моряны (Урочище Моряны)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 - Посадского    муниципального 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и Паспорт  особо охраняемой природной территории Гаврилово-Посадского муниципального райо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ро Моряны (Урочище Моряны)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м 1,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 26.03.2018  №  134-п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собо охраняемой природной территории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аврилово-Посадского муниципального района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Озеро Моряны (Урочище Моряны)</w:t>
      </w:r>
      <w:r>
        <w:rPr>
          <w:rFonts w:cs="Times New Roman" w:ascii="Times New Roman" w:hAnsi="Times New Roman"/>
          <w:b/>
          <w:spacing w:val="2"/>
          <w:szCs w:val="28"/>
        </w:rPr>
        <w:t>»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1.1.</w:t>
      </w:r>
      <w:r>
        <w:rPr>
          <w:rFonts w:cs="Times New Roman" w:ascii="Times New Roman" w:hAnsi="Times New Roman"/>
          <w:color w:val="2D2D2D"/>
          <w:spacing w:val="2"/>
          <w:szCs w:val="28"/>
        </w:rPr>
        <w:t xml:space="preserve"> Настоящее Положение</w:t>
      </w:r>
      <w:r>
        <w:rPr>
          <w:rFonts w:cs="Times New Roman" w:ascii="Times New Roman" w:hAnsi="Times New Roman"/>
          <w:szCs w:val="28"/>
        </w:rPr>
        <w:t xml:space="preserve"> об особо охраняемой природной территории Гаврилово-Посадского муниципального района (далее – ООПТ м.зн.)  «</w:t>
      </w:r>
      <w:r>
        <w:rPr>
          <w:rFonts w:eastAsia="Calibri" w:cs="Times New Roman" w:ascii="Times New Roman" w:hAnsi="Times New Roman"/>
          <w:szCs w:val="28"/>
          <w:lang w:eastAsia="en-US"/>
        </w:rPr>
        <w:t>Озеро Моряны (Урочище Моряны)</w:t>
      </w:r>
      <w:r>
        <w:rPr>
          <w:rFonts w:cs="Times New Roman" w:ascii="Times New Roman" w:hAnsi="Times New Roman"/>
          <w:spacing w:val="2"/>
          <w:szCs w:val="28"/>
        </w:rPr>
        <w:t>»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далее – Положение) </w:t>
      </w:r>
      <w:r>
        <w:rPr>
          <w:rFonts w:cs="Times New Roman" w:ascii="Times New Roman" w:hAnsi="Times New Roman"/>
          <w:color w:val="2D2D2D"/>
          <w:spacing w:val="2"/>
          <w:szCs w:val="28"/>
        </w:rPr>
        <w:t>разработано в соответствии</w:t>
      </w:r>
      <w:r>
        <w:rPr>
          <w:rFonts w:cs="Times New Roman" w:ascii="Times New Roman" w:hAnsi="Times New Roman"/>
          <w:spacing w:val="2"/>
          <w:szCs w:val="28"/>
        </w:rPr>
        <w:t xml:space="preserve"> с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Федеральным законом от 14.03.1995 № 33-ФЗ «Об особо охраняемых природных территориях»</w:t>
        </w:r>
      </w:hyperlink>
      <w:r>
        <w:rPr>
          <w:rFonts w:cs="Times New Roman" w:ascii="Times New Roman" w:hAnsi="Times New Roman"/>
          <w:spacing w:val="2"/>
          <w:szCs w:val="28"/>
        </w:rPr>
        <w:t>, Законом Ивановской области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от 06.05.2011 № 39-ОЗ «Об особо охраняемых природных территориях в Ивановской области</w:t>
        </w:r>
      </w:hyperlink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Особо охраняемая природная территория Гаврилово-Посадского муниципального 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ро Моряны (Урочище Моряны)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зеро Моряны)  образована с целью сохра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лонного биогеоценоза в естественном состоянии, для чего необходимо регулировать  его использование как объекта охоты и рыболовства. 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3. Озеро Моряны имеет  водоохранное (обеспечение гидрологического режима территории), ресурсоохранное (ресурсы охотофауны, рыболовства), рекреационное (место рыбалки и охоты) значения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оответствии  с законом Ивановской области  от 06.05.2011 №39-ОЗ  «Об особо охраняемых природных территориях в Ивановской области» Озеро Моряны соответствует категории «туристско-рекреационная местность»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1.4. 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образован без ограничения срока действия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1.5. Образование 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Times New Roman" w:ascii="Times New Roman" w:hAnsi="Times New Roman"/>
          <w:spacing w:val="2"/>
          <w:szCs w:val="28"/>
        </w:rPr>
        <w:t xml:space="preserve"> не влечет за собой изъятия занимаемого им земельного участка у землепользователей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Cs w:val="28"/>
        </w:rPr>
      </w:pPr>
      <w:r>
        <w:rPr>
          <w:rFonts w:cs="Times New Roman" w:ascii="Times New Roman" w:hAnsi="Times New Roman"/>
          <w:spacing w:val="2"/>
        </w:rPr>
        <w:t xml:space="preserve">1.6. </w:t>
      </w:r>
      <w:r>
        <w:rPr>
          <w:rFonts w:cs="Times New Roman" w:ascii="Times New Roman" w:hAnsi="Times New Roman"/>
        </w:rPr>
        <w:t>ООПТ м.зн. находится</w:t>
      </w:r>
      <w:r>
        <w:rPr>
          <w:rFonts w:cs="Times New Roman" w:ascii="Times New Roman" w:hAnsi="Times New Roman"/>
          <w:szCs w:val="28"/>
        </w:rPr>
        <w:t xml:space="preserve"> на территории Новоселковского сельского поселения, </w:t>
      </w:r>
      <w:r>
        <w:rPr>
          <w:rFonts w:cs="Times New Roman" w:ascii="Times New Roman" w:hAnsi="Times New Roman"/>
          <w:bCs/>
          <w:spacing w:val="2"/>
          <w:szCs w:val="28"/>
        </w:rPr>
        <w:t>на землях коллективно-долевой собственности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1.7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ОПТ м.зн. </w:t>
      </w:r>
      <w:r>
        <w:rPr>
          <w:rFonts w:cs="Times New Roman" w:ascii="Times New Roman" w:hAnsi="Times New Roman"/>
          <w:szCs w:val="28"/>
        </w:rPr>
        <w:t xml:space="preserve">имеет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ощадь 22,3 га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8. Озеро Моряны расположено в  9 км северо-западнее г. Гаврилов Посад, в 2,5 км северо-восточнее с. Новоселка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9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Times New Roman" w:ascii="Times New Roman" w:hAnsi="Times New Roman"/>
          <w:spacing w:val="2"/>
          <w:szCs w:val="28"/>
        </w:rPr>
        <w:t xml:space="preserve">обозначается на местности предупредительными и информационными знаками по периметру его границы. Расходы на изготовление и установку предупредительных и информационных знаков финансируется за счет средств  местного бюджета, а также за счет других, не запрещенных законом источников.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1.10. На 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составляется индивидуальный паспорт, который утверждается постановлением администрации Гаврилово-Посадского муниципального района. К индивидуальному паспорту прилагаются карты расположения территории и границ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>1.11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 xml:space="preserve">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 xml:space="preserve"> должны иметь копии паспорта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1.12.ООПТ м.зн. в обязательном порядке учитывается при разработке планов и перспектив экономического и социального развития, территориальных комплексных схем, схем землеустройства и районной планировки, а также лесоустроительной документации.</w:t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2. Режим охраны ООПТ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pacing w:val="2"/>
          <w:szCs w:val="28"/>
        </w:rPr>
        <w:t xml:space="preserve">2.1. На территории  </w:t>
      </w:r>
      <w:r>
        <w:rPr>
          <w:rFonts w:cs="Times New Roman" w:ascii="Times New Roman" w:hAnsi="Times New Roman"/>
          <w:szCs w:val="28"/>
        </w:rPr>
        <w:t xml:space="preserve">Озера Моряны </w:t>
      </w:r>
      <w:r>
        <w:rPr>
          <w:rFonts w:cs="Times New Roman" w:ascii="Times New Roman" w:hAnsi="Times New Roman"/>
          <w:szCs w:val="28"/>
          <w:u w:val="single"/>
        </w:rPr>
        <w:t>запрещ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рушение гидрологического режим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спользование водоемов в мелиоративных целях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рубка деревьев и кустарников вокруг водяного объекта на расстоянии 500 м от берег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бор, уничтожение прибрежно-водной растительност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загрязнение водоема, захламление территор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ловля рыбы запрещенными средствами и способам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изыскательные работы, добыча полезных ископаемых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территории  </w:t>
      </w:r>
      <w:r>
        <w:rPr>
          <w:rFonts w:cs="Times New Roman" w:ascii="Times New Roman" w:hAnsi="Times New Roman"/>
          <w:sz w:val="28"/>
          <w:szCs w:val="28"/>
        </w:rPr>
        <w:t>Озера Морян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любительская рыбалка, сезонная охот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ебные экскурсии; научные исслед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гулируемый сбор лекарственных растений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2.3.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Cs w:val="28"/>
        </w:rPr>
        <w:t>ООПТ м.зн.</w:t>
      </w:r>
      <w:r>
        <w:rPr>
          <w:rFonts w:cs="Times New Roman" w:ascii="Times New Roman" w:hAnsi="Times New Roman"/>
          <w:spacing w:val="2"/>
          <w:szCs w:val="28"/>
        </w:rPr>
        <w:t>, а также иные физические и юридические лица обязаны соблюдать установленный режим особой охраны, и несут за его нарушения административную, уголовную и иную установленную законом ответственность.</w:t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3.Контроль за соблюдением режима охраны ООПТ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spacing w:val="2"/>
        </w:rPr>
        <w:t>3.1.</w:t>
      </w:r>
      <w:r>
        <w:rPr>
          <w:i w:val="false"/>
          <w:iCs w:val="false"/>
        </w:rPr>
        <w:t>.</w:t>
      </w:r>
      <w:r>
        <w:rPr>
          <w:i w:val="false"/>
        </w:rPr>
        <w:t xml:space="preserve"> Муниципальный контроль в области охраны и использования особо охраняемых природных территорий осуществляет уполномоченный орган администрации Гаврилово-Посадского муниципального района.</w:t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i/>
          <w:i/>
          <w:iCs/>
          <w:color w:val="2D2D2D"/>
          <w:spacing w:val="2"/>
          <w:szCs w:val="28"/>
        </w:rPr>
      </w:pPr>
      <w:r>
        <w:rPr>
          <w:rFonts w:cs="Times New Roman" w:ascii="Times New Roman" w:hAnsi="Times New Roman"/>
          <w:i/>
          <w:iCs/>
          <w:color w:val="2D2D2D"/>
          <w:spacing w:val="2"/>
          <w:szCs w:val="28"/>
        </w:rPr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color w:val="2D2D2D"/>
          <w:spacing w:val="2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8"/>
        </w:rPr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roTabName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 к постановлению</w:t>
      </w:r>
    </w:p>
    <w:p>
      <w:pPr>
        <w:pStyle w:val="ProTabName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 26.03.2018 № 134-п</w:t>
      </w:r>
    </w:p>
    <w:p>
      <w:pPr>
        <w:pStyle w:val="ProTabName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особо охраняемую природную территорию</w:t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аврилово-Посадского муниципального района</w:t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Озеро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Моряны (Урочище Моряны)</w:t>
      </w:r>
      <w:r>
        <w:rPr>
          <w:rFonts w:cs="Times New Roman" w:ascii="Times New Roman" w:hAnsi="Times New Roman"/>
          <w:b/>
          <w:szCs w:val="28"/>
        </w:rPr>
        <w:t>»</w:t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рмативная основа функционирования: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решение малого Совета Гаврилово-Посадского районного Совета народных депутатов от 25.12.1992 № 82 «О предложениях по включению в перечень памятников природы объектов и территорий Гаврилово-Посадского района»;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Cs w:val="28"/>
        </w:rPr>
        <w:t>постановление, утверждающее данный паспорт  ООПТ м.зн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D2D2D"/>
          <w:spacing w:val="2"/>
          <w:szCs w:val="28"/>
        </w:rPr>
        <w:t>Год создания:</w:t>
      </w:r>
      <w:r>
        <w:rPr>
          <w:rFonts w:cs="Times New Roman" w:ascii="Times New Roman" w:hAnsi="Times New Roman"/>
          <w:color w:val="2D2D2D"/>
          <w:spacing w:val="2"/>
          <w:szCs w:val="28"/>
        </w:rPr>
        <w:t>  1992 г. 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D2D2D"/>
          <w:spacing w:val="2"/>
          <w:szCs w:val="28"/>
        </w:rPr>
        <w:t>Площадь</w:t>
      </w:r>
      <w:r>
        <w:rPr>
          <w:rFonts w:cs="Times New Roman" w:ascii="Times New Roman" w:hAnsi="Times New Roman"/>
          <w:color w:val="2D2D2D"/>
          <w:spacing w:val="2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 22,3 га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D2D2D"/>
          <w:spacing w:val="2"/>
          <w:szCs w:val="28"/>
        </w:rPr>
        <w:t>Местонахождение:</w:t>
      </w:r>
      <w:r>
        <w:rPr>
          <w:rFonts w:cs="Times New Roman" w:ascii="Times New Roman" w:hAnsi="Times New Roman"/>
          <w:color w:val="2D2D2D"/>
          <w:spacing w:val="2"/>
          <w:szCs w:val="28"/>
        </w:rPr>
        <w:t> Ивановская область, Гаврилово-Посадский муниципальный район, Новоселковское сельское поселение,</w:t>
      </w:r>
      <w:r>
        <w:rPr>
          <w:rFonts w:cs="Times New Roman" w:ascii="Times New Roman" w:hAnsi="Times New Roman"/>
          <w:szCs w:val="28"/>
        </w:rPr>
        <w:t xml:space="preserve"> в 9 км северо-западнее г. Гаврилов Посад, в 2,5 км северо-восточнее с. Новоселка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D2D2D"/>
          <w:spacing w:val="2"/>
          <w:szCs w:val="28"/>
        </w:rPr>
        <w:t xml:space="preserve">Расположен </w:t>
      </w:r>
      <w:r>
        <w:rPr>
          <w:rFonts w:cs="Times New Roman" w:ascii="Times New Roman" w:hAnsi="Times New Roman"/>
          <w:bCs/>
          <w:color w:val="2D2D2D"/>
          <w:spacing w:val="2"/>
          <w:szCs w:val="28"/>
        </w:rPr>
        <w:t>на землях коллективно-долевой  собственности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2D2D2D"/>
          <w:spacing w:val="2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Cs w:val="28"/>
        </w:rPr>
        <w:t xml:space="preserve">Сведения о характерных точках границы охранной зоны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2D2D2D"/>
          <w:spacing w:val="2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Cs w:val="28"/>
        </w:rPr>
        <w:t>Озера Моряны</w:t>
      </w:r>
      <w:r>
        <w:rPr>
          <w:rFonts w:cs="Times New Roman" w:ascii="Times New Roman" w:hAnsi="Times New Roman"/>
          <w:color w:val="2D2D2D"/>
          <w:spacing w:val="2"/>
          <w:szCs w:val="28"/>
        </w:rPr>
        <w:t xml:space="preserve"> (карта (план) границ прилагается)</w:t>
      </w:r>
      <w:r>
        <w:rPr>
          <w:rFonts w:cs="Times New Roman" w:ascii="Times New Roman" w:hAnsi="Times New Roman"/>
          <w:b/>
          <w:color w:val="2D2D2D"/>
          <w:spacing w:val="2"/>
          <w:szCs w:val="28"/>
        </w:rPr>
        <w:t>:</w:t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b/>
          <w:b/>
          <w:color w:val="2D2D2D"/>
          <w:spacing w:val="2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</w:tblGrid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значение характерных точек границ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ординаты, м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4915.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465.1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011.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592.1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292.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819.4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351.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742.6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432.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742.6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500.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799.9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514.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834.9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495.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887.0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512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941.2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493.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963.8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468.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955.6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339,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181.2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533.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573.1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498.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14.8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471.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34.0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403.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41.4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375.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12.6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293.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449.3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191.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354.4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181.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299.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213.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243.3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224.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115.5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316.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076.1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330.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025.5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386.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970.9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351.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927.7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168.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811.2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014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729.4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4982.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744.1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486.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710.8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4789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701.1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4714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592.94</w:t>
            </w:r>
          </w:p>
        </w:tc>
      </w:tr>
    </w:tbl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2D2D2D"/>
          <w:spacing w:val="2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Cs w:val="28"/>
        </w:rPr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2D2D2D"/>
          <w:spacing w:val="2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Cs w:val="28"/>
        </w:rPr>
        <w:t xml:space="preserve">Природоохранное значение: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зеро Моряны имеет  водоохранное (обеспечение гидрологического режима территории), ресурсоохранное (ресурсы охотофауны, рыболовства), рекреационное (место рыбалки и охоты) значения.  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тегория ООПТм. зн.: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color w:val="2D2D2D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>туристско-рекреационная местность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2D2D2D"/>
          <w:spacing w:val="2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Cs w:val="28"/>
        </w:rPr>
        <w:t>Краткая характеристик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зеро Моряны</w:t>
      </w:r>
      <w:r>
        <w:rPr>
          <w:rFonts w:cs="Times New Roman" w:ascii="Times New Roman" w:hAnsi="Times New Roman"/>
          <w:bCs/>
          <w:spacing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рочище Моряны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заболоченная местность: несколько болот, четыре естественных (остаточных, ледниковых по происхождению) озера и несколько прудов – торфокарьеров, чередование перелесков и открытых луговин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иболее крупные 2 озерных зеркала  площадью 15 га. Один водоем имеет неправильную округло-продолговатую форму, вытянут с юго-запада на северо-восток 300 м длиной и 150 м шириной. В 150 м северо-восточнее, среди заболоченной местности расположено второе по величине озеро - подковообразной формы, вытянутое с северо-запада на юго-восток, длиной 150 м, шириной 60 м. Берега первого озера низкие, в основном открытые, луговые, на 30 % заболоченные. Озеро довольно чистое, слабо заросшее растительностью. Берега второго озера заболочены в большей степени. В прибрежной растительности преобладают разные виды осок, мхи, по удалению от берегов растительность переходит в лугову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животном мир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зерах обитают карась, линь, щука, окунь. На озерах - утки, кулики. Это удобное место отдыха на пролете гусей, журавлей и уток</w:t>
      </w:r>
      <w:r>
        <w:rPr/>
        <w:t xml:space="preserve">. 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</w:rPr>
      </w:pPr>
      <w:r>
        <w:rPr>
          <w:i w:val="false"/>
        </w:rPr>
        <w:t>Основные экосистемы ООПТ: экосистемы  водоема и низинных болот.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екреационные ресурсы: объект охоты и рыбал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временного состояния и вклада ООПТ в поддержании экологического баланса окружающих территорий: в экологической системе района относится к точечным объектам – отдельным уникальным природным объектам. Имеет  вид биогеоценозов естественного прои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гативным фактором (угрозой) </w:t>
      </w:r>
      <w:r>
        <w:rPr>
          <w:rFonts w:cs="Times New Roman" w:ascii="Times New Roman" w:hAnsi="Times New Roman"/>
          <w:sz w:val="28"/>
          <w:szCs w:val="28"/>
        </w:rPr>
        <w:t xml:space="preserve">могут быть  мелиоративные работы. 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Общий режим охраны и использования ООП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прещается: </w:t>
      </w:r>
      <w:r>
        <w:rPr>
          <w:rFonts w:cs="Times New Roman" w:ascii="Times New Roman" w:hAnsi="Times New Roman"/>
          <w:sz w:val="28"/>
        </w:rPr>
        <w:t>нарушение гидрологического режима; использование водоемов в мелиоративных целях; вырубка деревьев и кустарников вокруг водяного объекта на расстоянии 500 м от берега; сбор, уничтожение прибрежно-водной растительности; загрязнение водоема, захламление территории; ловля рыбы запрещенными средствами и способами; изыскательные работы, добыча полезных ископаемых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sz w:val="28"/>
          <w:u w:val="single"/>
        </w:rPr>
        <w:t>разрешается:</w:t>
      </w:r>
      <w:r>
        <w:rPr>
          <w:rFonts w:cs="Times New Roman" w:ascii="Times New Roman" w:hAnsi="Times New Roman"/>
          <w:sz w:val="28"/>
        </w:rPr>
        <w:t xml:space="preserve"> любительская рыбалка, сезонная охота; учебные экскурсии; научные исследования; регулируемый сбор лекарственных растений.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bCs/>
          <w:i w:val="false"/>
          <w:i w:val="false"/>
          <w:color w:val="2D2D2D"/>
          <w:spacing w:val="2"/>
        </w:rPr>
      </w:pPr>
      <w:r>
        <w:rPr>
          <w:b/>
          <w:bCs/>
          <w:i w:val="false"/>
          <w:color w:val="2D2D2D"/>
          <w:spacing w:val="2"/>
        </w:rPr>
        <w:t xml:space="preserve">Охрану осуществляет: 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bCs/>
          <w:i w:val="false"/>
          <w:spacing w:val="2"/>
        </w:rPr>
        <w:t>отдел  благоустройства Управления муниципального хозяйства  администрации Гаврилово-Посадского муниципального района</w:t>
      </w:r>
      <w:r>
        <w:rPr>
          <w:i w:val="false"/>
          <w:spacing w:val="2"/>
        </w:rPr>
        <w:t xml:space="preserve"> (далее – УМХ Администрации)</w:t>
      </w:r>
      <w:r>
        <w:rPr>
          <w:rFonts w:cs="Arial" w:ascii="Arial" w:hAnsi="Arial"/>
          <w:i w:val="false"/>
          <w:spacing w:val="2"/>
          <w:sz w:val="21"/>
          <w:szCs w:val="21"/>
        </w:rPr>
        <w:t xml:space="preserve"> </w:t>
      </w:r>
      <w:r>
        <w:rPr>
          <w:i w:val="false"/>
          <w:spacing w:val="2"/>
        </w:rPr>
        <w:t>и другие специально уполномоченные государственные органы в области охраны объектов животного и растительного мира и среды их обитания.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>Рекомендации по сохранению ООПТ м.зн.: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- мониторинг рекреационного  загрязнения; 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- наблюдение за гидрологическим режимом; 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>- обозначение границ информационными аншлагами (не менее 2 шт.)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>ООПТ м.зн. взят на уч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Департамент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родных  ресурсов  и экологии Ивановской  области:     ул. Строительная, д. 5, оф. 504, г. Иваново, 15300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тделом  благоустройства УМХ Администрации Гаврилово-Посадского муниципального района: ул. Октябрьская, д. 8, г. Гаврилов Посад, 155000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аспорт  составлен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ным специалистом отдела благоустройства Управления муниципального хозяйства  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дминистрации Гаврилово-Посадского муниципального района Ткачевой И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Год: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2018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sectPr>
      <w:headerReference w:type="default" r:id="rId7"/>
      <w:headerReference w:type="first" r:id="rId8"/>
      <w:type w:val="nextPage"/>
      <w:pgSz w:w="11906" w:h="16838"/>
      <w:pgMar w:left="1560" w:right="1276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0833" TargetMode="External"/><Relationship Id="rId4" Type="http://schemas.openxmlformats.org/officeDocument/2006/relationships/hyperlink" Target="http://docs.cntd.ru/document/974006195" TargetMode="External"/><Relationship Id="rId5" Type="http://schemas.openxmlformats.org/officeDocument/2006/relationships/hyperlink" Target="http://docs.cntd.ru/document/9010833" TargetMode="External"/><Relationship Id="rId6" Type="http://schemas.openxmlformats.org/officeDocument/2006/relationships/hyperlink" Target="http://docs.cntd.ru/document/97400619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Adminis</cp:lastModifiedBy>
  <cp:lastPrinted>2014-06-30T14:16:00Z</cp:lastPrinted>
  <dcterms:modified xsi:type="dcterms:W3CDTF">2018-03-26T11:57:00Z</dcterms:modified>
  <cp:revision>58</cp:revision>
  <dc:subject/>
  <dc:title/>
</cp:coreProperties>
</file>