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№ 41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8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18 года по доходам в сумме     137 402 027 (Сто тридцать семь миллионов четыреста две тысячи двадцать семь) рублей 04 копейки, по расходам в сумме 125 930 894,93 (Сто двадцать пять миллионов девятьсот тридцать тысяч восемьсот девяносто четыре) рубля 93 копейки и с профицитом 11 471 132,11 (Одиннадцать миллионов четыреста семьдесят одна тысяча сто тридцать два) рубля 11 копеек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№ 414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516"/>
        <w:gridCol w:w="1595"/>
        <w:gridCol w:w="1542"/>
        <w:gridCol w:w="1585"/>
      </w:tblGrid>
      <w:tr>
        <w:trPr>
          <w:trHeight w:val="2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стро-к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34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59 671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402 027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257 644,1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05 819,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28 667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7 152,2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 499,9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04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3 000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21 499,91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7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04 375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7 624,40</w:t>
            </w:r>
          </w:p>
        </w:tc>
      </w:tr>
      <w:tr>
        <w:trPr>
          <w:trHeight w:val="20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4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75,65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797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2,20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0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97,66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969,36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1 533,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564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969,36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267,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291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976,27</w:t>
            </w:r>
          </w:p>
        </w:tc>
      </w:tr>
      <w:tr>
        <w:trPr>
          <w:trHeight w:val="17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3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67,03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736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 129,35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5 69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903,2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4 256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 748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0 507,97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8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421,79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577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 422,32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9,7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796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9,7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,48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37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,4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25,3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25,3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22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25,3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161,75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161,75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83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161,75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100000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103005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3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504,00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7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322,0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13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486,82</w:t>
            </w:r>
          </w:p>
        </w:tc>
      </w:tr>
      <w:tr>
        <w:trPr>
          <w:trHeight w:val="17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328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 328,02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185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814,84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35,18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464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835,18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72,7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7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72,75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99,9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2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42,64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593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 406,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219,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219,98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780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219,9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813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8 34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8 779,97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17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17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469,97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3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568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469,97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03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38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199,22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29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729,2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8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155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5,00</w:t>
            </w:r>
          </w:p>
        </w:tc>
      </w:tr>
      <w:tr>
        <w:trPr>
          <w:trHeight w:val="153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5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50,0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020,0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5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50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9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4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9,52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9,5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53 851,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73 359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80 491,92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73 978,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93 486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180 491,92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59 1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6 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712 710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42 75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 96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3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9 960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9 632,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3 598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6 033,62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99,6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1 113,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5 413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5 699,62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65 236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53 488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11 748,3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445,3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7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1 445,3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67 599,0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7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67 599,00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551"/>
        <w:gridCol w:w="1560"/>
        <w:gridCol w:w="1739"/>
        <w:gridCol w:w="1585"/>
      </w:tblGrid>
      <w:tr>
        <w:trPr>
          <w:trHeight w:val="2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33 337,4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0 894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602 442,55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35 120,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81 99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53 122,0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756,34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756,3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543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756,3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824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75,38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719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480,96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278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621,15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306,9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393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306,9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2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 247,48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0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59,5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2,1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2,1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67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32,1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2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2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7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89 925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5 825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4 099,88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9 270,1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4 6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5 334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9 270,1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3 60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5 367,49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86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9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6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04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736,6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961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961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5 320,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359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961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8,7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8,7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5,7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3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8 102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7 504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 598,1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79,7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 720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79,7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499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000,69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 220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879,0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0,4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0,4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502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92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910,4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8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8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9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11 188,4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94 141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7 046,6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58 878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7 228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1 650,3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5 281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 241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7 040,2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965,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1 827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138,2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028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125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 902,0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3 597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8 98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4 610,0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8 175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7 179,4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8 242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811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430,6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6 521,2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6 521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8 506,8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1 985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6 521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803,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28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75,0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03,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928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75,0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50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55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95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5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1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52,6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13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9,0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-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-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18 642,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72 670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45 972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280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3 119,53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294,5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905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294,5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 3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612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517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682,5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835,3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835,3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6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835,3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9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90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900,0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9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8 042,2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1 28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6 752,4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3 703,9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3 703,9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433,4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729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3 703,9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048,5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0 608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7 560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048,5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2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2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-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8 778,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 07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707,0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884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815,7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58,7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58,7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841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 658,7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157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04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157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3 910,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187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3 723,3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2 545,6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2 545,6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64,2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18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2 545,6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001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30,6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047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5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 047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168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168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168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77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4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77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97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97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4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97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85 097,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122 388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62 708,9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04 436,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6 716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97 720,22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5 363,8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45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5 363,8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 08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5 465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4 618,7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53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2 543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7 995,1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4 819,0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4 819,0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2 169,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7 350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4 819,0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 142,7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8 59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 142,70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40 39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95 45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4 942,7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2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2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394,6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9 845,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450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394,6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707,6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 31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394,6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86 264,8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43 640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42 624,72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222,6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1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 491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56 222,6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1 9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3 936,5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8 033,4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65,53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8 34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5 62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2 723,6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 785,4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 785,4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40 946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2 16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 785,4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1 662,3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0 098,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98 436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1 662,37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73 499,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2 411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81 087,3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 599,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24,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574,9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254,2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5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5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254,2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132,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252,1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,8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2 360,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5 089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7 271,03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1 479,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5 256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1 479,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 964,4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2 121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 842,7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3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470,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 77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 693,3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511,7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511,7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613,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511,7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1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5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9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1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495,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21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0,1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621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444,2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115,9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115,9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883,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767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115,9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82,0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5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3 969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5 321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8 648,76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689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009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1 680,11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689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5 622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9 066,9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2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711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 988,3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989,8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11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8,6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38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 613,21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876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 423,64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510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89,5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22,1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22,1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4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77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922,1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841,5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841,58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038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841,5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04,9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04,9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7,9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44,9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20 978,6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83 043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2 065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20 978,6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5 887,0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733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5 887,03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 40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 405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328,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46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5 482,0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76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9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76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3 095,6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1 84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8 744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3 095,65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3 45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0 359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3 095,6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5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5 984,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8 184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7 799,9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26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673,4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1,06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1,0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68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1,0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242,4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242,42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757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242,4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1 709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1 871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838,1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08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62,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37,08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8 701,0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1 009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308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8 701,0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1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483,3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1 009,7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 79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217,76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274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290,3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86,3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586,3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984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786,3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7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9 825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3 0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6 738,8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438,87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438,8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438,87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9 825,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7 3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438,8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00,0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0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873 666,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471 132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5 344 798,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2551"/>
        <w:gridCol w:w="1560"/>
        <w:gridCol w:w="1675"/>
        <w:gridCol w:w="1585"/>
      </w:tblGrid>
      <w:tr>
        <w:trPr>
          <w:trHeight w:val="8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51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666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471 132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4 798,39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666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471 132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4 798,39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666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471 132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4 798,39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1 659 671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672 767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986 904,05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1 659 671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672 767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986 904,0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1 659 671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672 767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986 904,0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1 659 671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8 672 767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986 904,05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33 337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01 63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1 702,4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33 337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01 63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1 702,4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33 337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01 63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1 702,44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533 337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01 63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331 702,4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0:00Z</dcterms:created>
  <dc:creator>Куренкова</dc:creator>
  <dc:description/>
  <cp:keywords/>
  <dc:language>en-US</dc:language>
  <cp:lastModifiedBy>Adminis</cp:lastModifiedBy>
  <cp:lastPrinted>2018-05-07T16:13:00Z</cp:lastPrinted>
  <dcterms:modified xsi:type="dcterms:W3CDTF">2018-08-06T11:50:00Z</dcterms:modified>
  <cp:revision>11</cp:revision>
  <dc:subject/>
  <dc:title/>
</cp:coreProperties>
</file>