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6.03.2018  №  131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постановление администрации 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09.11.2017 № 662-п, от 11.12.2017 № 741-п, от 28.12.2017 № 798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3.2018  № 131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1.11.2016 № 561-п «О муниципальной программе  «Развитие системы образования Гаврилово-Посадского муниципального района» (в редакции от 15.06.2017 № 340-п, от 12.09.2017 № 52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 В приложении к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системы 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рограммы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0 годы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тор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ие подпрограммы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школьное  образование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Дополнительное образование детей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Информационно-технического центра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ые подпрограммы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Выявление и поддержка одаренных детей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Поддержка молодых педагогических работников общеобразовательных учреждений Гаврилово-Посадского муниципального района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тдых детей и подростков в каникулярное время.</w:t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рганизация питани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4639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48944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34957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33683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1189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6009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1724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0449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04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92934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83233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83233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ое финансирование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574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700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700,0 тыс. руб.</w:t>
            </w:r>
          </w:p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70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Таблицу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51"/>
        <w:gridCol w:w="1276"/>
        <w:gridCol w:w="1276"/>
        <w:gridCol w:w="1276"/>
        <w:gridCol w:w="1275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264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38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894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9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68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009</w:t>
            </w:r>
            <w:r>
              <w:rPr>
                <w:sz w:val="28"/>
                <w:szCs w:val="28"/>
                <w:lang w:val="en-US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44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93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2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233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8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1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8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52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42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18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0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78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6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1</w:t>
            </w: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6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6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6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9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9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9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5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>
          <w:trHeight w:val="1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9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молодых педагогических работников общеобразовательных учреждений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риложении 1 к 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autoSpaceDE w:val="false"/>
        <w:spacing w:lineRule="auto" w:line="48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0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8 г. –  46510,9 тыс. руб.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 42574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20 г. –  41879,7 тыс. руб.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8 г. – 21083,4 тыс. руб.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19346,4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18652,1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8 г. – 25427,5 тыс. руб.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23227,6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23227,6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3300,0 тыс. руб.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30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330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7"/>
        <w:gridCol w:w="1416"/>
        <w:gridCol w:w="1261"/>
        <w:gridCol w:w="1276"/>
        <w:gridCol w:w="1134"/>
        <w:gridCol w:w="1126"/>
      </w:tblGrid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9,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9,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Дошкольное образова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4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4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2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е «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502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 общего образования, соответствующего требованиям 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88147,9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88780,7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80200,9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79620,9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22112,1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20564,3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19984,3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600001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66668,6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59636,6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59636,6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00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0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400,0 тыс. руб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 xml:space="preserve">     </w:t>
      </w:r>
      <w:r>
        <w:rPr>
          <w:rStyle w:val="Text11"/>
          <w:rFonts w:cs="Times New Roman"/>
          <w:color w:val="000000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13"/>
        <w:gridCol w:w="1416"/>
        <w:gridCol w:w="1276"/>
        <w:gridCol w:w="1276"/>
        <w:gridCol w:w="1134"/>
        <w:gridCol w:w="1155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5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5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</w:tbl>
    <w:p>
      <w:pPr>
        <w:pStyle w:val="ProGramma1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</w:t>
      </w:r>
      <w:r>
        <w:rPr/>
        <w:t>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3858,9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3489,3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3489,3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3493,9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3489,3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489,3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365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0,0 тыс. руб.</w:t>
            </w:r>
          </w:p>
        </w:tc>
      </w:tr>
    </w:tbl>
    <w:p>
      <w:pPr>
        <w:pStyle w:val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2" w:name="_Hlk498181937"/>
      <w:r>
        <w:rPr>
          <w:rFonts w:cs="Times New Roman" w:ascii="Times New Roman" w:hAnsi="Times New Roman"/>
          <w:sz w:val="28"/>
          <w:szCs w:val="28"/>
        </w:rPr>
        <w:t xml:space="preserve">2) Раздел 4. «Мероприятия подпрограммы» изложить в следующей редакции: </w:t>
      </w:r>
    </w:p>
    <w:p>
      <w:pPr>
        <w:pStyle w:val="Style16"/>
        <w:autoSpaceDE w:val="false"/>
        <w:ind w:left="0" w:hanging="0"/>
        <w:jc w:val="center"/>
        <w:rPr/>
      </w:pPr>
      <w:bookmarkEnd w:id="2"/>
      <w:r>
        <w:rPr>
          <w:b/>
          <w:sz w:val="28"/>
          <w:szCs w:val="28"/>
        </w:rPr>
        <w:t>«Раздел 4. Мероприятия подпрограммы</w:t>
      </w:r>
    </w:p>
    <w:p>
      <w:pPr>
        <w:pStyle w:val="Style16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</w:rPr>
        <w:t>- Оказание муниципальной услуги "Дополнительное образование детей";</w:t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;</w:t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- укрепление материально-технической базы. </w:t>
      </w:r>
    </w:p>
    <w:p>
      <w:pPr>
        <w:pStyle w:val="Style16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38"/>
        <w:gridCol w:w="1416"/>
        <w:gridCol w:w="1104"/>
        <w:gridCol w:w="1134"/>
        <w:gridCol w:w="992"/>
        <w:gridCol w:w="1129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соглашение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5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молодых педагогических работников образовательных учреждений Гаврилово-Посадского муниципального район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4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ая поддержка молодых специалистов, работающих в общеобразовательных учреждениях  Гаврилово-Посад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азвития и самореализации молодых педагогов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990,3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3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33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86,3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3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3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0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8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5:00Z</dcterms:created>
  <dc:creator>Носкова МС</dc:creator>
  <dc:description/>
  <cp:keywords/>
  <dc:language>en-US</dc:language>
  <cp:lastModifiedBy>Adminis</cp:lastModifiedBy>
  <cp:lastPrinted>2017-12-28T11:39:00Z</cp:lastPrinted>
  <dcterms:modified xsi:type="dcterms:W3CDTF">2018-03-26T11:10:00Z</dcterms:modified>
  <cp:revision>6</cp:revision>
  <dc:subject/>
  <dc:title>Приложение</dc:title>
</cp:coreProperties>
</file>