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1676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3.2018 №  1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12.2017  № 744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городской среды Гаврилово - Посадского городского поселения на 2018-2022 год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8  № 13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2.12.2017  № 744-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современной городской среды 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3  к муниципальной программе «Формирование современной городской среды Гаврилово-Посадского городского поселения на 2018-2022 годы», в подпрограмме «Благоустройство дворовых территорий» (далее – Подпрограмма 1)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2 « Анализ текущей ситуации в сфере реализации подпрограммы 1» 15-й абзац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данному адресному перечню МКД только 4 МКД были благоустроены  в 2017 г. по минимальному перечню работ по благоустройству, 2 МКД  (МКД по адресу: ул. Р.Люксембург, 6 и МКД по адресу: ул. Шушина, 25 А)  переходят в программу по благоустройству на 2019 год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 «Ожидаемые результаты реализации Подпрограммы 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одпрограммы 1</w:t>
      </w:r>
      <w:r>
        <w:rPr/>
        <w:t>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54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 (всего 97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4 к муниципальной программе «Формирование современной городской среды Гаврилово-Посадского городского поселения на 2018-2022 годы», в подпрограмме «Благоустройство общественных территорий» (далее – Подпрограмма 2), в разделе 3  «Ожидаемые результаты реализации Подпрограммы 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</w:t>
      </w:r>
      <w:r>
        <w:rPr/>
        <w:t>телей) реализации Подпрограммы 2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54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5 к муниципальной программе «Формирование современной городской среды Гаврилово-Посадского городского поселения на 2018-2022 годы», в подпрограмме  «Обустройство мест массового отдыха населения(городских парков)»(далее – Подпрограмма 3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аблицу «Характеристика мини-сквера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69"/>
        <w:gridCol w:w="708"/>
        <w:gridCol w:w="1985"/>
        <w:gridCol w:w="255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массового отдыха н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Гаврилов Пос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сделать по благоустройств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 вокруг торгового объекта пл. Советская, д.11,  в  т.ч. участка напротив музея в центре города  (мини-сквер в центре  г. Гаврилов Посад  со скульптурой геральдического символа Гаврилово-Посадского городского  поселения и Гаврилово-Посадского муниципального района - Владимирского тяжеловоза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раничит с улицами г. Гаврилов Посад: пл. Советская, ул. Дзержинского, ул. Р. Люксембург, ул. 3-его Интернационал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ул. Р. Люксембург, напротив д.5 (Гаврилово - Посадского краеведческого музея), г. Гаврилов Пос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 со стороны пл. Советская, ул. 3-его Интернационал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аждения под сно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(2 пешеходные зоны- со стороны 2-х улиц: ул. Дзержинского, ул. Р. Люксембург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пешеходных зон со стороны пл. Советская, ул. 3-его Интернационал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» текст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рритория находится в центре города, напротив Гаврилово-Посадского краеведческого музея (ул. Р.Люксембург, д.5, г. Гаврилов Посад), граничит с улицами:  пл. Советская, ул. Дзержинского, ул. Р. Люксембург, ул. 3-его Интернацио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-сквер будет местом для отдыха людей с прилегающей стоянкой такси, с центральной скульптурой геральдического, исторического символа города и района – как продолжение краеведческого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ницам территории будут созданы удобные пешеходные зоны из брусчатки (со стороны ул. Дзержинского и ул. Р. Люксембург – это уже сделано в 2017 г.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Adminis</cp:lastModifiedBy>
  <cp:lastPrinted>2018-03-22T14:57:00Z</cp:lastPrinted>
  <dcterms:modified xsi:type="dcterms:W3CDTF">2018-03-23T13:10:00Z</dcterms:modified>
  <cp:revision>78</cp:revision>
  <dc:subject/>
  <dc:title> </dc:title>
</cp:coreProperties>
</file>