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2.03.2018 № 126-п 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  внесении изменений в постановление администрации Гаврилово-Посадского муниципального района от 13.02.2017 № 77-п 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детей «Детский физкультурно-оздоровительный образовательный центр» до средней заработной платы учителей в Ивановской области на 201</w:t>
      </w:r>
      <w:r>
        <w:rPr>
          <w:lang w:val="ru-RU"/>
        </w:rPr>
        <w:t>8</w:t>
      </w:r>
      <w:r>
        <w:rPr/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3.02.2018 № 77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детей «Детский физкультурно-оздоровительный образовательный центр» до средней заработной платы учителей в Ивановской области на 2018 го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2018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детей «Детский физкультурно-оздоровительный образовательный центр» до средней заработной платы учителей в Ивановской области в сумме 126485,66 (Сто двадцать шесть тысяч четыреста восемьдесят пять) рублей 66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в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5:00Z</dcterms:created>
  <dc:creator>Носкова МС</dc:creator>
  <dc:description/>
  <cp:keywords/>
  <dc:language>en-US</dc:language>
  <cp:lastModifiedBy>Adminis</cp:lastModifiedBy>
  <cp:lastPrinted>2018-01-10T09:30:00Z</cp:lastPrinted>
  <dcterms:modified xsi:type="dcterms:W3CDTF">2018-03-22T07:17:00Z</dcterms:modified>
  <cp:revision>3</cp:revision>
  <dc:subject/>
  <dc:title>Приложение</dc:title>
</cp:coreProperties>
</file>