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3.2018 № 12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становлении расходного обязательства Гаврилово-Посадского муниципального района, возникшего в связи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w:t>
      </w:r>
    </w:p>
    <w:p>
      <w:pPr>
        <w:pStyle w:val="Normal"/>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овить на 2018 год расходное обязательство Гаврилово-Посадского муниципального района, возникшее в связи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в сумме 833 217 (восемьсот  тридцать три тысячи двести семнадцать) рублей, 76 копеек.</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инансирование расходного обязательства осуществляется за счет средств: </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а Гаврилово-Посадского муниципального района в размере не менее 1% от общего объема расходов;</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субсидии, выделяемой из бюджета Ивановской области бюджету Гаврилово-Посадского муниципального района на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в размере не более 99% от общего объема расходов.</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твердить Порядок исполнения расходного обязательства Гаврилово-Посадского муниципального района, возникшего в связи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согласно приложени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Настоящее  постановление  вступает  в силу со дня подписания и распространяет свое действие на правоотношения, возникшие с 01.01.2018 год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3.2018  №  1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и расходного обязательства Гаврилово-Посадского муниципального района, возникшего в связи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муниципального района, возникшего в связи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муниципального хозяйства администрации Гаврилово-Посадского муниципального района (далее – УМ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 бюджета Ивановской области бюджету Гаврилово-Посадского муниципального района на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предоставляется на условиях, указанных в пункте 1.4  Порядка  предоставления и распределения субсидий из бюджета Ивановской области бюджетам муниципальных образований Ивановской области в целях предоставления субсидий гражданам – участникам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w:t>
      </w:r>
      <w:r>
        <w:rPr/>
        <w:t xml:space="preserve"> </w:t>
      </w:r>
      <w:r>
        <w:rPr>
          <w:rFonts w:cs="Times New Roman" w:ascii="Times New Roman" w:hAnsi="Times New Roman"/>
          <w:sz w:val="28"/>
          <w:szCs w:val="28"/>
        </w:rPr>
        <w:t>на оплату первоначального взноса при получении ипотечного жилищного кредита или на погашение основной суммы долга на уплату процентов по ипотечному жилищному кредиту (в том числе рефинансированному), утвержденного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МХ,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5. УМХ составляет и представляет отчетность в Департамент строительства и архитектуры Ивановской области по форме и в сроки, установленные соглашением</w:t>
      </w:r>
      <w:r>
        <w:rPr/>
        <w:t xml:space="preserve"> </w:t>
      </w:r>
      <w:r>
        <w:rPr>
          <w:rFonts w:cs="Times New Roman" w:ascii="Times New Roman" w:hAnsi="Times New Roman"/>
          <w:sz w:val="28"/>
          <w:szCs w:val="28"/>
        </w:rPr>
        <w:t>о предоставлении в 2018 году субсидии из областного бюджета бюджету  Гаврилово-Посадского муниципального района на софинансирование расходных обязательств муниципального образования Ивановской области на предоставление субсидий гражданам - участникам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енных сведений, за соблюдение условий и требований настоящего Порядка, а также за целевое использование средств возлагается на УМ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татки неиспользованных целевых средств подлежат возврату в бюджет Гаврилово-Посадского муниципального района и бюджет Ивановской области в установленном порядке.</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
      <w:headerReference w:type="first" r:id="rId4"/>
      <w:type w:val="nextPage"/>
      <w:pgSz w:w="11906" w:h="16838"/>
      <w:pgMar w:left="1559" w:right="1276"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user</dc:creator>
  <dc:description/>
  <cp:keywords/>
  <dc:language>en-US</dc:language>
  <cp:lastModifiedBy>Adminis</cp:lastModifiedBy>
  <dcterms:modified xsi:type="dcterms:W3CDTF">2018-03-26T06:43:00Z</dcterms:modified>
  <cp:revision>12</cp:revision>
  <dc:subject/>
  <dc:title/>
</cp:coreProperties>
</file>