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5.03.2018  №  11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2.12.2017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744-п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ременной городской среды Гаврилово-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городского поселения на 2018-2022 годы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6.10.2003 №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Гаврилово-Посадского муниципального района от 23.08.2013 № 403-п «Об утверждении  Порядка разработки, реализации и оценки эффективности муниципальных  программ   Гаврилово - Посадского  муниципального района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Гаврилово - Посадского муниципального района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12.2017  № 744-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ой городской среды Гаврилово - Посадского городского поселения на 2018-2022 годы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приложен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Настоящее  постановление   вступает  в  силу со  дня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3.2018  № 113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>12.12.2017  № 744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 на 2018-2022 годы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 приложении  к  постановлению «Об утверждении муниципальной программы  «Формирование современной городской среды Гаврилово-Посадского городского поселения на 2018-2022 годы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1. Паспорт муниципальной программы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 Гаврилово-Посадского городского поселения на 2018-2022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оды</w:t>
            </w:r>
          </w:p>
        </w:tc>
      </w:tr>
      <w:tr>
        <w:trPr>
          <w:trHeight w:val="7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7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>
          <w:trHeight w:val="7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дворовых территорий» (приложение 3)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общественных территорий» (приложение 4)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устройство мест массового отдыха населения (городских парков)» (приложение 5).</w:t>
            </w:r>
          </w:p>
        </w:tc>
      </w:tr>
      <w:tr>
        <w:trPr>
          <w:trHeight w:val="9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(цели)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й  Гаврилово-Посадского городского поселения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 всего_____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77,1662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0 тыс. руб.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 тыс. руб.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 тыс. руб.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 тыс. руб.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 _____________ и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,95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 всего ____________и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16,64107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 всего ____________и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1,5751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в разделе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Анализ текущей ситуации в сфере реализации муниципальной программы», в абзац 2 добавить текст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9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«К общественным территориям относятся и места массового отдыха населения.</w:t>
      </w:r>
      <w:bookmarkStart w:id="0" w:name="685"/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местам массового отдыха населения относят зоны рекреационного назначения, зоны в границах территории муниципального образования, занятые городскими лесами, скверами, парками, городскими садами, прудами, озерами, водохранилищами, пляжами, а также в границах иных территорий, используемых и предназначенных для отдыха, туризма, занятий физической культурой и спорто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в разделе 4. «Мероприятия программы» таблицу «Ресурсное обеспечение программы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50"/>
        <w:gridCol w:w="1560"/>
        <w:gridCol w:w="992"/>
        <w:gridCol w:w="1417"/>
        <w:gridCol w:w="1134"/>
        <w:gridCol w:w="127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1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1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7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,64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ограмм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мест массового отдыха населения (городских пар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1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1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7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,64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В Приложение 1 к муниципальной програ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рядок утверждения дизайн-проектов  благоустройства дворовых и общественных территорий,  включаемых в муниципальную программу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Настоящий порядок устанавливает процедуру обсуждения дизайн-эскизов (макетов), процедуру доработки, обсуждения с заинтересованными лицами и утверждения дизайн-проектов благоустройства дворовой и общественных территорий, включаемых в муниципальную программу  формирования современной городской среды на территории Гаврилово-Посадского городского поселения (далее  - Порядок)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.2 дополнить абзац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зайн - эскиз (макет)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это четкое графическое представление об итоговом виде объекта. Обсуждение дизайн-эскиза (макета) - </w:t>
      </w:r>
      <w:r>
        <w:rPr>
          <w:rFonts w:cs="Times New Roman" w:ascii="Times New Roman" w:hAnsi="Times New Roman"/>
          <w:sz w:val="28"/>
          <w:szCs w:val="28"/>
        </w:rPr>
        <w:t xml:space="preserve">предпроектный этап, направленный на формирование запроса, разработку задания на проектирование. Итогом общественного обсуждения дизайн-эскиза (макета) может быть только обозначение концепции развития территор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В приложении 4 к муниципальной програ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дпрограмма «Благоустройство общественных территорий» (далее – Подпрограмма 2)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Разделе 2. «Анализ текущей ситуации в сфере реализации подпрограммы 2» в таблице «Характеристика наиболее значимых общественных территорий   город Гаврилов Посад» исключить строку  3, в следствие чего изменить нумерацию графы 1, последнюю строку таблицы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850"/>
        <w:gridCol w:w="2126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4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 2,33 га  благоустроенные – 10,9 % (они выделены жирным шрифт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) в Раздел 2 «Анализ текущей ситуации в сфере реализации подпрограммы 2» добавить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Постановлением администрации Гаврилово-Посадского муниципального района от 25.01.2018 № 35-п «О внесении изменений в постановление администрации Гаврилово-Посадского муниципального района от 28.02.2017 № 102-п «О создании общественной Комиссии по обсуждению и проведению оценки предложений с целью их включения в муниципальные программы в сфере благоустройства, в том числе по проектам муниципальных программ и осуществления контроля за  их реализацией» на общественную комиссию возложена функция проведения общественного обсуждения Перечня общественных территорий Гаврилово-Посадского городского поселения и очередности проведения их благоустройства. В соответствии с данным постановлением изменилось название общественной комиссии: «общественная муниципальная Комиссия  Гаврилово-Посадского городского поселения по вопросам реализации муниципальных программ по формированию современной городской среды» (далее - Общественная Комисс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риод с 09.01.2018 по 09.02.2018 </w:t>
      </w:r>
      <w:r>
        <w:rPr>
          <w:rFonts w:cs="Times New Roman" w:ascii="Times New Roman" w:hAnsi="Times New Roman"/>
          <w:sz w:val="28"/>
          <w:szCs w:val="28"/>
        </w:rPr>
        <w:t>Общественной Комиссией проведено общественное обсуждение Перечня общественных территорий г. Гаврилов Посад, подлежащих благоустройству.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В процессе обсуждения поступило 2 предложения, а именно: включить в Перечень благоустройство  уличного пространства – территории улицы Пионерская, включая пешеходный мост; благоустройство уличного пространства – территории ул. Селиверстова. С учетом данных предложений  Общественной Комиссией утвержден следующий  </w:t>
      </w:r>
      <w:r>
        <w:rPr>
          <w:rFonts w:cs="Times New Roman" w:ascii="Times New Roman" w:hAnsi="Times New Roman"/>
          <w:sz w:val="28"/>
          <w:szCs w:val="28"/>
        </w:rPr>
        <w:t>Перечень общественных территорий г. Гаврилов Посад, подлежащих благоустройству (названия общественных территорий расположены в алфавитном порядке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6237"/>
      </w:tblGrid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ственной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ритор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алфавитном порядк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ткое описа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ой территор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етом целевого назначения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 благоустройства) 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одск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щад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. Советская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площадь – центр города, место  проведения наиболее значимых городских и районных событий, а также место отдыха людей. Необходимо качественное асфальтовое покрытие и оформление зоны отдыха по проекту «Сквер с фонтаном».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одск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. Октябрьская, ул. Дзержинского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сад – место отдыха людей, место проведения городских праздников, также он должен выполнять и спортивную функцию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вязи с этим здесь необходимо осуществить реконструкцию старых насаждений деревьев, кустарников; устройство прогулочных дорожек, пригодных для спортивного бега и велосипедных треков; благоустройство мест отдыха, в т.ч. «летнего театра», туалетов, скамеек.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дбище (200 м северо-западнее г. Гаврилов Посад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должна быть удобна для посещений: благоустроены проезды, пешеходные дорожки, место сбора мусо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ания на берегу р. Ирмес (Суздальское шосс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улярное место купания горожан  должно быть устроено как пляж в соответствии с нормами и правил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шеходная зона Суздальского мо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пешеходная часть Суздальского  моста и  территория, прилегающая к пешеходному  мосту с частью водоохранной зоны р. Воймига (ул. Дзержинского, ул. Суздальское шоссе)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шеходная зона  Суздальского моста – это прежде всего привлекательный, современный, безопасный въезд в центральную часть города, а территория, прилегающая к пешеходному  мосту с частью водоохранной зоны р. Воймига должна стать  зоной отдыха людей, в том числе пригодной для использования детским учреждением (новым детским садом)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ланах благоустройства - реконструкция пешеходного моста; устройство тротуара ул. Суздальское шоссе; расчистка, укрепление береговой зоны реки Воймига; расчистка  русла реки; устройство лодочной ста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ик на у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ьког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хранная зона р. Ирмес, популярное место забора воды жителями города.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 подъездная площадка, устройство лестничных подходов к роднику с перилами; ремонт водозаборного 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ик на у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онерская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 особо охраняемая природная территория местного значения (водоохранная зона р. Ирмес).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 устройство приемлемого для статуса водозаборного сооружения; уход за территорией; установка аншлага; укрепление и благоустройство берега ре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ритория  у здания районного Дома культур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территория, прилегающая к территории храма  (со стороны торговых рядов (пл. Советская) и сквера в центре города со стороны ул. Дзержинская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а должна быть украшением Дома культуры, городской площад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ространство - территория у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ьког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улицы Горького от д. № 3  до перекрестка с ул. Красноармейская, включая береговую зону р. Ирмес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 реконструкция зеленых насаждений; устройство пешеходных зон; устройство мини-сквера на берегу ре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ространство - территория у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ржинског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Дзержинского от Суздальского моста до пересечения с ул. Р. Люксембур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 реконструкция зеленых насаждений; устройство пешеходных зо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ространство - территория ул. 3-е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тернационал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3-его Интернационала от  ул. Пионерская до здания Пенсионного фонда, включая общественный туале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 реконструкция зеленых насаждений; устройство пешеходных зон (тротуаров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ространство - территория у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ноармейск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благоустройства улицы: реконструкция зеленых насажде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ространство - территория  у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ябрьска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ицы  от д.15 ул. Октябрьская до д. 10 ул. Пионерская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благоустройства:  реконструкция зеленых насаждений; устройство пешеходных зон; оформление проезжей ч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ространство - территория  у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ябрьска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 ул. Октябрьская у кафе «Посадский дворик» до д. № 17 должно соответствовать Городской площад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реконструкция зеленых насаждений; устройство цветни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ространство - территория у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ябрьска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 ул. Октябрьская у д. № 17 должно соответствовать Городской площади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реконструкция зеленых насаждений; устройство бордюров для «зеленого остро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ространство - территория у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онерская, включая пешеходный мо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реконструкция зеленых насаждений; устройство пешеходных и зон для транспортного движения; благоустройство  прилегающих к пешеходному мосту территорий, в т.ч. и самого мо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ространство - территория у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Люксембур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ицы Р.Люксембург от д. № 4 до д. № 24, включая территорию «фабричного» мос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реконструкция зеленых насаждений; устройство пешеходных зон, тротуаров на нечетной стороне улицы (стороне частного сектор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ое пространство - территория ул. Селиверст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реконструкция зеленых насаждений; устройство пешеходных и транспорт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ространство - территория у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етска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Советская от магазина «Магнит» до пересечения с  ул. Шушин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 реконструкция зеленых насаждений; устройство пешеходных зон (тротуа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овня на въезде в город, на перекрестке Петровского пр. и Суздальского шоссе, и стела на въезде со стороны г. Тейк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ерекрестке Петровского пр. и Суздальского шоссе имеется площадка, на которой можно устроить мини-сквер с часовней, тем самым преобразовав въезд в город в торжественную процесси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ъезде в город со стороны г. Тейкова необходима реконструкция  стелы с названием города и благоустройство территории, включая территорию поклонного Крес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е 3 «Ожидаемые результаты реализации Подпрограммы 2» таблицу « Сведения о целевых индикаторах (показателей) реализации Подпрограммы 2»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709"/>
        <w:gridCol w:w="851"/>
        <w:gridCol w:w="850"/>
        <w:gridCol w:w="851"/>
        <w:gridCol w:w="850"/>
        <w:gridCol w:w="850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 муниципаль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 муниципаль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площади  благоустроенных  муниципаль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Добавить Приложение 5 к муниципальной программе «Формирование современной городской среды Гаврилово-Посадского городского поселения на 2018-2022 годы» следующего содержания: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городского поселения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2 годы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Обустройство мест массового отдыха населения (городских парков)» (далее – Подпрограмма 3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 подпрограммы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1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ип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пециа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Наименование подпрограммы      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мест массового отдыха населения (городских парков)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рок реализации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18-2022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Цель (цели)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мест массового отдыха населения г. Гаврилов Посад, создание комфортных условий для жизни, отдыха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_____и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77,1662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всего _____________ и  п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,950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 всего ____________и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16,64107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 бюджет всего ____________и по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1,5751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Анализ текущей ситуации в сфере реализ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3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а массового отдыха населения – это общественные территории, </w:t>
      </w:r>
      <w:r>
        <w:rPr>
          <w:rFonts w:cs="Times New Roman" w:ascii="Times New Roman" w:hAnsi="Times New Roman"/>
          <w:sz w:val="28"/>
          <w:szCs w:val="28"/>
        </w:rPr>
        <w:t xml:space="preserve"> которыми беспрепятственно пользуется неограниченный круг л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местам массового отдыха населения относят зоны рекреационного назначения, зоны в границах территории муниципального образования, занятые городскими лесами, скверами, парками, городскими садами, прудами, озерами, водохранилищами, пляжами, а также в границах иных территорий, используемых и предназначенных для отдыха, туризма, занятий физической культурой и спор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ие леса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тегория лесных насаждений, определяемая как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еса, расположенные на землях населенных пунктов.  </w:t>
      </w:r>
      <w:r>
        <w:rPr>
          <w:rFonts w:cs="Times New Roman" w:ascii="Times New Roman" w:hAnsi="Times New Roman"/>
          <w:color w:val="000000"/>
          <w:sz w:val="28"/>
          <w:szCs w:val="28"/>
        </w:rPr>
        <w:t>В отличие от зеленых насаждений в скверах, городских  садах, на улицах, не входящих в лесной фонд, городские леса входят в его состав и относятся к категории лесов государственного значения. Городские леса предназначены для отдыха населения, проведения культурно-оздоровительных и спортивных мероприятий, а также для сохранения благоприятной экологической обстанов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>Парк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ле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щегородс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истемы озеленения и рекреации, обширная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ычн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ольш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0-15 га) озелененна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ерритор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благоустроенная и художественно оформленная для отдыха под открытым небом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квер - благоустроенная и озеленённая территория внутри жилой или промышленной застройки, объект озеленения населенного пункта, представляющий собой участок величиной 0,15–2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ланировка сквера включает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рож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лощадки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азо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цветн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дельные группы деревьев, кустарнико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 сад - объект ландшафтной архитектуры, структурный элемент системы озеленения, территория, предназначенная преимущественно для прогулок, повседневного, тихого отдыха населения, размеры территории, как правило, от 2,5 до 5...7 га и в ряде случаев более 10 га; общегородские сады, предназначенные для прогулок, общения, развлечения и отдыха, размещаются в центральных районах населенного пункта (площадь таких садов от 2,5 до 10 га, сад включает летнюю эстраду, тир, аттракционы, площадки тихого отдыха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общественных территорий г. Гаврилов Посад к </w:t>
      </w:r>
      <w:r>
        <w:rPr>
          <w:rFonts w:cs="Times New Roman" w:ascii="Times New Roman" w:hAnsi="Times New Roman"/>
          <w:bCs/>
          <w:sz w:val="28"/>
          <w:szCs w:val="28"/>
        </w:rPr>
        <w:t>местам массового отдыха населения (городским паркам)  отнесена территория под названием «</w:t>
      </w:r>
      <w:r>
        <w:rPr>
          <w:rFonts w:cs="Times New Roman" w:ascii="Times New Roman" w:hAnsi="Times New Roman"/>
          <w:sz w:val="28"/>
          <w:szCs w:val="28"/>
        </w:rPr>
        <w:t>Мини-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вер в центре  г. Гаврилов Посад  со скульптурой геральдического символа Гаврилово - Посадского городского  поселения и Гаврилово-Посадского муниципального района - Владимирского тяжеловоза» (далее - мини-сквер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мини-сквер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709"/>
        <w:gridCol w:w="2126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массового отдыха населе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Гаврилов Поса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благоустрой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ющиеся элементы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нужно сделать по благоустро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 вокруг торгового объекта пл. Советская, д.11,  в  т.ч. участка напротив музея в центре города  (мини-сквер в центре  г. Гаврилов Посад  со скульптурой геральдического символа Гаврилово-Посадского городского  поселения и Гаврилово-Посадского муниципального района - Владимирского тяжеловоза) - пл. Советская, ул. Дзержинского, ул. Р. Люксембург, ул. 3-его Интернаци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качественная асфальтовая пешеходная зона со стороны пл. Советская, ул. 3-его Интернационал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аждения под снос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 из брусчатки (2 пешеходные зоны- со стороны 2-х улиц: ул. Дзержинского, ул. Р. Люксембург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-сквер с центральной статуей символа района – Владимирского тяжеловоз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арковки для такс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ройство газон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ройство пешеходных зон со стороны пл. Советская, ул. 3-его Интернационала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жидаемые результаты реализации Подпрограммы 3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рритория находится в центре города, напротив музея, граничит с улицами:  пл. Советская, ул. Дзержинского, ул. Р. Люксембург, ул. 3-его Интернацион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ини-сквер будет местом для отдыха людей с прилегающей стоянкой такси, с центральной скульптурой геральдического, исторического символа города и района – как продолжение краеведческого муз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границам территории будут созданы удобные пешеходные зоны из брусчатки (со стороны ул. Дзержинского и ул. Р. Люксембург – это уже сделано в 2017 г.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ей) реализации Подпрограммы 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709"/>
        <w:gridCol w:w="851"/>
        <w:gridCol w:w="850"/>
        <w:gridCol w:w="851"/>
        <w:gridCol w:w="850"/>
        <w:gridCol w:w="850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ешеходных з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ругих объек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благоустройства объекта (от общей сметной стоим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Мероприятия подпрограммы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126"/>
        <w:gridCol w:w="1701"/>
        <w:gridCol w:w="1844"/>
        <w:gridCol w:w="992"/>
        <w:gridCol w:w="850"/>
        <w:gridCol w:w="851"/>
        <w:gridCol w:w="992"/>
      </w:tblGrid>
      <w:tr>
        <w:trPr>
          <w:trHeight w:val="390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места массового отдыха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аврилово-Посадского городского поселения «Надежда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16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 3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9"/>
        <w:gridCol w:w="1278"/>
        <w:gridCol w:w="1417"/>
        <w:gridCol w:w="851"/>
        <w:gridCol w:w="850"/>
        <w:gridCol w:w="851"/>
        <w:gridCol w:w="850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ind w:left="-43" w:hanging="6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</w:t>
            </w:r>
          </w:p>
          <w:p>
            <w:pPr>
              <w:pStyle w:val="Style18"/>
              <w:ind w:left="-435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год</w:t>
            </w:r>
          </w:p>
        </w:tc>
      </w:tr>
      <w:tr>
        <w:trPr>
          <w:trHeight w:val="35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6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1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6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1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6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,64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7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ероприятия по благоустройст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а массового отдыха населения городского посел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У Гаврилово-Посадского городского поселен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деж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6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1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6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1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6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,64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7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559" w:right="127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nlinedics.ru/slovar/bes/e/element.html" TargetMode="External"/><Relationship Id="rId4" Type="http://schemas.openxmlformats.org/officeDocument/2006/relationships/hyperlink" Target="http://www.onlinedics.ru/slovar/ushakov/o/obschegorodskoj.html" TargetMode="External"/><Relationship Id="rId5" Type="http://schemas.openxmlformats.org/officeDocument/2006/relationships/hyperlink" Target="http://www.onlinedics.ru/slovar/sin/o/obychno.html" TargetMode="External"/><Relationship Id="rId6" Type="http://schemas.openxmlformats.org/officeDocument/2006/relationships/hyperlink" Target="http://www.onlinedics.ru/slovar/ojegov/b/bolshe.html" TargetMode="External"/><Relationship Id="rId7" Type="http://schemas.openxmlformats.org/officeDocument/2006/relationships/hyperlink" Target="http://www.onlinedics.ru/slovar/dal/t/territorija.html" TargetMode="External"/><Relationship Id="rId8" Type="http://schemas.openxmlformats.org/officeDocument/2006/relationships/hyperlink" Target="http://ru.wikipedia.org/wiki/&#1043;&#1072;" TargetMode="External"/><Relationship Id="rId9" Type="http://schemas.openxmlformats.org/officeDocument/2006/relationships/hyperlink" Target="http://ru.wikipedia.org/wiki/&#1044;&#1086;&#1088;&#1086;&#1078;&#1082;&#1072;" TargetMode="External"/><Relationship Id="rId10" Type="http://schemas.openxmlformats.org/officeDocument/2006/relationships/hyperlink" Target="http://ru.wikipedia.org/wiki/&#1043;&#1072;&#1079;&#1086;&#1085;" TargetMode="External"/><Relationship Id="rId11" Type="http://schemas.openxmlformats.org/officeDocument/2006/relationships/hyperlink" Target="http://ru.wikipedia.org/wiki/&#1062;&#1074;&#1077;&#1090;&#1085;&#1080;&#1082;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0:00Z</dcterms:created>
  <dc:creator>Admin</dc:creator>
  <dc:description/>
  <cp:keywords/>
  <dc:language>en-US</dc:language>
  <cp:lastModifiedBy>Adminis</cp:lastModifiedBy>
  <cp:lastPrinted>2017-12-12T15:43:00Z</cp:lastPrinted>
  <dcterms:modified xsi:type="dcterms:W3CDTF">2018-03-05T10:28:00Z</dcterms:modified>
  <cp:revision>73</cp:revision>
  <dc:subject/>
  <dc:title> </dc:title>
</cp:coreProperties>
</file>