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02.03.2018  № 10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bookmarkStart w:id="0" w:name="_Hlk501701195"/>
      <w:r>
        <w:rPr>
          <w:b/>
          <w:sz w:val="28"/>
          <w:szCs w:val="28"/>
        </w:rPr>
        <w:t xml:space="preserve">постановление администрации Гаврилово-Посадского муниципального района от 21.11.2017 №701-п «Об утверждении Порядка разработки и утверждения условий конкурса по продаже имущества, находящегося в собственности Гаврилово-Посадского муниципального района Ивановской области, контроля за их исполнением и подтверждения победителем конкурса исполнения таких условий» </w:t>
      </w:r>
      <w:bookmarkEnd w:id="0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аврилово-Посадского муниципального района Ивановской области от 14.11.2017 №271-р «О переименовании должностей муниципальной службы в администрации Гаврилово-Посадского муниципального района»,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Гаврилово-Посадского муниципального района от 21.11.2017 №701-п «Об утверждении Порядка разработки и утверждения условий конкурса по продаже имущества, находящегося в собственности Гаврилово-Посадского муниципального района Ивановской области, контроля за их исполнением и подтверждения победителем конкурса исполнения таких условий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2 «Состав комиссии по контролю за выполнением условий конкурса по продаже имущества, находящегося в собственности Гаврилово-Посадского муниципального района Ивановской области»  вместо слов «заместителя главы администрации по вопросам градостроительства и муниципального хозяйства Администрации Гаврилово-Посадского муниципального района Ивановской области» читать «заместителя главы администрации Гаврилово-Посадского муниципального района».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Adminis</cp:lastModifiedBy>
  <cp:lastPrinted>2015-12-01T09:16:00Z</cp:lastPrinted>
  <dcterms:modified xsi:type="dcterms:W3CDTF">2018-03-02T12:21:00Z</dcterms:modified>
  <cp:revision>40</cp:revision>
  <dc:subject/>
  <dc:title/>
</cp:coreProperties>
</file>