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8245</wp:posOffset>
            </wp:positionH>
            <wp:positionV relativeFrom="paragraph">
              <wp:posOffset>-3238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3.2018 №  103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проведении ежегодных акций по раздельному сбор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тдельных видов твердых коммунальных отходов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6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подпунктом «в» пункта 2 Перечня поручений Президента Российской Федерации  от  15.11.2017  по результатам проверки исполнения законодательства и решений  Президента Российской Федерации в сфере регулирования  обращения с отхода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в целях  повышения экологической культуры и мотивации участия населения в раздельном сборе  твердых коммунальных отходов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Гаврилово - 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лан-график проведения ежегодных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кций по раздельному сбору отдельных видов твердых коммунальных отходов (ТКО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но приложению 1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2.Утвердить Положение о проведении акции по сбору макулатуры среди школьников района согласно приложению 2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Настоящее  постановление   вступает  в  силу со  дня официального опубликования.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01.03.2018  №  103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ежегодных </w:t>
      </w:r>
      <w:r>
        <w:rPr>
          <w:rFonts w:eastAsia="Calibri" w:cs="Times New Roman" w:ascii="Times New Roman" w:hAnsi="Times New Roman"/>
          <w:b/>
          <w:sz w:val="28"/>
          <w:szCs w:val="28"/>
        </w:rPr>
        <w:t>акций по раздельному сбору отдельных видов твердых коммунальных отходов (ТК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312"/>
        <w:gridCol w:w="2563"/>
        <w:gridCol w:w="1418"/>
        <w:gridCol w:w="2516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к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(значение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12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ая акция по приему от населения рай-она, организа-ций, предпри-ятий ртутьсодер-жащих отходов, макулатуры, стеклотары, пластик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1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возможности пред-приятиям, органи-зациям района, не имеющих абонент-ское обслуживание специализирован-ной организацией, выполнить требо-вание законода-тельства  о еже-годной сдаче на утилизацию ртуть-содержащих отхо-до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12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озможности для населения бесплат-но сдать ртутьсо-держащие отходы и заработать на сдаче 3-х видов Т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Х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12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-ная организация по сбору, транспортирова-нию, утилизации отходов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по сбору макулатуры среди школьников райо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школьников вовлечение всего населения района в сбор макулатуры, тем самым изъятие почти 40% отходов на переработку из всего объема ТК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1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есь важна системность: ежегодно, 2 раза в год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раза в год: апрел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Х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-ная организация по сбору, транспортирова-нию, утилизации отход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</w:r>
    </w:p>
    <w:p>
      <w:pPr>
        <w:pStyle w:val="NoSpacing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3.2018  №  103-п</w:t>
      </w:r>
    </w:p>
    <w:p>
      <w:pPr>
        <w:pStyle w:val="NoSpacing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0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оложение о проведении акции </w:t>
      </w:r>
    </w:p>
    <w:p>
      <w:pPr>
        <w:pStyle w:val="NoSpacing"/>
        <w:tabs>
          <w:tab w:val="clear" w:pos="708"/>
          <w:tab w:val="left" w:pos="70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 сбору макулатуры среди школьников района</w:t>
      </w:r>
    </w:p>
    <w:p>
      <w:pPr>
        <w:pStyle w:val="NoSpacing"/>
        <w:tabs>
          <w:tab w:val="clear" w:pos="708"/>
          <w:tab w:val="left" w:pos="70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(далее – Акции)</w:t>
      </w:r>
    </w:p>
    <w:p>
      <w:pPr>
        <w:pStyle w:val="NoSpacing"/>
        <w:tabs>
          <w:tab w:val="clear" w:pos="708"/>
          <w:tab w:val="left" w:pos="70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Цель Ак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лечение всего населения района через школьников в сбор макулатуры, тем самым изъятие почти 40% отходов на переработку из всего объема ТК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ное условие Акции:</w:t>
      </w:r>
      <w:r>
        <w:rPr>
          <w:rFonts w:cs="Times New Roman" w:ascii="Times New Roman" w:hAnsi="Times New Roman"/>
          <w:sz w:val="28"/>
          <w:szCs w:val="28"/>
        </w:rPr>
        <w:t xml:space="preserve">  системность проведения и обязательное участие всех школ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ремя проведения Акции:</w:t>
      </w:r>
      <w:r>
        <w:rPr>
          <w:rFonts w:cs="Times New Roman" w:ascii="Times New Roman" w:hAnsi="Times New Roman"/>
          <w:sz w:val="28"/>
          <w:szCs w:val="28"/>
        </w:rPr>
        <w:t xml:space="preserve"> 2 раза в год: апрель, сентябрь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дачи Акции:</w:t>
      </w:r>
    </w:p>
    <w:p>
      <w:pPr>
        <w:pStyle w:val="NoSpacing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мотивация участия населения в раздельном сборе  твердых коммунальных отходов – макулатуры;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отивация накопления определенных объемов макулатуры к срокам проведения Акции;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нижение объемов ТКО, поступающих на захоронение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частники Ак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кольные коллективы (вся школа, отдельные классы, группы школьников, индивидуальные участники).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а Акции</w:t>
      </w:r>
      <w:r>
        <w:rPr>
          <w:rFonts w:cs="Times New Roman" w:ascii="Times New Roman" w:hAnsi="Times New Roman"/>
          <w:sz w:val="28"/>
          <w:szCs w:val="28"/>
        </w:rPr>
        <w:t xml:space="preserve">: соревнование участников за самый большой экологический вклад в защиту окружающей среды от отходов. 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рганизация Акции: 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центр проведения Акции – УМХ Администрации (отдел благоустройства, Ткачева И.В.);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Х Администрации:</w:t>
      </w:r>
    </w:p>
    <w:p>
      <w:pPr>
        <w:pStyle w:val="NoSpacing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 специализированную организацию, обеспечивающую сбор и вывоз  макулатуры;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ет конкретный список участников Акции;</w:t>
      </w:r>
    </w:p>
    <w:p>
      <w:pPr>
        <w:pStyle w:val="NoSpacing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доводит до школ района прейскурант цен по приемке макулатуры и условия приема отхода;</w:t>
      </w:r>
    </w:p>
    <w:p>
      <w:pPr>
        <w:pStyle w:val="NoSpacing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месяца координирует сбор и вывоз отходов по объемам транспортных партий, а также своевременную оплату сданной макулатуры;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едет учет сданной макулатуры участниками Акции;</w:t>
      </w:r>
    </w:p>
    <w:p>
      <w:pPr>
        <w:pStyle w:val="NoSpacing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окончании периода сдачи макулатуры  размещает сведения  по итогам Акции в средствах массовой информации (официальный сайт муниципального района, районная газета);</w:t>
      </w:r>
    </w:p>
    <w:p>
      <w:pPr>
        <w:pStyle w:val="NoSpacing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 победителя соревнования по итогам 2-х периодов и обеспечивает награждение;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ует ресурсное обеспечение Акции посредством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Улучшение экологической обстановки Гаврилово-Посадского муниципального  района», подпрограммы «Обращение с отходами производства и потребления».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дведение итогов соревнова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Spacing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ведение итогов соревнования - определение участника, сделавший наибольший экологический вклад в </w:t>
      </w:r>
      <w:r>
        <w:rPr>
          <w:rFonts w:cs="Times New Roman" w:ascii="Times New Roman" w:hAnsi="Times New Roman"/>
          <w:sz w:val="28"/>
          <w:szCs w:val="28"/>
        </w:rPr>
        <w:t xml:space="preserve"> защиту окружающей среды от отходов. 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Форма  награждения победителей опреде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ой «</w:t>
      </w:r>
      <w:r>
        <w:rPr>
          <w:rFonts w:cs="Times New Roman" w:ascii="Times New Roman" w:hAnsi="Times New Roman"/>
          <w:sz w:val="28"/>
          <w:szCs w:val="28"/>
        </w:rPr>
        <w:t>Улучшение экологической обстановки Гаврилово-Посадского муниципального  района», подпрограммой «Обращение с отходами производства и потребления» и объявляется до начала Акции.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формация о  победителе Акции размещается на официальном сайте муниципального района и на страницах районной газеты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paragraph" w:styleId="ProTab">
    <w:name w:val="Pro-Tab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60" w:after="60"/>
    </w:pPr>
    <w:rPr>
      <w:rFonts w:ascii="Times New Roman" w:hAnsi="Times New Roman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cs="Tahoma"/>
      <w:b/>
      <w:color w:val="C41C1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30:00Z</dcterms:created>
  <dc:creator>Admin</dc:creator>
  <dc:description/>
  <cp:keywords/>
  <dc:language>en-US</dc:language>
  <cp:lastModifiedBy>Adminis</cp:lastModifiedBy>
  <cp:lastPrinted>2016-12-05T10:30:00Z</cp:lastPrinted>
  <dcterms:modified xsi:type="dcterms:W3CDTF">2018-03-02T05:48:00Z</dcterms:modified>
  <cp:revision>30</cp:revision>
  <dc:subject/>
  <dc:title> </dc:title>
</cp:coreProperties>
</file>