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8 № 1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, возникающее в связи с предоставлением социальных выплат молодым семьям на приобретение (строительство) жилья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муниципального района Ивановской области, возникающее в связи с предоставлением социальных выплат молодым семьям на приобретение (строительство) жилья</w:t>
      </w:r>
      <w:r>
        <w:rPr>
          <w:sz w:val="28"/>
          <w:szCs w:val="28"/>
        </w:rPr>
        <w:t xml:space="preserve"> в сумме 2577792 (Два миллиона пятьсот семьдесят семь тысяч семьсот девяносто два) рубл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 – Посадского муниципального района Ивановской области на софинансирование расходных обязательств на предоставление социальных выплат молодым семьям на приобретение (строительство) жилья в целях софинансирования расходного обязательства, указанного в пункте 1 настоящего постановления, в размере не менее 40,186% от общего объема бюджетных средств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бюджета Ивановской области бюджету Гаврилово-Посадского муниципального района Ивановской области на софинансирование расходных обязательств на предоставление социальных выплат молодым семьям на приобретение (строительство) жилья</w:t>
      </w:r>
      <w:r>
        <w:rPr/>
        <w:t xml:space="preserve"> </w:t>
      </w:r>
      <w:r>
        <w:rPr>
          <w:bCs/>
          <w:sz w:val="28"/>
          <w:szCs w:val="28"/>
        </w:rPr>
        <w:t>в целях софинансирования расходного обязательства, указанного в пункте 1 настоящего постановления, в размере не менее 17,545% от общего объема бюджетных средств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Ивановской области в размере не менее 42,269% от общего объема бюджетных средств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Ивановской области, возникшего в связи  с предоставлением социальных выплат молодым семьям на приобретение (строительство) жиль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 настоящее постановление в сборнике «Вестник Гаврилово – Посадского муниципального района» и разместить на официальном сайте Гаврилово – 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2.2018    № 101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Ивановской обла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ающего в связи с предоставлением социальных выплат молодым семьям на приобретение (строительство) жилья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Ивановской области от 13.11.2013 </w:t>
      </w:r>
      <w:hyperlink r:id="rId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и определяет механизм исполнения расходного обязательства Гаврилово-Посадского муниципального района Ивановской области,</w:t>
      </w:r>
      <w:r>
        <w:rPr/>
        <w:t xml:space="preserve"> </w:t>
      </w:r>
      <w:r>
        <w:rPr>
          <w:sz w:val="28"/>
          <w:szCs w:val="28"/>
        </w:rPr>
        <w:t>возникающего в связи с предоставлением социальных выплат молодым семьям на приобретение (строительство) жиль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координации комплекса социальных вопросов администрации Гаврилово-Посадского муниципального района Ивановской области (далее – УККС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Для получения субсидии из федерального бюджета и бюджета Ивановской области на софинансирование расходных обязательств на предоставление социальных выплат молодым семьям на приобретение (строительство) жилья (далее – субсидия) УККСВ представляет в адрес главного распорядителя средств областного бюджета – Департамента строительства и архитектуры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 лицевой  счет УККСВ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Ивановской области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ККСВ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Ивановской области на предоставление социальных выплат молодым семьям на приобретение (строительство) жиль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КК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целевых средств подлежат возврату в бюджет Гаврилово-Посадского муниципального района Ивановской области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yperlink" Target="consultantplus://offline/ref=70F8BDB3B460CEA6F627BD4337F4AC89F81B5ACB842DFF8C3B0020EBACF51B2FC3M2ODK" TargetMode="External"/><Relationship Id="rId5" Type="http://schemas.openxmlformats.org/officeDocument/2006/relationships/hyperlink" Target="consultantplus://offline/ref=70F8BDB3B460CEA6F627BD4337F4AC89F81B5ACB842DFF8C3B0020EBACF51B2FC3M2O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9:00Z</dcterms:created>
  <dc:creator>user</dc:creator>
  <dc:description/>
  <cp:keywords/>
  <dc:language>en-US</dc:language>
  <cp:lastModifiedBy>Adminis</cp:lastModifiedBy>
  <cp:lastPrinted>2018-03-12T09:39:00Z</cp:lastPrinted>
  <dcterms:modified xsi:type="dcterms:W3CDTF">2018-03-14T07:05:00Z</dcterms:modified>
  <cp:revision>4</cp:revision>
  <dc:subject/>
  <dc:title/>
</cp:coreProperties>
</file>