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5880</wp:posOffset>
            </wp:positionH>
            <wp:positionV relativeFrom="paragraph">
              <wp:posOffset>8255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20.02.2018  № 93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Об утверждении плана-графика мероприятий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 приведению вывесок и рекламных конструкций в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соответствие с нормативам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целях организации исполнения подпунктов 2.2, 2.8 пункта 2 раздела 1 </w:t>
      </w:r>
      <w:r>
        <w:rPr>
          <w:rFonts w:cs="Times New Roman" w:ascii="Times New Roman" w:hAnsi="Times New Roman"/>
          <w:sz w:val="28"/>
          <w:szCs w:val="28"/>
        </w:rPr>
        <w:t>протокола № 410-ПРМ-АЧ от 13.06.2017 Всероссийского селекторного совещания  по вопросам реализации  в субъектах Российской Федерации мероприятий  приоритетного проекта «Формирование комфортной   городской среды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в соответствии с Методическими рекомендациями,        утвержденными  приказом Минстроя России от 13.04.2017 № 711-пр,     учитывая решение </w:t>
      </w:r>
      <w:r>
        <w:rPr>
          <w:rFonts w:cs="Times New Roman" w:ascii="Times New Roman" w:hAnsi="Times New Roman"/>
          <w:sz w:val="28"/>
          <w:szCs w:val="28"/>
        </w:rPr>
        <w:t xml:space="preserve">комиссии по инвентаризации </w:t>
      </w:r>
      <w:r>
        <w:rPr>
          <w:rFonts w:eastAsia="Calibri" w:cs="Times New Roman" w:ascii="Times New Roman" w:hAnsi="Times New Roman"/>
          <w:sz w:val="28"/>
          <w:szCs w:val="28"/>
        </w:rPr>
        <w:t>качества городской среды Гаврилово-Посадского городского поселения</w:t>
      </w:r>
      <w:r>
        <w:rPr>
          <w:rFonts w:cs="Times New Roman" w:ascii="Times New Roman" w:hAnsi="Times New Roman"/>
          <w:sz w:val="28"/>
          <w:szCs w:val="28"/>
        </w:rPr>
        <w:t>, созданной распоряжением     администрации Гаврилово-Посадского муниципального района от 22.08.2017 № 196-р «О проведении инвентаризации качества городской среды Гаврилово-Посадского городского поселения»,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Администрация Гаврилово-Посадского муниципального района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b/>
          <w:spacing w:val="60"/>
          <w:sz w:val="28"/>
          <w:szCs w:val="28"/>
          <w:lang w:eastAsia="en-US"/>
        </w:rPr>
        <w:t>постановляе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т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Утвердить план-график мероприятий по приведению вывесок и рекламных конструкций в соответствие с нормативами согласно приложению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Отчет о ходе реализации  мероприятий плана-графика представить ответственными  исполнителями в отдел благоустройства УМХ Администрации 5 марта, 5 апреля, 5 июля, 5 октября 2018 года.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Настоящее постановление опубликовать в сборнике «Вестник Гаврилово-Посадского муниципального района» и разместить на официальном сайте  Гаврилово-Посадского муниципального района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Глава Гаврилово-Посадского  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 xml:space="preserve">                                                 В.Ю. Лапте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0.02.2018 №  93-п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План-график мероприятий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 приведению вывесок и рекламных конструкций в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соответствие с нормативам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 xml:space="preserve">избавление городской среды (г. Гаврилов Посад Гаврилово-Посадского городского поселения) от «визуального мусора» и создание  привлекательного облика; создание системы городской навигации для удобства жителей  и посетителей гор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1418"/>
        <w:gridCol w:w="194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Ответственные исполнители</w:t>
            </w:r>
          </w:p>
        </w:tc>
      </w:tr>
      <w:tr>
        <w:trPr>
          <w:trHeight w:val="29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аботать схему размещения рекламных конструкций в г. Гаврилов Посад Гаврилово-Посадского городского поселения в соответствии с требованиями федерального закона от 13.03.2006  № 38-ФЗ «О реклам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о 01.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Лебедев М.В.,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ачальник Управления градостроительства и архитектуры Администрации</w:t>
            </w:r>
          </w:p>
        </w:tc>
      </w:tr>
      <w:tr>
        <w:trPr>
          <w:trHeight w:val="29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Согласовать внесенные изменения в  схему размещения рекламных конструкций в соответствии с Порядком, утвержденны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становлением Правительства Ивановской области от 18.06.2013 № 227-п "О мерах по реализации положений Федерального закона от 13.03.2006 № 38-ФЗ "О рекламе"</w:t>
            </w:r>
            <w:r>
              <w:rPr>
                <w:rFonts w:cs="Times New Roman" w:ascii="Times New Roman" w:hAnsi="Times New Roman"/>
                <w:color w:val="2D2D2D"/>
                <w:spacing w:val="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исполнительным органом  государственной власти Ивановской области, уполномоченным на согласование схем размещения рекламных конструкций и вносимых в них измен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о 01.0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Лебедев М.В.,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ачальник Управления градостроительства и архитектуры Администрации</w:t>
            </w:r>
          </w:p>
        </w:tc>
      </w:tr>
      <w:tr>
        <w:trPr>
          <w:trHeight w:val="29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ровести информационно - разъяснительные мероприятия с населением и предпринимателями п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хеме размещения рекламных конструкций в г. Гаврилов Посад Гаврилово-Посадского город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о 05.0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Лебедев М.В.,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ачальник Управления градостроительства и архитектуры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ть проект постановления администрации Гаврилово-Посадского муниципального района, устанавливающий  концепцию оформления вывесок на территории города Гаврилов Посад и  порядок согласования эскизов вывес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о 01.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Лебедев М.В.,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ачальник Управления градостроительства и архитектуры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Довести до сведения заинтересованных лиц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цепцию оформления вывесок на территории города Гаврилов Посад и порядок согласования эскизов вывесок (используя официальный сайт района, СМИ, информационные встреч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о 05.0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Лебедев М.В.,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ачальник Управления градостроительства и архитектуры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ть  проект постановления администрации Гаврилово-Посадского муниципального района, устанавливающий  порядок размещения и эксплуатации рекламных конструкций на территории Гаврилово-Посад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о 01.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Лебедев М.В., 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ачальник Управления градостроительства и архитектуры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Довести до сведения заинтересованных лиц порядок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мещения и эксплуатации рекламных конструкций на территории Гаврилово-Посадского муниципального района (используя официальный сайт района, СМИ, информационные встреч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о 05.0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Лебедев М.В.,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ачальник Управления градостроительства и архитектуры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ть проект постановления администрации Гаврилово-Посадского муниципального района, утверждающий  правила оформления строительных площадок (включая  требования по содержанию и оформлению информации о возводимых объектах капитального строительст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о 01.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Лебедев М.В., 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ачальник Управления градостроительства и архитектуры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овести до сведения заинтересованных лиц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правила оформления строительных площадок (включая  требования по содержанию и оформлению информации о возводимых объектах капитального строительства) (используя официальный сайт района, СМИ, информационные встреч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о 01.0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Лебедев М.В., 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ачальник Управления градостроительства и архитектуры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рганизовать работу по определению статуса (муниципальный, региональный, федеральный) выявленным объектам культурного наследия на территории Гаврилово – Посадского город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о 01.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Ерохова Н.Л.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координации комплекса социальных вопросов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Разработать проект постановления администрации Гаврилово-Посадского муниципального района, определяющий порядок установки информационных надписей на муниципальные объекты культурного наследия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о 01.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Ерохова Н.Л.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координации комплекса социальных вопросов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овести до сведения заинтересованных лиц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еречни объектов культурного наследия на территории  Гаврилово – Посадского городского поселения,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порядок установки информационных надписей на муниципальные объекты культурного наследия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используя официальный сайт района, СМИ, информационные встреч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о 01.0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Ерохова Н.Л.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координации комплекса социальных вопросов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Установить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информационные надписи на муниципальные объекты культурного наследия  в соответствии с норматив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о 01.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Ерохова Н.Л.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координации комплекса социальных вопросов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Разместить на официальном сайте Гаврилово-Посадского муниципального района  отчет проведении работы по установке  надписей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на муниципальные объекты культурного наследия  в соответствии с норматив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о 05.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Ерохова Н.Л.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координации комплекса социальных вопросов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сле принятия соответствующих нормативных правовых актов, регламентирующих порядок размещения вывесок и рекламных конструкций, активизировать муниципальный контроль по соблюдению соответствующих пунктов Правил по благоустройству территории Гаврилово-Посадского город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о 05.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Лазарев Д.В.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муниципального хозяйства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зработка  современной системы городской навиг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о 05.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Лазарев Д.В.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муниципального хозяйства Администрации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Лебедев М.В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ачальник Управления градостроительства и архитектуры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зработка плана-графика внедрения современной системы городской навиг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оябрь-декабрь  201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Лазарев Д.В.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муниципального хозяйства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ведение информационно - разъяснительной работы  с населением и предпринимателями, интересы которых будут затронуты при реализации мероприятий по внедрению современной системы городской навиг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екабрь  201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Лазарев Д.В.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муниципального хозяйства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недрение современной системы городской навиг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Лазарев Д.В.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муниципального хозяйства Администраци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Articleseparator">
    <w:name w:val="article_separator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0:34:00Z</dcterms:created>
  <dc:creator>user</dc:creator>
  <dc:description/>
  <cp:keywords/>
  <dc:language>en-US</dc:language>
  <cp:lastModifiedBy>Adminis</cp:lastModifiedBy>
  <cp:lastPrinted>2018-02-20T11:31:00Z</cp:lastPrinted>
  <dcterms:modified xsi:type="dcterms:W3CDTF">2018-02-20T13:24:00Z</dcterms:modified>
  <cp:revision>104</cp:revision>
  <dc:subject/>
  <dc:title/>
</cp:coreProperties>
</file>