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4.02.2018 № 8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, от 17.10.2017 №611-п, от 10.11.2017 №672-п, от 28.12.2017 №785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54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2.2016 №635-п, от 17.10.2017 №611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0.11.2017 №672-п, от 28.12.2017 №785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4.02.2018 № 8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708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редакции от 26.11.2015 № 374-п от 11.11.2016 №542-п, от 29.12.2016 №635-п, от 17.10.2017 №611-п, от 10.11.2017 №672-п, от 28.12.2017 №785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е 4. «Мероприятия подпрограммы» строку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2126"/>
        <w:gridCol w:w="993"/>
        <w:gridCol w:w="567"/>
        <w:gridCol w:w="567"/>
        <w:gridCol w:w="425"/>
        <w:gridCol w:w="850"/>
        <w:gridCol w:w="851"/>
        <w:gridCol w:w="850"/>
      </w:tblGrid>
      <w:tr>
        <w:trPr>
          <w:trHeight w:val="2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2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5:00Z</dcterms:created>
  <dc:creator>user</dc:creator>
  <dc:description/>
  <cp:keywords/>
  <dc:language>en-US</dc:language>
  <cp:lastModifiedBy>Adminis</cp:lastModifiedBy>
  <cp:lastPrinted>2017-12-28T15:47:00Z</cp:lastPrinted>
  <dcterms:modified xsi:type="dcterms:W3CDTF">2018-02-14T08:16:00Z</dcterms:modified>
  <cp:revision>11</cp:revision>
  <dc:subject/>
  <dc:title/>
</cp:coreProperties>
</file>