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29.12.2018 №  719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 Посадского городского поселения от 21.11.2014 № 134-п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449-п,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т 30.06.2016 № 304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1.11.2016 №548-п, от 29.12.2016 № 646-п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17 № 659-п, от 28.12.2017 № 805-п, от 29.06.2018 № 354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 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  постановление   администрации Гаврилово-Посадского городского поселения от 21.11.2014 № 134-п «Об утверждении 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Documents%20and%20Settings/%D0%9F%D0%BE%D0%BB%D1%8C%D0%B7%D0%BE%D0%B2%D0%B0%D1%82%D0%B5%D0%BB%D1%8C/%D0%9C%D0%BE%D0%B8%20%D0%B4%D0%BE%D0%BA%D1%83%D0%BC%D0%B5%D0%BD%D1%82%D1%8B/%D0%9C%D0%BE%D0%B8%20%D0%B4%D0%BE%D0%BA%D1%83%D0%BC%D0%B5%D0%BD%D1%82%D1%8B/%D0%9D%D0%B0%D0%B4%D0%B5%D0%B6%D0%B4%D0%B0%20%D0%9D%D0%B8%D0%BA%D0%BE%D0%BB%D0%B0%D0%B5%D0%B2%D0%BD%D0%B0/%D0%BF%D1%80%D0%BE%D0%B5%D0%BA%D1%82%20%D0%B1%D1%8E%D0%B4%D0%B6%D0%B5%D1%82%202014%20%D0%B3%D0%BE%D0%B4/%D0%BF%D1%80%D0%BE%D0%B5%D0%BA%D1%82%20%D0%B1%D1%8E%D0%B4%D0%B6%D0%B5%D1%82%202014%20%D0%B3%D0%BE%D0%B4/%D0%9D%D0%BE%D0%B2%D0%B0%D1%8F%20%D0%BF%D0%B0%D0%BF%D0%BA%D0%B0/2227-%D1%80.docx" \l "Par1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Гаврилово-Посадского городского поселения «Развитие  культуры  в  Гаврилово-Посадском  городском  поселении»       (в редакции от 24.12.2015 № 449-п, от 30.06.2016 № 304-п, от 11.11.2016   № 548-п, от 29.12.2016 № 646-п, от 09.11.2017 № 659-п, от 28.12.2017 № 805-п, от 29.06.2018 № 354-п) изменения согласно приложению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 xml:space="preserve">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719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 Посадского городского поселения от 21.11.2014 № 134-п 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449-п,  от 30.06.2016 № 304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.11.2016 №548-п,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от 29.12.2016 № 646-п, от 09.11.2017 № 659-п, от 28.12.2017 № 805-п,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6.2018 № 354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в разделе 1. «Паспорт муниципальной программы» 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3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83,82867 тыс.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3662,8492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445,1022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542,1061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41,724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стный бюджет: 59789,0386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031,2132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1945,3932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2678,6611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41,724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областной бюджет: 5990,96677 тыс. руб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2016 год – 631,63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97,8595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861,4711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- федеральный бюджет: 3,8232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2016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8494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color w:val="000000"/>
                <w:sz w:val="28"/>
                <w:szCs w:val="28"/>
              </w:rPr>
              <w:t>1,9738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ое финансирование: 1790,0 тыс. 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4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 тыс. руб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изложить в следующей редакции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рограммы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8"/>
        <w:gridCol w:w="881"/>
        <w:gridCol w:w="881"/>
        <w:gridCol w:w="881"/>
        <w:gridCol w:w="881"/>
        <w:gridCol w:w="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грамма, всего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0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695,10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842,106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66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445,10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542,106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31,21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945,393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678,66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1,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97,859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861,47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, тыс.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,84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МУК Ярышевский сельский кл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6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68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72,368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,810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,76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9,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88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93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федеральный бюджет, 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,849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3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6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6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19,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27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45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,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0,3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4,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6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2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84,18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849,175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8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34,185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49,175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18,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83,206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18,646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8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30,5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 в приложении 2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</w:t>
      </w:r>
      <w:r>
        <w:rPr/>
        <w:t>дующей реда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  22682,54638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61,5759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 xml:space="preserve">4727,14834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color w:val="000000"/>
                <w:sz w:val="28"/>
                <w:szCs w:val="28"/>
              </w:rPr>
              <w:t>5678,66808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3995,677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3819,477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 20566,09438 тыс.руб., в т.ч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272,3689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4138,81034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>4339,76108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3995,677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3819,477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 2112,62877  тыс.руб.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-189,207 тыс.руб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586,4885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color w:val="000000"/>
                <w:sz w:val="28"/>
                <w:szCs w:val="28"/>
              </w:rPr>
              <w:t>1336,93319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федеральный бюджет:  3,82323  тыс.руб.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 - 0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,84942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 </w:t>
            </w:r>
            <w:r>
              <w:rPr>
                <w:color w:val="000000"/>
                <w:sz w:val="28"/>
                <w:szCs w:val="28"/>
              </w:rPr>
              <w:t>1,9738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4"/>
        <w:gridCol w:w="839"/>
        <w:gridCol w:w="839"/>
        <w:gridCol w:w="839"/>
        <w:gridCol w:w="839"/>
        <w:gridCol w:w="84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</w:tr>
      <w:tr>
        <w:trPr>
          <w:trHeight w:val="38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68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1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,148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8,668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2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2,36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8,810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9,761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488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93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3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-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,08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,08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49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2,088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94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94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071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,948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6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6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6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9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73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7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,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,7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8,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9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9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 в приложении 3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</w:t>
      </w:r>
      <w:r>
        <w:rPr/>
        <w:t>дующей редакции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240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13024,50256  тыс.руб., в т.ч.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93,55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14,6683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147,462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73,8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94,94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местный бюджет: 12095,85856  тыс.руб., в т.ч.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19,31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54,27636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553,453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73,8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94,94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: 928,644 тыс.руб., 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4,24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60,39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94,00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 ( 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47"/>
        <w:gridCol w:w="791"/>
        <w:gridCol w:w="791"/>
        <w:gridCol w:w="791"/>
        <w:gridCol w:w="791"/>
        <w:gridCol w:w="7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6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4,66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,46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,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4,276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,45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60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94,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,193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,193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1,298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6,193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,139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3,139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,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3,139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8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8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8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5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,5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5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в Приложении  4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 ресурсного обеспечения программы» изложить в сле</w:t>
      </w:r>
      <w:r>
        <w:rPr/>
        <w:t>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- 847,3 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98,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69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66,8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847,3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98,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69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66,8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3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рограмм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0"/>
              </w:rPr>
              <w:t xml:space="preserve">Программа, всего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0"/>
              </w:rPr>
              <w:t xml:space="preserve">- местный бюджет 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ККС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6) в Приложении  5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- 29006,69246 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986,33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>5934,18558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Arial"/>
                <w:sz w:val="28"/>
                <w:szCs w:val="28"/>
              </w:rPr>
              <w:t>7549,17588</w:t>
            </w:r>
            <w:r>
              <w:rPr>
                <w:rFonts w:eastAsia="Aria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Arial"/>
                <w:sz w:val="28"/>
                <w:szCs w:val="28"/>
              </w:rPr>
              <w:t>4766,1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Arial"/>
                <w:sz w:val="28"/>
                <w:szCs w:val="28"/>
              </w:rPr>
              <w:t>4770,9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6056,99846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618,145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>5283,20658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Arial"/>
                <w:sz w:val="28"/>
                <w:szCs w:val="28"/>
              </w:rPr>
              <w:t>5618,64688</w:t>
            </w:r>
            <w:r>
              <w:rPr>
                <w:rFonts w:eastAsia="Arial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Arial"/>
                <w:sz w:val="28"/>
                <w:szCs w:val="28"/>
              </w:rPr>
              <w:t xml:space="preserve">4766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Arial"/>
                <w:sz w:val="28"/>
                <w:szCs w:val="28"/>
              </w:rPr>
              <w:t xml:space="preserve">4770,9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949,694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368,18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>650,97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Arial"/>
                <w:sz w:val="28"/>
                <w:szCs w:val="28"/>
              </w:rPr>
              <w:t xml:space="preserve">1930,529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 - 1790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44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33"/>
        <w:gridCol w:w="855"/>
        <w:gridCol w:w="855"/>
        <w:gridCol w:w="855"/>
        <w:gridCol w:w="855"/>
        <w:gridCol w:w="8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-ник ресурсного обеспе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42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84,18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849,17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8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34,185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49,175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18,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283,206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18,646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30,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07,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27,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063,68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бюджетные ассигнования,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64,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56,2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963,686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96,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5,2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33,157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930,5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1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0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9,98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2,7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9,07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9,98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9,07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9,98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небюджетное финансирование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27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,586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42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BE8003BC8EEB8F0358ABBCA9E1ADD1987D1CA182B184DF278488D986E01ADFA57A06DAE08B8C4z0Q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9:00Z</dcterms:created>
  <dc:creator>User</dc:creator>
  <dc:description/>
  <cp:keywords/>
  <dc:language>en-US</dc:language>
  <cp:lastModifiedBy>Andy</cp:lastModifiedBy>
  <cp:lastPrinted>2019-01-21T16:27:00Z</cp:lastPrinted>
  <dcterms:modified xsi:type="dcterms:W3CDTF">2019-01-21T13:01:00Z</dcterms:modified>
  <cp:revision>6</cp:revision>
  <dc:subject/>
  <dc:title> </dc:title>
</cp:coreProperties>
</file>