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2540</wp:posOffset>
            </wp:positionH>
            <wp:positionV relativeFrom="paragraph">
              <wp:posOffset>-704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 № 7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городского поселения от 21.11.2014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1-п  «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программе  «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30.11.2015  № 377-п,  от 11.11.2016   № 540-п, от 29.12.2016   № 636-п, от 23.05.2017 № 294-п, от 02.06.2017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17-п, от 28.06.2017 № 369-п, от 09.11.2017 № 66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28.12.2017 № 797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    Федерации,  руководствуясь постановлением администрации Гаврилово-Посадского  городского  поселения  от  07.11.2013   № 174-п   «Об утверждении Порядка разработки, реализации и оценки эффективности          муниципальных   программ  Гаврилово – Посадского  городского  поселения», Администрация  Гаврилово - Посадского  муниципального  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 от 30.11.2015 № 377-п, от 11.11.2016 № 540-п, от 29.12.2016 № 636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3.05.2017 №  294-п, от 02.06.2017  № 317-п, от 28.06.2017 № 369-п, от 09.11.2017 № 663-п, от </w:t>
      </w:r>
      <w:r>
        <w:rPr>
          <w:rFonts w:cs="Times New Roman" w:ascii="Times New Roman" w:hAnsi="Times New Roman"/>
          <w:sz w:val="28"/>
          <w:szCs w:val="28"/>
        </w:rPr>
        <w:t>28.12.2017 № 797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8  №  71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от 21.11.2014 № 131-п «О муниципальной программе «Благоустройство территории Гаврилово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, от 11.11.2016 № 54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2.2016 № 636-п, от 23.05.2017 №  294-п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2.06.2017  № 317-п, от 28.06.2017 № 369-п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9.11.2017 № 663-п, от </w:t>
      </w:r>
      <w:r>
        <w:rPr>
          <w:rFonts w:cs="Times New Roman" w:ascii="Times New Roman" w:hAnsi="Times New Roman"/>
          <w:b/>
          <w:sz w:val="28"/>
          <w:szCs w:val="28"/>
        </w:rPr>
        <w:t>28.12.2017 № 797-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 строку «Объемы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10 484,596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8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3 191,13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1 195,6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44691,548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 376, 596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1 195,6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44 526,548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 928,686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18  747,74 тыс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4 526,548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0,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20,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 227,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227,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 00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0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43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65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 4. «Мероприятия программы» таблицу «Ресурсное обеспечение 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992"/>
        <w:gridCol w:w="1276"/>
        <w:gridCol w:w="1275"/>
        <w:gridCol w:w="1560"/>
        <w:gridCol w:w="1134"/>
        <w:gridCol w:w="11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1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91,54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26,548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526,548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,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47,2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5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 на территории Гаврилово-Посадского городского посел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2,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44,29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7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7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6,7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6,7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4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3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4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>Приложении 1 к муниципальной программе «Благоустройство территории Гаврилово-Посадского городского  поселени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 Подпрограмма «Уличное  освещение территории Гаврилово-Посадского городского поселения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. «Паспорт подпрограммы» строк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                 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8,8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99,9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11,383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278,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98,8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499,9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11,383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278,0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в Разделе 4. «Мероприятия подпрограммы» таблицу «Ресурсн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559"/>
        <w:gridCol w:w="709"/>
        <w:gridCol w:w="425"/>
        <w:gridCol w:w="992"/>
        <w:gridCol w:w="992"/>
        <w:gridCol w:w="1134"/>
        <w:gridCol w:w="1560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 /источник ресурс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  учреждение «Надежда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1,3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В Приложение 2 к муниципальной программе «Благоустройство территории Гаврилово-Посадского городского  поселения» - «Подпрограмма  «Благоустройство и  озеленение территории Гаврилово-Посадского городского поселения»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698,9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35,8727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698,9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35,8727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1,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4. «Мероприятия подпрограммы» таблицу «Ресурсное обеспечение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842"/>
        <w:gridCol w:w="851"/>
        <w:gridCol w:w="709"/>
        <w:gridCol w:w="850"/>
        <w:gridCol w:w="992"/>
        <w:gridCol w:w="1134"/>
        <w:gridCol w:w="1276"/>
        <w:gridCol w:w="851"/>
        <w:gridCol w:w="850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 муниципального  хозяйства 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2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8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риложение 3 к муниципальной программе «Благоустройство территории Гаврилово-Посадского городского  поселения» - Подпрограмма  «Оказание муниципальной услуги «Благоустройство территории общего пользования»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троку Объем ресурсного обеспечения подпрограммы» изложить 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2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объем  ассигновани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527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21,7728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объем бюджетных ассигнований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56,7728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17,6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56,7728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543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5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 4. Таблицу « Мероприятия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по итогам год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851"/>
        <w:gridCol w:w="850"/>
        <w:gridCol w:w="567"/>
        <w:gridCol w:w="993"/>
        <w:gridCol w:w="992"/>
        <w:gridCol w:w="1417"/>
        <w:gridCol w:w="993"/>
        <w:gridCol w:w="992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чих по благоустройству согласно шт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8,714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7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Оплата труда сезонных рабочих по срочному трудовому  договору  и ДГПХ с учетом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личная уборка город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кого посе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ения (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л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з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ТБ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борка сти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хийных св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, в т. ч. б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агоуст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ойств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онтейнерных площад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для сбора ТБО 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 уборка город-ского туалета, туал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Городского с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троительство мостков для полоскания белья. Строительство и ремонт колодцев. Ремонт пешеходных переходов через р. Воймига и р. Ирм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пиливание аварийных и обрезка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1,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,50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65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3) в </w:t>
      </w:r>
      <w:r>
        <w:rPr>
          <w:rFonts w:cs="Times New Roman" w:ascii="Times New Roman" w:hAnsi="Times New Roman"/>
          <w:sz w:val="28"/>
          <w:szCs w:val="28"/>
        </w:rPr>
        <w:t>Разделе  4. Таблицу «Ресурсное обеспечение Под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268"/>
        <w:gridCol w:w="709"/>
        <w:gridCol w:w="850"/>
        <w:gridCol w:w="1134"/>
        <w:gridCol w:w="1276"/>
        <w:gridCol w:w="992"/>
        <w:gridCol w:w="1134"/>
        <w:gridCol w:w="1134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7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6,77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6,77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1,77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6,77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6,772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е 4 к муниципальной программе «Благоустройство территории Гаврилово-Посадского городского  поселения» - Подпрограмма «Содержание муниципального бюджетного учреждения  Надежда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подпрограммы» строку «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43,4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714,4186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43,4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714,4186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 4.  «Мероприятия подпрограммы»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муниципального бюджетного учреждения  «Надежда» изложить в следующей редакции:      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муниципального бюджетного учреждения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ежда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126"/>
        <w:gridCol w:w="142"/>
        <w:gridCol w:w="425"/>
        <w:gridCol w:w="992"/>
        <w:gridCol w:w="1134"/>
        <w:gridCol w:w="1134"/>
        <w:gridCol w:w="1559"/>
        <w:gridCol w:w="993"/>
        <w:gridCol w:w="850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14,41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14,41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4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14,418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онд оплаты труда и страховые фонд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121,9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50" w:right="-108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121,9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121,96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5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5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5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6. В </w:t>
      </w:r>
      <w:r>
        <w:rPr>
          <w:rFonts w:cs="Times New Roman" w:ascii="Times New Roman" w:hAnsi="Times New Roman"/>
          <w:sz w:val="28"/>
          <w:szCs w:val="28"/>
        </w:rPr>
        <w:t>Приложение 5 к муниципальной программе «Благоустройство территории Гаврилово-Посадского городского  поселения» - Подпрограмма  «Содержание и благоустройство кладбищ Гаврилово-Посадского город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 1. «Паспорт подпрограммы» строку 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,41 тыс. руб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64,7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84,61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8,1008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114,5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103,37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64,7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84,61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08,1008 тыс. руб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114,5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103,3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 «Ресурсное обеспечение реализации мероприятий Подпрограммы «Содержание и благоустройство кладбищ Гаврилово-Посадского городского поселения»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и благоустройство кладбищ Гаврилово-Посадского городского поселения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851"/>
        <w:gridCol w:w="992"/>
        <w:gridCol w:w="992"/>
        <w:gridCol w:w="1276"/>
        <w:gridCol w:w="9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6 к муниципальной программе «Благоустройство территории Гаврилово-Посадского городского поселения» - Подпрограмма «Формирование современной городской среды на территории Гаврилово-Посадского городского поселения» (далее – Подпрограмма 6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подпрограммы 6» строку 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2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1,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0 0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местный бюдже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,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3,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0 0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4.  Таблицу «Мероприят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7"/>
        <w:gridCol w:w="1701"/>
        <w:gridCol w:w="850"/>
        <w:gridCol w:w="1277"/>
        <w:gridCol w:w="1559"/>
        <w:gridCol w:w="851"/>
        <w:gridCol w:w="992"/>
      </w:tblGrid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. Благоустройство городской площади (пл.Советская центр г.Гаврилов Поса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4.  Таблицу  «Ресурсное обеспечение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417"/>
        <w:gridCol w:w="1560"/>
        <w:gridCol w:w="1419"/>
        <w:gridCol w:w="851"/>
        <w:gridCol w:w="1134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. Благоустройство городской площади (пл.Советская центр г.Гаврилов Поса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BE8003BC8EEB8F0358ABBCA9E1ADD1987D1CA182B184DF278488D986E01ADFA57A06DAE08B8C4z0Q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0:00Z</dcterms:created>
  <dc:creator>Admin</dc:creator>
  <dc:description/>
  <cp:keywords/>
  <dc:language>en-US</dc:language>
  <cp:lastModifiedBy>Andy</cp:lastModifiedBy>
  <cp:lastPrinted>2018-01-10T09:46:00Z</cp:lastPrinted>
  <dcterms:modified xsi:type="dcterms:W3CDTF">2019-01-18T04:59:00Z</dcterms:modified>
  <cp:revision>84</cp:revision>
  <dc:subject/>
  <dc:title> </dc:title>
</cp:coreProperties>
</file>