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2228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2.2018   № 71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9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Участие в организации деятельности по сбору 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ранспортированию твердых коммунальных отходо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сельских поселениях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от 09.11.2017 № 666-п, от 30.11.2018 № 640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11.11.2016  № 559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(в редакции от  09.11.2017   №  666-п, от 30.11.2018 № 640-п) изменения согласно приложению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8 №  71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9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частие в организации деятельности по сбору 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ранспортированию твердых коммунальных отходо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сельских поселениях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от  09.11.2017 №  666-п, от 30.11.2018 № 640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 приложении  к  постановлению 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Объем ресурсного обеспечения программы»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всего и по годам: 532,2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9,8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,8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9,84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всего и по годам: 532,2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9,8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,8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9,84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тыс.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4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985"/>
        <w:gridCol w:w="850"/>
        <w:gridCol w:w="1134"/>
        <w:gridCol w:w="993"/>
        <w:gridCol w:w="992"/>
        <w:gridCol w:w="992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тия /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38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41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41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организации деятельности по сбору и транспортированию твердых коммуналь-ных отходов  в  </w:t>
            </w:r>
            <w:r>
              <w:rPr>
                <w:sz w:val="28"/>
                <w:szCs w:val="28"/>
              </w:rPr>
              <w:t>сельских поселени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-ции Новоселков-ского, Шекшовского, Осановецкого сель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всего и по годам: 532,2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9,8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,8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9,84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всего и по годам: 532,2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9,8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,8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9,84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тыс.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4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7"/>
        <w:gridCol w:w="850"/>
        <w:gridCol w:w="1134"/>
        <w:gridCol w:w="992"/>
        <w:gridCol w:w="993"/>
        <w:gridCol w:w="992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тия /источник ресурс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38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41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41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организации деятельности по сбору и транспортированию твердых коммуналь-ных отходов  в  </w:t>
            </w:r>
            <w:r>
              <w:rPr>
                <w:sz w:val="28"/>
                <w:szCs w:val="28"/>
              </w:rPr>
              <w:t>сельских поселен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-ции Новоселков-ского, Шекшовского, Осановецкого сель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30:00Z</dcterms:created>
  <dc:creator>Admin</dc:creator>
  <dc:description/>
  <cp:keywords/>
  <dc:language>en-US</dc:language>
  <cp:lastModifiedBy>Andy</cp:lastModifiedBy>
  <cp:lastPrinted>2019-01-18T08:34:00Z</cp:lastPrinted>
  <dcterms:modified xsi:type="dcterms:W3CDTF">2019-01-18T04:35:00Z</dcterms:modified>
  <cp:revision>30</cp:revision>
  <dc:subject/>
  <dc:title> </dc:title>
</cp:coreProperties>
</file>