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9.12.2018  №  71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8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рганизация  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ельских поселениях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09.11.2017 № 664-п, от 30.11.2018 № 641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8-п «О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программ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рганизация  ритуальных услуг  и содержание мест захоронения в сельских поселениях Гаврилово-Посадского муниципального района» (в редакции от 09.11.2017 № 664-п, от 30.11.2018 № 641-п) изменения согласно приложению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8  №  71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№ 558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 му</w:t>
      </w:r>
      <w:r>
        <w:rPr>
          <w:rFonts w:cs="Times New Roman" w:ascii="Times New Roman" w:hAnsi="Times New Roman"/>
          <w:b/>
          <w:sz w:val="28"/>
          <w:szCs w:val="28"/>
        </w:rPr>
        <w:t>ниципальной программе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рганизац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ельских поселениях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09.11.2017 № 664-п, от 30.11.2018 № 641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 приложении  к  постановлению «О муниципаль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 ритуальных услуг  и содержание мест захоро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льских поселениях Гаврилово-Поса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Объем ресурсного обеспечения программы»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866,51 тыс. руб., в т.ч.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866,51 тыс. руб., в т.ч.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2"/>
        <w:gridCol w:w="1417"/>
        <w:gridCol w:w="1134"/>
        <w:gridCol w:w="1276"/>
        <w:gridCol w:w="1134"/>
        <w:gridCol w:w="1134"/>
        <w:gridCol w:w="1134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8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2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 ритуальных услуг  и содержание мест захоронения в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sz w:val="28"/>
                <w:szCs w:val="28"/>
              </w:rPr>
              <w:t xml:space="preserve">Админист-рации Новосел-ковского, Шекшов-ского, Осановец-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 ритуальных услуг  и содержание мест захоронения в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866,51 тыс. руб., в т.ч.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866,51 тыс. руб., в т.ч.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3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2"/>
        <w:gridCol w:w="1417"/>
        <w:gridCol w:w="1134"/>
        <w:gridCol w:w="1276"/>
        <w:gridCol w:w="1134"/>
        <w:gridCol w:w="1134"/>
        <w:gridCol w:w="1134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8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2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 ритуальных услуг  и содержание мест захоронения в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sz w:val="28"/>
                <w:szCs w:val="28"/>
              </w:rPr>
              <w:t xml:space="preserve">Админист-рации Новосел-ковского, Шекшов-ского, Осановец-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0:00Z</dcterms:created>
  <dc:creator>Admin</dc:creator>
  <dc:description/>
  <cp:keywords/>
  <dc:language>en-US</dc:language>
  <cp:lastModifiedBy>Andy</cp:lastModifiedBy>
  <cp:lastPrinted>2019-01-18T08:31:00Z</cp:lastPrinted>
  <dcterms:modified xsi:type="dcterms:W3CDTF">2019-01-18T04:32:00Z</dcterms:modified>
  <cp:revision>23</cp:revision>
  <dc:subject/>
  <dc:title> </dc:title>
</cp:coreProperties>
</file>