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18    №  7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.12.2017 № 744-п «Об утверждении муниципальной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Гаврилово-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 от 30.11.2018 № 643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          муниципальных  программ Гаврилово - Посадского  муниципального   района», Администрация   Гаврилово - Посадского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№ 70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 от 30.11.2018 № 643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2969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512,21349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_______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91,57513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4 «Мероприятия программы» таблицу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43"/>
        <w:gridCol w:w="1701"/>
        <w:gridCol w:w="992"/>
        <w:gridCol w:w="993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1820,4296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1820,4296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 512,21349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всего: 91,5751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всего: 1216,64107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443,36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5 к муниципальной программе «Формирование современной городской среды Гаврилово-Посадского городского поселения на 2018-2022 годы» - «Подпрограмма «Обустройство мест массового отдыха населения (городских парков)» (далее – Подпрограмма 3)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 в разделе 1. «Раздел 1. Паспорт подпрограммы 3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4  изложить в следующе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1844"/>
        <w:gridCol w:w="992"/>
        <w:gridCol w:w="850"/>
        <w:gridCol w:w="851"/>
        <w:gridCol w:w="992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а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0"/>
        <w:gridCol w:w="1278"/>
        <w:gridCol w:w="1417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ind w:left="-43" w:hanging="6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Style20"/>
              <w:ind w:left="-435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отдыха населения город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6 к муниципальной программе «Формирование современной городской среды Гаврилово-Посадского городского поселения на 2018-2022 годы» - «Подпрограмма «Благоустройство Городской площади» (далее – Подпрограмма 4)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) в разделе 1. «Паспорт  подпрограммы 4» 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,0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0, 0  тыс. руб.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раздел 4 изложить в следующей редакции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0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азвание Знак"/>
    <w:basedOn w:val="Style13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7-12-12T15:43:00Z</cp:lastPrinted>
  <dcterms:modified xsi:type="dcterms:W3CDTF">2019-01-18T04:37:00Z</dcterms:modified>
  <cp:revision>80</cp:revision>
  <dc:subject/>
  <dc:title> </dc:title>
</cp:coreProperties>
</file>