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540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№  718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 Посадского городского поселения от 27.11.2014 № 138-п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е физической культуры, спорта и реализация молодежной поли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в редакции от 24.12. 2015 №448-п, от 30.06.2016 №305-п, от 11.11. 2016 №547-п, от 29.12.2016  №644-п, от 09.11.2017 № 660-п, 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8.12.2017 № 803-п)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аврилово-Посадского городского поселения  от 07.11.2013 №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о-Посадского городского поселения от 2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1.2014 № 13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 редакции  от 24.12. 2015 №448-п, от 30.06.2016 № 305-п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11. 2016 №547-п, от 29.12.2016 №644-п, от 09.11.2017 № 660-п, от 28.12.2017 № 803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2.2018 № 718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городского поселения от 27.11.2014 № 138-п «Об утверждении муниципальной программы Гаврилово-Посадского городского поселения  </w:t>
      </w:r>
      <w:r>
        <w:rPr>
          <w:b/>
          <w:bCs/>
          <w:color w:val="000000"/>
          <w:sz w:val="28"/>
          <w:szCs w:val="28"/>
        </w:rPr>
        <w:t xml:space="preserve">«Развитие физической культуры, спорта и реализация молодежной политики Гаврилово-Посадского городского поселения»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едакции от 24.12. 2015 № 448-п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30.06.2016 № 305-п,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11.11. 2016 № 547-п, от 29.12.2016 № 644-п,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9.11.2017 № 660-п, от 28.12.2017 № 803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приложение к постановлению «Муниципальная программа Гаврилово-Посадского городского поселения  «Развитие физической культуры, спорта и реализация молодежной политики Гаврилово-Посадского городского поселения»  внести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3. Цель (цели) и ожидаемые результаты реализации программы, Таблицу 2. Сведения о целевых индикаторах (показателях) реализации изложить в новой редакци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991"/>
        <w:gridCol w:w="991"/>
        <w:gridCol w:w="853"/>
        <w:gridCol w:w="855"/>
        <w:gridCol w:w="85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аврилово-Посад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физкультурных и спортивных мероприятий в Гаврилово-Посадском город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тестирования населения по выполнению видов испытаний (тестов), нормативов ГТ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2:00Z</dcterms:created>
  <dc:creator>Хомячог</dc:creator>
  <dc:description/>
  <cp:keywords/>
  <dc:language>en-US</dc:language>
  <cp:lastModifiedBy>Andy</cp:lastModifiedBy>
  <cp:lastPrinted>2016-07-05T08:33:00Z</cp:lastPrinted>
  <dcterms:modified xsi:type="dcterms:W3CDTF">2019-01-21T12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