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3.02.2018  № 74-п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 xml:space="preserve">постановление администрации Гаврилово-Посадского муниципального района от 24.11.2011 №545-п «О порядке определения видов особо ценного движимого имущества автономного и бюджетного учреждения Гаврилово-Посадского муниципального района и перечня особо ценного движимого имущества автономного учреждения Гаврилово-Посадского муниципального района»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 от 17.12.2015  №60 «О внесении изменений в решение Совета Гаврилово-Посадского муниципального района от  18.11.2015 №51 «Об утверждении структуры администрации Гаврилово-Посадского муниципального района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24.11.2011 №545-п «О порядке определения видов особо ценного движимого имущества автономного и бюджетного учреждения Гаврилово-Посадского муниципального района и перечня особо ценного движимого имущества автономного учреждения Гаврилово-Посад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1. В пункте 1 вместо слов «</w:t>
      </w:r>
      <w:r>
        <w:rPr>
          <w:sz w:val="28"/>
          <w:szCs w:val="28"/>
        </w:rPr>
        <w:t>Управлением землепользования, архитектуры и природных ресурсов администрации Гаврилово-Посадского муниципального района» читать «Управлением муниципального хозяйства Администрации Гаврилово-Посад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</w:rPr>
        <w:t xml:space="preserve">Пункт 2 </w:t>
      </w:r>
      <w:r>
        <w:rPr>
          <w:sz w:val="28"/>
          <w:szCs w:val="28"/>
        </w:rPr>
        <w:t>читать в следующей редакции: «Установить, что перечень особо ценного движимого имущества автономного и бюджетного учреждения Гаврилово-Посадского муниципального района определяется органом, осуществляющим функции и полномочия учредителя автономного и бюджетного учреждения Гаврилово-Посад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Adminis</cp:lastModifiedBy>
  <cp:lastPrinted>2015-12-01T09:16:00Z</cp:lastPrinted>
  <dcterms:modified xsi:type="dcterms:W3CDTF">2018-02-13T07:52:00Z</dcterms:modified>
  <cp:revision>37</cp:revision>
  <dc:subject/>
  <dc:title/>
</cp:coreProperties>
</file>