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1809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9.12.2018 № 717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 внесении изменений в постановление администрации Гаврилово-Посадского муниципального района   от 11.11.2016 №562-п                 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 (в редакции от 09.11.2017 № 661-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 28.12.2017 № 800-п, от 14.11.2018 № 603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Посадского муниципального района от 20.05.2013 № 229-п  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11.2016 №562-п  «О муниципальной программе «Социальная поддержка граждан Гаврилово - Посадского городского поселения Гаврилово-Посадского муниципального района»         (в редакции от 09.11.2017 № 661-п, </w:t>
      </w:r>
      <w:r>
        <w:rPr>
          <w:rFonts w:cs="Times New Roman" w:ascii="Times New Roman" w:hAnsi="Times New Roman"/>
          <w:bCs/>
          <w:sz w:val="28"/>
          <w:szCs w:val="28"/>
        </w:rPr>
        <w:t>от 28.12.2017 № 800-п, от 14.11.2018    № 603-п</w:t>
      </w:r>
      <w:r>
        <w:rPr>
          <w:rFonts w:cs="Times New Roman" w:ascii="Times New Roman" w:hAnsi="Times New Roman"/>
          <w:sz w:val="28"/>
          <w:szCs w:val="28"/>
        </w:rPr>
        <w:t xml:space="preserve">)  изменения согласно приложению. 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9.12.2018  № 71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постановление администрации Гаврилово-Посадского муниципального района   от 11.11.2016 №562-п  «О муниципальной программе «Социальная поддержка граждан Гаврилово- 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/>
          <w:bCs/>
          <w:szCs w:val="28"/>
        </w:rPr>
        <w:t>» (в редакции от 09.11.2017 № 661-п, от 28.12.2017 № 800-п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 14.11.2018 № 603-п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иложение к постановлению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)  в разделе 1. «Паспорт муниципальной программы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378,00966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2,91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 местный бюджет – 378,00966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8 год –  72,91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0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1 год – 76,6 тыс. руб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) в разделе 4. «Мероприятия Программы» таблицу «Ресурсное обеспечение реализации Программы» изложить в следующей редакции: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«Ресурсное обеспечение реализации П</w:t>
      </w:r>
      <w:r>
        <w:rPr/>
        <w:t>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5"/>
        <w:gridCol w:w="962"/>
        <w:gridCol w:w="992"/>
        <w:gridCol w:w="993"/>
        <w:gridCol w:w="992"/>
        <w:gridCol w:w="9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 приложении 1 к муниципальной программе «Социальная поддержка граждан Гаврилово-Посадского городского поселения Гаврилово-Посад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378,00966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2,91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 год –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378,00966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</w:rPr>
              <w:t>75,29466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8 год –  72,91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0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1 год – 76,6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«Ресурсное обеспечение реализации мероприятий Подпрограммы</w:t>
      </w:r>
    </w:p>
    <w:p>
      <w:pPr>
        <w:pStyle w:val="Normal"/>
        <w:suppressAutoHyphens w:val="true"/>
        <w:jc w:val="right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тыс. руб.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992"/>
        <w:gridCol w:w="992"/>
        <w:gridCol w:w="1087"/>
        <w:gridCol w:w="992"/>
        <w:gridCol w:w="992"/>
        <w:gridCol w:w="239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ККСВ,Адми-нистра-ция Гаврилово-Посадс-кого муниципально-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9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0:00Z</dcterms:created>
  <dc:creator>Oleg</dc:creator>
  <dc:description/>
  <cp:keywords/>
  <dc:language>en-US</dc:language>
  <cp:lastModifiedBy>Andy</cp:lastModifiedBy>
  <cp:lastPrinted>2016-12-05T11:29:00Z</cp:lastPrinted>
  <dcterms:modified xsi:type="dcterms:W3CDTF">2019-01-15T07:24:00Z</dcterms:modified>
  <cp:revision>5</cp:revision>
  <dc:subject/>
  <dc:title>РОССИЙСКАЯ ФЕДЕРАЦИЯ</dc:title>
</cp:coreProperties>
</file>