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9.12.2018 №  </w:t>
        <w:softHyphen/>
        <w:softHyphen/>
        <w:softHyphen/>
        <w:t>716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 - Посадского муниципального района от 11.11.2016 № 552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униципальной программе «Развитие куль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врилово-Посадского муниципальн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редакции от 28.04.2017 №251-п, от 09.11.2017 № 657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7 № 801-п, от 29.06.2018 № 350-п, от 05.12.2018 № 668-п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ями администрации Гаврилово - Посадского муниципального района от 20.05.2013 № 229-п                         «Об утверждения перечня муниципальных программ Гаврилово-Посадского муниципального района» (в действующей редакции),               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Гаврилов - Посадского муниципального района от 11.11.2016 № 552-п «О муниципальной программе «Развитие культуры Гаврилово-Посадского муниципального района» (в редакции от 28.04.2017 №251-п, от 09.11.2017 № 657-п, от 28.12.2017 № 801-п, от 29.06.2018 № 350-п, от 05.12.2018 № 668-п) изменения согласно приложению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2.2018 № 716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Гаврилово- Посадского муниципального района от 11.11.2016 № 552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униципальной программе «Развитие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в редакции от 28.04.2017 №251-п, от 09.11.2017 № 657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7 № 801-п, от 29.06.2018 № 350-п, от 05.12.2018 № 668-п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иложение к постановлению внести следующие изменения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зделе 1. «Паспорт муниципальной программы «Развитие культуры Гаврилово-Посадского муниципального района»: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року «Объем ресурсного обеспечения Программы (по годам реализации)» изложить в сле</w:t>
      </w:r>
      <w:r>
        <w:rPr/>
        <w:t>дующей редакции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72"/>
      </w:tblGrid>
      <w:tr>
        <w:trPr>
          <w:trHeight w:val="43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 Программы (по годам реализации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 79249,2833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3831,8748 тыс. руб.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8045,0615 тыс. руб.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20823,361 тыс. руб.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- 13389,243  тыс. руб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13159, 743 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местный бюджет – 66473,8323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1912,0698 тыс. руб.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2978,8475 тыс. руб.   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5065,929 тыс. руб.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13373,243 тыс. руб.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- 13143,743  тыс. руб. 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областной бюджет – 12695,451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903,805 тыс. руб.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5050,214 тыс. руб.   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5741,432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 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0 тыс. руб.  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от физических и юридических лиц - 80,0 тыс.руб., в т.ч. 2017 г. –  16,0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16,0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16,0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 16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6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небюджетное финансирование – 1600,0 тыс. руб., в т.ч. 2017 г. –  200,0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200,0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400,0 тыс. руб.   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20 г.-  40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21 г. – 400,0 тыс. 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муниципальной Программ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02"/>
        <w:gridCol w:w="1015"/>
        <w:gridCol w:w="1096"/>
        <w:gridCol w:w="1134"/>
        <w:gridCol w:w="1134"/>
        <w:gridCol w:w="1258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культуры Гаврилово-Посадского муниципального района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1,87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5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3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9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9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ные ассигнован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1,87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45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3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9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9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2,06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8,8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65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3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3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,8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1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деятельности муниципального бюджетного учреждения «Центр русского народного творчества Гаврилово-Посадского района Ивановской област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4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720,15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715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60,5</w:t>
            </w:r>
          </w:p>
        </w:tc>
      </w:tr>
      <w:tr>
        <w:trPr>
          <w:trHeight w:val="8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юджетные ассигнования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84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520,15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31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3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260,5</w:t>
            </w:r>
          </w:p>
        </w:tc>
      </w:tr>
      <w:tr>
        <w:trPr>
          <w:trHeight w:val="7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113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855,27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2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3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260,5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ластной 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3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6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8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5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10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юджетные ассигнования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278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278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дополнительного образования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96,85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29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9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94,8</w:t>
            </w:r>
          </w:p>
        </w:tc>
      </w:tr>
      <w:tr>
        <w:trPr>
          <w:trHeight w:val="6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96,85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29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9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94,8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70,500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79,35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7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78,8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0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</w:tr>
      <w:tr>
        <w:trPr>
          <w:trHeight w:val="9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культурно-массовых мероприяти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Обеспечение деятельности  Муниципального </w:t>
            </w:r>
            <w:r>
              <w:rPr>
                <w:sz w:val="28"/>
                <w:szCs w:val="28"/>
              </w:rPr>
              <w:t>казенного</w:t>
            </w:r>
            <w:r>
              <w:rPr>
                <w:rFonts w:eastAsia="Arial"/>
                <w:sz w:val="28"/>
                <w:szCs w:val="28"/>
              </w:rPr>
              <w:t xml:space="preserve"> учреждени</w:t>
            </w:r>
            <w:r>
              <w:rPr>
                <w:sz w:val="28"/>
                <w:szCs w:val="28"/>
              </w:rPr>
              <w:t>я «Центр обеспечения деятельности учреждений культур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,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61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юджетные ассигнования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,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61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,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61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в приложении 1 к муниципальной программе «Развитие культуры Гаврилово-Посадского муниципального района»: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оку «Объёмы ресурсного обеспечения подпрограммы» изложить в следующей редакции:</w:t>
      </w:r>
    </w:p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/>
          <w:b/>
          <w:bCs/>
          <w:i/>
          <w:i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;Times New Roman"/>
          <w:b/>
          <w:bCs/>
          <w:i/>
          <w:color w:val="000000"/>
          <w:kern w:val="2"/>
          <w:sz w:val="16"/>
          <w:szCs w:val="16"/>
          <w:lang w:eastAsia="fa-IR" w:bidi="fa-IR"/>
        </w:rPr>
        <w:t xml:space="preserve">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260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щий объём бюджетных ассигнований- 35327,37905 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7845,542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10520,15505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8315,182 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- 4386,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4260,5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 – 26242,64405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6113,75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6855,27905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4627,1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4386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- 4260,5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 областной бюджет – 9084,735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731,792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3664,876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3688,067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0 тыс. руб.    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- 1600,0 тыс.руб., в т.ч. 2017 г. – 200,0 тыс.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200,0 тыс.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400,0 тыс.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400,0 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00,0 тыс. руб.</w:t>
            </w:r>
          </w:p>
        </w:tc>
      </w:tr>
    </w:tbl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4. «Мероприятия подпрограммы» 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мероприятий подпрограммы»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5"/>
        <w:gridCol w:w="1306"/>
        <w:gridCol w:w="1076"/>
        <w:gridCol w:w="1077"/>
        <w:gridCol w:w="1076"/>
        <w:gridCol w:w="1077"/>
        <w:gridCol w:w="107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16,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720,155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715,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60,5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816,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520,155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315,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3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260,5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9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855,279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27,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3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260,5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4,7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64,8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88,0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БУ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16,7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41,755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385,7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3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34,6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16,7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141,755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285,7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3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34,6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76,879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97,7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3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34,6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областной бюджет, тыс.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4,7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64,8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88,0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мунальные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3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3,7</w:t>
            </w:r>
          </w:p>
        </w:tc>
      </w:tr>
      <w:tr>
        <w:trPr>
          <w:trHeight w:val="1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8,7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8,7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0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0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1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3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2,2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,2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,2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5,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4) В приложении 3 к муниципальной программе «Развитие культуры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ку «Объёмы ресурсного обеспечения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5"/>
      </w:tblGrid>
      <w:tr>
        <w:trPr>
          <w:trHeight w:val="10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– 16474,09449 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3558,51344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4196,85605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3329,12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2694,8 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2694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15089,75549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3370,5004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679,35505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682,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2678,8 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2678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физических и юридических лиц –  80,0 тыс.руб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6,0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6,0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6,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 16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16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ластной бюджет – 1304,339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72,013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501,501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630,825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  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0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тыс.руб.)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24"/>
        <w:gridCol w:w="1701"/>
        <w:gridCol w:w="1147"/>
        <w:gridCol w:w="1147"/>
        <w:gridCol w:w="1147"/>
        <w:gridCol w:w="1148"/>
        <w:gridCol w:w="114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rFonts w:eastAsia="Arial"/>
                <w:b/>
                <w:sz w:val="28"/>
                <w:szCs w:val="28"/>
              </w:rPr>
              <w:t>№ 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96,856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29,1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9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94,8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96,856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29,1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9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94,8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70,500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79,355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7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78,8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,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0,8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ДОД «Детская музыкальная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г.Гаврилов- Посад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02,017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12,256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85,3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02,017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54,863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85,3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30,004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10,755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,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0,8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6,496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4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0,3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6,496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4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0,3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0,496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4,3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ind w:firstLine="567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) В Приложении 4 к муниципальной  программе «Развитие культуры Гаврилово-Посадского муниципального района» в разделе 1. «Паспорт Подпрограммы»: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 – 2493,97963 тыс. руб.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558,5412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585,380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456,05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459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43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2493,97963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 558,5412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585,380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456,05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459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435,0 тыс. руб. 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"/>
        <w:ind w:firstLine="540"/>
        <w:jc w:val="right"/>
        <w:rPr/>
      </w:pPr>
      <w:r>
        <w:rPr/>
        <w:t>тыс. руб.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1907"/>
        <w:gridCol w:w="916"/>
        <w:gridCol w:w="846"/>
        <w:gridCol w:w="846"/>
        <w:gridCol w:w="846"/>
        <w:gridCol w:w="84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одарки детя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ККС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5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 массовых мероприя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8:00Z</dcterms:created>
  <dc:creator>User</dc:creator>
  <dc:description/>
  <cp:keywords/>
  <dc:language>en-US</dc:language>
  <cp:lastModifiedBy>Andy</cp:lastModifiedBy>
  <cp:lastPrinted>2018-07-03T08:16:00Z</cp:lastPrinted>
  <dcterms:modified xsi:type="dcterms:W3CDTF">2019-01-14T10:59:00Z</dcterms:modified>
  <cp:revision>6</cp:revision>
  <dc:subject/>
  <dc:title> </dc:title>
</cp:coreProperties>
</file>