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5207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715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250-п, от 09.11.2017 № 656-п, от 28.12.2017 № 804-п, от 29.06.2018 № 353-п, от 05.12.2018 № 662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29.06.2018 № 353-п, от 05.12.2018 № 662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8  №  715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4-п, 29.06.2018 № 353-п, от 05.12.2018 № 662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left="270" w:firstLine="4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1903,52468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94,56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23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53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9425,3100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94, 56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23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53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 2574,5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79"/>
        <w:gridCol w:w="1115"/>
        <w:gridCol w:w="1134"/>
        <w:gridCol w:w="992"/>
        <w:gridCol w:w="1134"/>
        <w:gridCol w:w="10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4876,80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02,67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17,62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87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4876,80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902,67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417,624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87,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5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574,5 тыс. руб., в т.ч.  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4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4"/>
        <w:gridCol w:w="850"/>
        <w:gridCol w:w="992"/>
        <w:gridCol w:w="993"/>
        <w:gridCol w:w="992"/>
        <w:gridCol w:w="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,14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3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4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,24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73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73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73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006,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006,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1,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2"/>
        <w:gridCol w:w="1134"/>
        <w:gridCol w:w="851"/>
        <w:gridCol w:w="1038"/>
        <w:gridCol w:w="880"/>
        <w:gridCol w:w="881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186,6266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186,62668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1,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992"/>
        <w:gridCol w:w="1134"/>
        <w:gridCol w:w="1134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-дел молодеж-ной политики 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5,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5,1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,8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,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6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2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КК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5:00Z</dcterms:created>
  <dc:creator>Хомячог</dc:creator>
  <dc:description/>
  <cp:keywords/>
  <dc:language>en-US</dc:language>
  <cp:lastModifiedBy>Andy</cp:lastModifiedBy>
  <cp:lastPrinted>2018-07-04T13:33:00Z</cp:lastPrinted>
  <dcterms:modified xsi:type="dcterms:W3CDTF">2019-01-14T10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