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2.2018  № 7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№ 43-п, от 04.07.2014 № 318-п, от 25.11.2014 № 577-п, 10.02.2015 № 51-п, от 16.11.2015 №345-п, от 11.03.2016 №97-п,                  от 11.11.2016 №538-п, от 06.03.2017 №113-п, от 05.09.2017 №511-п,          от 10.11.2017 № 667-п, от 08.02.2018 №66-п, от 13.07.2018 №385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руководствуясь   Законом Ивановской области от 14.03.1997 № 7-ОЗ       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Администрация    Гаврилово-Посадского     муниципального      район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  № 7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3.02.2014 № 43-п, от 04.07.2014 № 318-п, от 25.11.2014 № 577-п, от 10.02.2015 № 51-п, от 16.11.2015 №345-п,              от 11.03.2016 №97-п, от 11.11.2016 №538-п, от 06.03.2017 №113-п, от 05.09.2017 №511-п, от 10.11.2017 № 667-п, от 08.02.2018 №66-п, от 13.07.2018 №385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 год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214691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8 788 377,64 руб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642421,7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038112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0,0 руб.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0,0 руб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3. «Цели и ожидаемые результаты реализации муниципальной программы» в таблице 3.2. Сведения о целевых индикаторах (показателях)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еспечение жильем  отдельных  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</w:t>
      </w:r>
      <w:r>
        <w:rPr/>
        <w:t>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709"/>
        <w:gridCol w:w="709"/>
        <w:gridCol w:w="709"/>
        <w:gridCol w:w="850"/>
        <w:gridCol w:w="851"/>
        <w:gridCol w:w="850"/>
        <w:gridCol w:w="570"/>
        <w:gridCol w:w="851"/>
        <w:gridCol w:w="850"/>
      </w:tblGrid>
      <w:tr>
        <w:trPr>
          <w:trHeight w:val="2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 отдельных  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8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794"/>
        <w:gridCol w:w="991"/>
        <w:gridCol w:w="849"/>
        <w:gridCol w:w="850"/>
        <w:gridCol w:w="991"/>
        <w:gridCol w:w="902"/>
        <w:gridCol w:w="851"/>
        <w:gridCol w:w="850"/>
        <w:gridCol w:w="1134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42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232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6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20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75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3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деле 1. «Паспорт программы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року «Объёмы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62860,8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аврилово-Посадского муниципального райо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0,0*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,0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0,0 руб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Default"/>
        <w:rPr/>
      </w:pPr>
      <w:r>
        <w:rPr>
          <w:sz w:val="22"/>
          <w:szCs w:val="22"/>
        </w:rPr>
        <w:t xml:space="preserve">* бюджетные ассигнования, предусмотренные для софинансирования мероприятий по предоставлению выплат семьям (гражданам), признанным нуждающимися в улучшении жилищных условий в сельских поселениях Гаврилово-Посад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объем бюджетных ассигнований за счет средств федерального, областного бюджетов, будет уточняться после подведения результатов ежегодно проводимого конкурсного отбора муниципальных образований Ивановской обла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8"/>
        <w:ind w:firstLine="708"/>
        <w:jc w:val="both"/>
        <w:rPr/>
      </w:pPr>
      <w:r>
        <w:rPr/>
        <w:t>«Ресурсное обеспечение реализации мероприятий подпрограммы 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2"/>
        <w:gridCol w:w="994"/>
        <w:gridCol w:w="848"/>
        <w:gridCol w:w="708"/>
        <w:gridCol w:w="709"/>
        <w:gridCol w:w="850"/>
        <w:gridCol w:w="849"/>
        <w:gridCol w:w="572"/>
        <w:gridCol w:w="567"/>
        <w:gridCol w:w="851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60,8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4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ку «Срок реализации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/>
        <w:t>-строку «Объёмы ресурсного обеспечения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Цели и ожидаемые результаты реализации подпрограммы» в таблицу Сведения о целевых индикаторах (показателях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/>
        <w:t>Сведения о целевых индикаторах (показателей) реализации Подпрограммы</w:t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1134"/>
        <w:gridCol w:w="1135"/>
        <w:gridCol w:w="1134"/>
        <w:gridCol w:w="955"/>
        <w:gridCol w:w="88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лучателей  мер   социальной 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    категорий     граждан, 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(руб.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702"/>
        <w:gridCol w:w="993"/>
        <w:gridCol w:w="992"/>
        <w:gridCol w:w="992"/>
        <w:gridCol w:w="99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А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9:00Z</dcterms:created>
  <dc:creator>User</dc:creator>
  <dc:description/>
  <cp:keywords/>
  <dc:language>en-US</dc:language>
  <cp:lastModifiedBy>Andy</cp:lastModifiedBy>
  <cp:lastPrinted>2019-01-11T14:20:00Z</cp:lastPrinted>
  <dcterms:modified xsi:type="dcterms:W3CDTF">2019-01-14T11:04:00Z</dcterms:modified>
  <cp:revision>3</cp:revision>
  <dc:subject/>
  <dc:title/>
</cp:coreProperties>
</file>