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800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18  № 704-п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городского поселения Гаврилово-Посадского муниципального района от 27.11.2014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 (в редакции от 30.11.2015 №378-п, от 11.11.2016 №544-п, от 29.12.2016 №639-п, от 17.10.2017 №610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0.11.2017 №668-п, от 28.12.2017 №794-п, от 20.04.2018 №200-п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 соответствии  со  статьей  179  Бюджетного  кодекса  Российской Федерации, постановлением администрации Гаврилово-Посадского городского поселения Гаврилово-Посадского муниципального района от  07.11.2013 № 174-п  «Об утверждении Порядка  разработки,  реализации  и оценки эффективности муниципальных программ Гаврилово-Посадского городского поселения»,  Администрация Гаврилово-Посад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 городского поселения Гаврилово-Посадского муниципального района от 27.11.2014 №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 (в редакции от 30.11.2015 №378-п, от 11.11.2016 №544-п, от 29.12.2016 №639-п, от 17.10.2017 №610-п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11.2017 №668-п, от 28.12.2017 №794-п, от 20.04.2018 №794-п) изменения согласно приложению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 вступает  в  силу со  дня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</w:t>
        <w:tab/>
        <w:tab/>
        <w:t xml:space="preserve">    В.Ю. Лаптев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ind w:left="141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.12.2018 №704-п 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городского поселения  Гаврилово-Посадского муниципального района от 27.11.2014 № 137-п «Об утверждении муниципальной программы  «Обеспечение доступным и комфортным жильем и жилищно-коммунальными услугами граждан Гаврилово-Посадского городского поселения» (в редакции от 30.11.2015 №378-п, от 11.11.2016 №544-п, от 29.12.2016 №639-п, от 17.10.2017 №610-п, от 10.11.2017 №668-п,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.12.2017 №794-п, от 20.04.2018 №794-п)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 к  постановлению «Муниципальная  программа  «Обеспечение доступным и комфортным жильем и жилищно-коммунальными услугами граждан Гаврилово-Посадского городского поселен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в разделе 1. «Паспорт муниципальной программы»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Объем ресурсного обеспечения 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006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ресурсного обеспечения программы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бюджетных ассигнов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4846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4079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4785,3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866,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4058,5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3803,9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естный бюд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2850,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2879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3459,8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19,6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2858,5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2603,9 тыс. ру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областной бюд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796,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 –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 –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Внебюджетное финансирование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5 год –  1200,0 тыс. руб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016 год –  1200,0 тыс. руб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017 год –  1325,52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8 год –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46,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 –  1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 –  12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«Перечень программ» таблицу «Ресурсное обеспечение муниципальной программы» изложить в следующей редакции: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муниципальной программы (тыс. </w:t>
      </w:r>
      <w:r>
        <w:rPr/>
        <w:t>руб.)</w:t>
      </w:r>
    </w:p>
    <w:tbl>
      <w:tblPr>
        <w:tblW w:w="9322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992"/>
        <w:gridCol w:w="992"/>
        <w:gridCol w:w="992"/>
        <w:gridCol w:w="993"/>
        <w:gridCol w:w="992"/>
        <w:gridCol w:w="992"/>
      </w:tblGrid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85,3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6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03,9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4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9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3,9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9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19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03,9</w:t>
            </w:r>
          </w:p>
        </w:tc>
      </w:tr>
      <w:tr>
        <w:trPr>
          <w:trHeight w:val="125" w:hRule="atLeast"/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ластно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32" w:hRule="atLeast"/>
          <w:cantSplit w:val="true"/>
        </w:trPr>
        <w:tc>
          <w:tcPr>
            <w:tcW w:w="33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федераль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10" w:hRule="atLeast"/>
          <w:cantSplit w:val="true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5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щежи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5,7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1,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35,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1,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9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городской ба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6,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9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,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9,2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6,3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5,6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доступным  и  комфортным  жильем  граждан и отдельных   категорий граждан, установленных федеральным  законодательством (дети-сироты и дети, оставшиеся без попечения родителе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35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-108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змещение недополученных доходов в связи с приведением размера платы граждан за коммунальные услуги в соответствии с их предельными индексами рос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ind w:right="-108" w:hanging="142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right="33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В приложении 1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еспечение доступным и комфортным жильем и жилищно-коммунальными услугами граждан Гаврилово-Посадского городского поселения», подпрограмма «Муниципальное общежитие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року «Объём</w:t>
      </w:r>
      <w:r>
        <w:rPr/>
        <w:t xml:space="preserve"> ресурсного обеспечения подпрограммы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125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125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695,74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559,3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1231,0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1231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650,0 тыс. руб.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65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1035,84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1687,5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631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631,0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 600,0 тыс. руб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6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659,9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871,8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6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600,0 тыс. руб.</w:t>
            </w:r>
          </w:p>
        </w:tc>
      </w:tr>
    </w:tbl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Ресурсное обеспечение реализации мероприятий Подпрограммы»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3"/>
        <w:gridCol w:w="850"/>
        <w:gridCol w:w="851"/>
        <w:gridCol w:w="850"/>
        <w:gridCol w:w="992"/>
        <w:gridCol w:w="709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5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69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5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31</w:t>
            </w:r>
          </w:p>
        </w:tc>
      </w:tr>
      <w:tr>
        <w:trPr>
          <w:trHeight w:val="38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03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6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31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6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5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Оказание муниципальной услуги «Предоставление жилых помещений в муниципальных общежитиях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БУ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5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5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1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03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6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31,0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5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68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,0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ебюджетное финансир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59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</w:t>
            </w:r>
          </w:p>
        </w:tc>
      </w:tr>
    </w:tbl>
    <w:p>
      <w:pPr>
        <w:pStyle w:val="Style18"/>
        <w:ind w:firstLine="708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Обеспечение доступным и комфортным жильем и жилищно-коммунальными услугами граждан Гаврилово-Посадского городского поселения», подпрограмма «Услуги городской бани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Объём ресурсного обеспечения подпрограммы» изложить в следующей редакции»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28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8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3084,9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3209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700,6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2496,3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2200,0 тыс. руб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22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2419,28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434,1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100,6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1896,3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 600,0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600,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665,62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774,9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6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600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есурсное обеспечени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реализации мероприятий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Под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993"/>
        <w:gridCol w:w="850"/>
        <w:gridCol w:w="851"/>
        <w:gridCol w:w="850"/>
        <w:gridCol w:w="851"/>
        <w:gridCol w:w="850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программа, 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30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3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7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496,3</w:t>
            </w:r>
          </w:p>
        </w:tc>
      </w:tr>
      <w:tr>
        <w:trPr>
          <w:trHeight w:val="38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41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4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896,3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4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6,3</w:t>
            </w:r>
          </w:p>
        </w:tc>
      </w:tr>
      <w:tr>
        <w:trPr>
          <w:trHeight w:val="412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небюджетное финансир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7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,0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й услуги «Услуги бани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БУ «Надежд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32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6,3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41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4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896,3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9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24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6,3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внебюджетное финансировани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65,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7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600,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В приложении 3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муниципальной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ar-SA"/>
        </w:rPr>
        <w:t>программе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Обеспечение доступным и комфортным жильем и жилищно-коммунальными услугами граждан Гаврилово-Посадского городского поселения», подпрограмм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Обеспечение  доступным  и  комфортным  жильем  граждан и отдельных   категорий граждан, установленных областным  законодательством (дети-сироты и дети, оставшиеся без попечения родителей)» </w:t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- в разделе 1. «Паспорт подпрограммы»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ку «Объём ресурсного обеспечения подпрограммы» изложить в сле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6773"/>
      </w:tblGrid>
      <w:tr>
        <w:trPr>
          <w:cantSplit w:val="true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4,72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98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126,9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76,6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0 тыс. руб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0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4,72 тыс. руб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98,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126,9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– 76,6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ное финансировани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–  0 тыс. руб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– 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 0 тыс.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–  0 тыс. руб.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Ресурсное обеспечение реализации мероприятий </w:t>
      </w:r>
      <w:r>
        <w:rPr/>
        <w:t>Подпрограммы»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09"/>
        <w:gridCol w:w="1134"/>
        <w:gridCol w:w="709"/>
        <w:gridCol w:w="851"/>
        <w:gridCol w:w="850"/>
        <w:gridCol w:w="851"/>
        <w:gridCol w:w="850"/>
        <w:gridCol w:w="992"/>
      </w:tblGrid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/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 год</w:t>
            </w:r>
          </w:p>
        </w:tc>
      </w:tr>
      <w:tr>
        <w:trPr>
          <w:trHeight w:val="35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одпрограмма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76,6</w:t>
            </w:r>
          </w:p>
        </w:tc>
      </w:tr>
      <w:tr>
        <w:trPr>
          <w:trHeight w:val="38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76,6</w:t>
            </w:r>
          </w:p>
        </w:tc>
      </w:tr>
      <w:tr>
        <w:trPr>
          <w:trHeight w:val="41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76,6</w:t>
            </w:r>
          </w:p>
        </w:tc>
      </w:tr>
      <w:tr>
        <w:trPr>
          <w:trHeight w:val="6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муниципального хозяйства Гаврилово-Посад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6</w:t>
            </w:r>
          </w:p>
        </w:tc>
      </w:tr>
      <w:tr>
        <w:trPr>
          <w:trHeight w:val="56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бюджетные ассигнова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76,6</w:t>
            </w:r>
          </w:p>
        </w:tc>
      </w:tr>
      <w:tr>
        <w:trPr>
          <w:trHeight w:val="3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федераль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бластно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3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местный бюдже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4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9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  <w:t>76,6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spacing w:lineRule="auto" w:line="240" w:before="0" w:after="0"/>
        <w:jc w:val="both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fa-IR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fa-IR" w:bidi="fa-IR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ProGramma1"/>
    <w:qFormat/>
    <w:pPr>
      <w:numPr>
        <w:ilvl w:val="3"/>
        <w:numId w:val="1"/>
      </w:numPr>
      <w:tabs>
        <w:tab w:val="clear" w:pos="708"/>
        <w:tab w:val="left" w:pos="720" w:leader="none"/>
      </w:tabs>
      <w:spacing w:lineRule="auto" w:line="360" w:before="240" w:after="240"/>
      <w:ind w:left="720" w:hanging="720"/>
      <w:contextualSpacing/>
      <w:jc w:val="center"/>
      <w:outlineLvl w:val="3"/>
    </w:pPr>
    <w:rPr>
      <w:rFonts w:ascii="Times New Roman" w:hAnsi="Times New Roman" w:eastAsia="Times New Roman" w:cs="Times New Roman"/>
      <w:b/>
      <w:i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Andale Sans UI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b/>
      <w:i/>
      <w:sz w:val="28"/>
      <w:szCs w:val="28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6:00:00Z</dcterms:created>
  <dc:creator>User</dc:creator>
  <dc:description/>
  <cp:keywords/>
  <dc:language>en-US</dc:language>
  <cp:lastModifiedBy>Andy</cp:lastModifiedBy>
  <cp:lastPrinted>2019-01-14T15:55:00Z</cp:lastPrinted>
  <dcterms:modified xsi:type="dcterms:W3CDTF">2019-01-16T06:17:00Z</dcterms:modified>
  <cp:revision>3</cp:revision>
  <dc:subject/>
  <dc:title/>
</cp:coreProperties>
</file>