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800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08.02.2018   № 66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 от 13.11.2013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66-п «О программе «Обеспечение доступным и комфортным жильем, объектами инженерной инфраструктуры населения Гаврилово-Посадского муниципального района» (в редакции от 03.02.2014 № 43-п, от 04.07.2014 № 318-п, от 25.11.2014 № 577-п, 10.02.2015 № 51-п, от 16.11.2015 №345-п, от 11.03.2016 №97-п, от 11.11.2016 №538-п, от 06.03.2017 №113-п, от 05.09.2017 №511-п, от 10.11.2017 № 667-п)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остановлением Правительства Ивановской области от 06.12.2017 №460-п «Об утверждении государственной программы Ивановской области «Обеспечение доступным и комфортным жильем, объектами инженерной инфраструктуры и услугами жилищно-коммунального хозяйства населения Ивановской области», статьей 179 Бюджетного кодекса Российской Федерации,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   Гаврилово-Посадского     муниципального      района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  постановление   администрации  Гаврилово-Посад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от 13.11.2013 № 566-п «О программе  «Обеспечение доступным и комфортным жильем, объектами инженерной инфраструктуры населения Гаврилово-Посадского муниципального района» (в  редакции  от 03.02.2014 № 43-п,  от 04.07.2014  № 318-п,  от 25.11.2014 № 577-п, от 10.02.2015 № 51-п, от 16.11.2015 №345-п, от 11.03.2016 №97-п, от 11.11.2016 №538-п, от 06.03.2017 №113-п, от 05.09.2017 №511-п, от 10.11.2017 №667-п) изменения согласно приложению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  настоящее 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 постановление   вступает  в  силу со  дня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района</w:t>
        <w:tab/>
        <w:tab/>
        <w:tab/>
        <w:tab/>
        <w:t xml:space="preserve">     </w:t>
        <w:tab/>
        <w:tab/>
        <w:t xml:space="preserve"> В.Ю. Лаптев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08.02.2018  №  66-п</w:t>
      </w:r>
    </w:p>
    <w:p>
      <w:pPr>
        <w:pStyle w:val="ProTabName"/>
        <w:spacing w:before="24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ProTabNam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З М Е Н Е Н И Я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становление администрации Гаврилово-Посадского </w:t>
      </w:r>
    </w:p>
    <w:p>
      <w:pPr>
        <w:pStyle w:val="ProTabNam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от 13.11.2013 № 566-п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 программе  «Обеспечение доступным и комфортным жильем, объектами инженерной инфраструктуры населения Гаврилово-Посадского муниципального района»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в редакции от 03.02.2014 № 43-п, от 04.07.2014 № 318-п, от 25.11.2014 № 577-п, от 10.02.2015 № 51-п, от 16.11.2015 №345-п,              от 11.03.2016 №97-п, от 11.11.2016 №538-п, от 06.03.2017 №113-п, от 05.09.2017 №511-п, от 10.11.2017 № 667-п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риложении  к  постановлению «Муниципальная  программа  «Обеспечение доступным и комфортным жильем, объектами инженерной инфраструктуры населения Гаврилово-Посадского муниципального района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1. «Паспорт муниципальной программы Гаврилово-Посадского муниципального района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Объем ресурсного обеспечения программы» изложить в сле</w:t>
      </w:r>
      <w:r>
        <w:rPr/>
        <w:t>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355 981,7 руб.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15 899 207,44 руб.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6 493 556,5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0,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– 0,0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833 217,76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65 000,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65 000,0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: 4 567 604,06 руб.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3 306 438,56 руб.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927 665,5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– 0,0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0,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203 500,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65 000,0 руб.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65 000,0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: 18 788 377,64 руб.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12 592 768,88 руб.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5 565 891,0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– 0,0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0,0 руб.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629 717,76 руб.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0,0 руб.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0,0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: 0,0 руб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0,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– 0,0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– 0,0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0,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– 0,0 руб.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0,0 руб.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0,0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: 0,0 руб.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0,0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0,0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0,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– 0,0 руб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0,0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0,0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0,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разделе 2. «Анализ текущей ситуации в сфере реализации муниципальной программы» таблицу 1. «Показатели, характеризующие текущую ситуацию в сфере реализации Программы»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казатели, характеризующие текущую ситуацию в сфере реализации Программы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709"/>
        <w:gridCol w:w="709"/>
        <w:gridCol w:w="709"/>
        <w:gridCol w:w="850"/>
        <w:gridCol w:w="851"/>
        <w:gridCol w:w="850"/>
        <w:gridCol w:w="851"/>
        <w:gridCol w:w="85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платежеспособного спроса на жилье с помощью ипотечного жилищного кредит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жилых помещений, приходящихся в среднем на 1 жителя Гаврилово-Посадского муниципального района (на конец год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. на 1 че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ей, улучшивших жилищные условия с помощью мер бюджетной поддержки в сфере ипотечного жилищного кредитования (за го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даваемых ипотечных жилищных кредитов в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емей, имеющих возможность приобрести жилье, соответствующее стандартам обеспечения жилыми помещениями, с помощью собственных и заемных сред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доступности жилья (соотношение средней рыночной стоимости стандартной квартиры общей площадью 54 кв. м и среднего годового совокупного денежного дохода семьи, состоящей из 3 человек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износа объектов коммунальной инфраструктуры в Гаврилово-Посадском муниципальном район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износа объектов жилищно-коммунального хозяйств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средств внебюджетных источников в общем объеме инвестиций в модернизацию объектов коммунальной инфраструктур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частных компаний, управляющих объектами коммунальной инфраструктуры, в общем количестве всех организаций коммунального комплекс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аемных средств в общем объеме капитальных вложений в системы теплоснабжения, водоснабжения, водоотведения и очистки сточных в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3. «Цели и ожидаемые результаты реализации муниципальной программы» таблицу 3.2 «Сведения о целевых индикаторах (показателях) реализации Программы» изложить в следующей редакции: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дения о целевых индикаторах (показателях) реализации Программы»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0"/>
        <w:gridCol w:w="709"/>
        <w:gridCol w:w="709"/>
        <w:gridCol w:w="709"/>
        <w:gridCol w:w="850"/>
        <w:gridCol w:w="851"/>
        <w:gridCol w:w="850"/>
        <w:gridCol w:w="852"/>
        <w:gridCol w:w="852"/>
      </w:tblGrid>
      <w:tr>
        <w:trPr>
          <w:tblHeader w:val="true"/>
          <w:trHeight w:val="14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/п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целевого индикатора (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Ед. изм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1" w:leader="none"/>
                <w:tab w:val="left" w:pos="4003" w:leader="none"/>
                <w:tab w:val="left" w:pos="4144" w:leader="none"/>
              </w:tabs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начения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евых индикаторов (показателей)</w:t>
            </w:r>
          </w:p>
        </w:tc>
      </w:tr>
      <w:tr>
        <w:trPr>
          <w:tblHeader w:val="true"/>
          <w:trHeight w:val="1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5</w:t>
            </w:r>
          </w:p>
          <w:p>
            <w:pPr>
              <w:pStyle w:val="Normal"/>
              <w:spacing w:lineRule="auto" w:line="240" w:before="60" w:after="6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ка платежеспособного спроса на жилье с помощью ипотечного жилищного кредит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площадь жилых помещений, приходящихся в среднем на 1 жителя Гаврилово-Посадского муниципального района (на конец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в.м. на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7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семей, улучшивших жилищные условия с помощью мер бюджетной поддержки в сфере ипотечного жилищного кредитования (за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выдаваемых ипотечных жилищных кредитов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семей, имеющих возможность приобрести жилье, соответствующее стандартам обеспечения жилыми помещениями, с помощью собственных и заем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эффициент доступности жилья (соотношение средней рыночной стоимости стандартной квартиры общей площадью 54 кв. м и среднего годового совокупного денежного дохода семьи, состоящей из 3 челов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7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ижение уровня износа объектов коммунальной инфраструктуры в Гаврилово-Посадском муниципальном район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ровень износа объектов жилищно-коммунального хозяй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</w:tr>
      <w:tr>
        <w:trPr>
          <w:trHeight w:val="23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я средств внебюджетных источников в общем объеме инвестиций в модернизацию объектов коммунальной инфраструк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5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я частных компаний, управляющих объектами коммунальной инфраструктуры, в общем количестве всех организаций коммунального комплекс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5</w:t>
            </w:r>
          </w:p>
        </w:tc>
      </w:tr>
      <w:tr>
        <w:trPr>
          <w:trHeight w:val="236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заемных средств в общем объеме капитальных вложений в системы теплоснабжения, водоснабжения, водоотведения и очистки сточных в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4. «Ресурсное обеспечение муниципальной программы» таблицу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/>
        <w:t>Таблица «Ресурсное обеспечение реализации Программы» (руб.)</w:t>
      </w:r>
    </w:p>
    <w:tbl>
      <w:tblPr>
        <w:tblW w:w="9322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2"/>
        <w:gridCol w:w="1559"/>
        <w:gridCol w:w="992"/>
        <w:gridCol w:w="850"/>
        <w:gridCol w:w="851"/>
        <w:gridCol w:w="992"/>
        <w:gridCol w:w="1134"/>
        <w:gridCol w:w="1134"/>
        <w:gridCol w:w="1134"/>
      </w:tblGrid>
      <w:tr>
        <w:trPr>
          <w:tblHeader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/ источник ресурс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>
          <w:cantSplit w:val="true"/>
        </w:trPr>
        <w:tc>
          <w:tcPr>
            <w:tcW w:w="22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99207,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355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217,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,0</w:t>
            </w:r>
          </w:p>
        </w:tc>
      </w:tr>
      <w:tr>
        <w:trPr>
          <w:cantSplit w:val="true"/>
        </w:trPr>
        <w:tc>
          <w:tcPr>
            <w:tcW w:w="22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99207,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355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217,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,0</w:t>
            </w:r>
          </w:p>
        </w:tc>
      </w:tr>
      <w:tr>
        <w:trPr>
          <w:cantSplit w:val="true"/>
        </w:trPr>
        <w:tc>
          <w:tcPr>
            <w:tcW w:w="22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6438,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66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,0</w:t>
            </w:r>
          </w:p>
        </w:tc>
      </w:tr>
      <w:tr>
        <w:trPr>
          <w:trHeight w:val="125" w:hRule="atLeast"/>
          <w:cantSplit w:val="true"/>
        </w:trPr>
        <w:tc>
          <w:tcPr>
            <w:tcW w:w="22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92768,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589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717,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2" w:hRule="atLeast"/>
          <w:cantSplit w:val="true"/>
        </w:trPr>
        <w:tc>
          <w:tcPr>
            <w:tcW w:w="22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бюдже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2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подпрограм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-108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33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Модернизация объектов коммунальной инфраструктуры Гаврилово-Посадского муниципального район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6800,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1800,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20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стный бюдже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9750,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-108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юджетная поддержка граждан в сфере ипотечного жилищного кредитования в Гаврилово-Посадском муниципальном район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 59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217,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,0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 59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217,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,0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 618,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717,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стный бюдже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 978,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,0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-108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подпрограмма Развитие туризма в Гаврилово-Посадском муниципальном район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908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355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908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355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33" w:hanging="3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37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66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33" w:hanging="3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37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589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33" w:hanging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33" w:hanging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Внебюджетное финансир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ind w:right="33" w:hanging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от физических и юридически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иложении 2 к муниципальной программе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доступным и комфортным жильем, объектами инженерной инфраструктуры населения 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 Подпрограмма «Бюджетная поддержка граждан в сфере ипотечного жилищного кредитования в Гаврилово-Посадском муниципальном районе»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1. «Паспорт программы»:</w:t>
      </w:r>
    </w:p>
    <w:p>
      <w:pPr>
        <w:pStyle w:val="Style17"/>
        <w:ind w:firstLine="708"/>
        <w:jc w:val="both"/>
        <w:rPr/>
      </w:pPr>
      <w:r>
        <w:rPr/>
        <w:t>-строку «Объёмы ресурсного обеспечения подпрограммы» изложить в следующей редакции»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6773"/>
      </w:tblGrid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456597,0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0,0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0,0 руб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0,0 руб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833217,76 руб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65000,0 руб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65000,0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 212978,12 руб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0,0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0,0 руб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0,0 руб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203500,0 руб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– 65000,0 руб.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65000,0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 243618,88 руб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 0,0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0,0 руб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0,0 руб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629717,76 руб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0,0 руб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0,0 руб.</w:t>
            </w:r>
          </w:p>
        </w:tc>
      </w:tr>
    </w:tbl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3. «Мероприятия подпрограммы»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аблицу 2. «Ресурсное обеспечение реализации мероприятий подпрограммы (руб.)» изложить в следующей редакци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сурсное обеспечение реализации мероприятий подпрограммы (руб.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044"/>
        <w:gridCol w:w="1134"/>
        <w:gridCol w:w="709"/>
        <w:gridCol w:w="708"/>
        <w:gridCol w:w="709"/>
        <w:gridCol w:w="851"/>
        <w:gridCol w:w="850"/>
        <w:gridCol w:w="851"/>
        <w:gridCol w:w="850"/>
      </w:tblGrid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/ 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, 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597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3217,7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,0</w:t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597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3217,7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000,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000,0 </w:t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стный бюдже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978,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,0</w:t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618,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717,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гражданам для оплаты первоначального взноса при получении ипотечного жилищного кредита или субсидий на погашение основной суммы долга и уплату процентов по ипотечному жилищному кредиту (в том числе рефинансированном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597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3217,7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000,0 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978,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500,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000,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000,0 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618,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717,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приложении 3 к муниципальной программе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доступным и комфортным жильем, объектами инженерной инфраструктуры населения 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разделе 1. Паспорт подпрограммы «Развитие туризма в Гаврилово-Посадском  муниципальном районе» 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троку «Объём ресурсного обеспечения подпрограммы» изложить в следующей редакции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722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ресурсного обеспечен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 13 684 366,5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7 190 810,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6 493 556,50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0,0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0,0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стный бюджет: 1 581 375,50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 653 710,0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927 665,50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0,0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: 12 102 991,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6 537 100,0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5 565 891,0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0,0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бюджет: 0,0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0,0 руб.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0,0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0,0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0,0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0,0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: 0,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редства юридических и физических лиц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 руб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661" w:hanging="6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– 0,0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0,0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0,0 руб., 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руб.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руб.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3. «Мероприятия подпрограммы» таблицу «Ресурсное обеспечение реализации мероприятий подпрограммы» изложить в следующей редакци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есурсное обеспечение реализации мероприятий подпрограммы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663"/>
        <w:gridCol w:w="851"/>
        <w:gridCol w:w="850"/>
        <w:gridCol w:w="709"/>
        <w:gridCol w:w="709"/>
        <w:gridCol w:w="992"/>
        <w:gridCol w:w="992"/>
        <w:gridCol w:w="993"/>
        <w:gridCol w:w="992"/>
      </w:tblGrid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60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программа, 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90000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35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90000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35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3000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66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370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58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ельство и модернизация туристских объектов с длительным сроком окупаемости</w:t>
            </w:r>
          </w:p>
        </w:tc>
      </w:tr>
      <w:tr>
        <w:trPr>
          <w:trHeight w:val="12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 модернизация туристских объектов с длительным сроком окупаем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комплекса обеспечивающей инфраструктуры кластера</w:t>
            </w:r>
          </w:p>
        </w:tc>
      </w:tr>
      <w:tr>
        <w:trPr>
          <w:trHeight w:val="60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обеспечивающей инфраструктуры агротуристского кластера «Гаврилов Посад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-сметной документации по созданию обеспечивающей инфраструктуры агротуристского кластера «Гаврилов Посад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90000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35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90000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35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3000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66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370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58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5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ProGramma1"/>
    <w:qFormat/>
    <w:pPr>
      <w:numPr>
        <w:ilvl w:val="3"/>
        <w:numId w:val="1"/>
      </w:numPr>
      <w:tabs>
        <w:tab w:val="clear" w:pos="708"/>
        <w:tab w:val="left" w:pos="720" w:leader="none"/>
      </w:tabs>
      <w:spacing w:lineRule="auto" w:line="360" w:before="240" w:after="240"/>
      <w:ind w:left="720" w:hanging="720"/>
      <w:contextualSpacing/>
      <w:jc w:val="center"/>
      <w:outlineLvl w:val="3"/>
    </w:pPr>
    <w:rPr>
      <w:rFonts w:ascii="Times New Roman" w:hAnsi="Times New Roman" w:eastAsia="Times New Roman" w:cs="Times New Roman"/>
      <w:b/>
      <w:i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roGramma">
    <w:name w:val="Pro-Gramma Знак"/>
    <w:qFormat/>
    <w:rPr>
      <w:sz w:val="28"/>
      <w:szCs w:val="28"/>
      <w:lang w:val="ru-RU" w:bidi="ar-SA"/>
    </w:rPr>
  </w:style>
  <w:style w:type="character" w:styleId="4">
    <w:name w:val="Заголовок 4 Знак"/>
    <w:qFormat/>
    <w:rPr>
      <w:b/>
      <w:i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ProGramma1">
    <w:name w:val="Pro-Gramma"/>
    <w:basedOn w:val="Normal"/>
    <w:qFormat/>
    <w:pPr>
      <w:spacing w:lineRule="auto" w:line="360" w:before="60" w:after="12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5:57:00Z</dcterms:created>
  <dc:creator>User</dc:creator>
  <dc:description/>
  <cp:keywords/>
  <dc:language>en-US</dc:language>
  <cp:lastModifiedBy>OtdelMs</cp:lastModifiedBy>
  <cp:lastPrinted>2018-02-02T10:01:00Z</cp:lastPrinted>
  <dcterms:modified xsi:type="dcterms:W3CDTF">2018-02-09T10:25:00Z</dcterms:modified>
  <cp:revision>3</cp:revision>
  <dc:subject/>
  <dc:title/>
</cp:coreProperties>
</file>