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536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3810</wp:posOffset>
            </wp:positionV>
            <wp:extent cx="805815" cy="986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 28.12.2018  №  701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О внесении изменений в постановление администрации Гаврилово-Посадского муниципального района от 09.02.2016 № 40-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«О комиссии по жилищным вопросам админист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аврилово-Посадского муниципального района Иванов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в редакции от 09.03.2016 № 94-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В соответствии с Жилищным кодексом Российской Федерации, Гражданским кодексом Российской Федерации, руководствуясь статьей 29.1 Устава Гаврилово-Посадского муниципального района,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bCs/>
          <w:sz w:val="28"/>
        </w:rPr>
        <w:t>п о с т а н о в л я е 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   в    постановление      администрации     Гаврилово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адского   муниципального района от 09.02.2016 № 40-п «О комиссии по жилищным вопросам администрации Гаврилово-Посадского муниципального района Ивановской области» изменение, изложив приложение 1 в новой редакции, согласно приложению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   Настоящее  постановление   вступает  в  силу  со   дня официального опубликования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Глава  Гаврилово-Посадского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 xml:space="preserve">     </w:t>
        <w:tab/>
        <w:t xml:space="preserve">       В.Ю. Лапте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18 № 701-п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 по жилищным вопросам администра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градостроительства и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 Гаврилово-Посадского муниципального района </w:t>
      </w:r>
    </w:p>
    <w:p>
      <w:pPr>
        <w:pStyle w:val="Normal"/>
        <w:autoSpaceDE w:val="false"/>
        <w:ind w:left="35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</w:t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Главный специалист отдела ЖКХ Управления </w:t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иссии</w:t>
        <w:tab/>
        <w:tab/>
      </w:r>
      <w:r>
        <w:rPr>
          <w:rFonts w:cs="Times New Roman" w:ascii="Times New Roman" w:hAnsi="Times New Roman"/>
          <w:sz w:val="28"/>
          <w:szCs w:val="28"/>
        </w:rPr>
        <w:t>градостроительства и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 xml:space="preserve">архитектуры Администрации 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  <w:tab/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Начальник отдела ЖКХ Управления градостроительства и архитектуры Администрации 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чальник юридического отдела Управления экономического развития Администрации 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Главный специалист отдела имущества Управления экономического развития Администрации Гаврилово-Посадского муниципального района </w:t>
      </w:r>
    </w:p>
    <w:p>
      <w:pPr>
        <w:pStyle w:val="Normal"/>
        <w:autoSpaceDE w:val="false"/>
        <w:ind w:left="3540" w:hanging="3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133" w:gutter="0" w:header="720" w:top="1134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-71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sz w:val="28"/>
    </w:rPr>
  </w:style>
  <w:style w:type="character" w:styleId="WW8Num2z2">
    <w:name w:val="WW8Num2z2"/>
    <w:qFormat/>
    <w:rPr>
      <w:rFonts w:cs="Times New Roman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2">
    <w:name w:val="WW8Num3z2"/>
    <w:qFormat/>
    <w:rPr>
      <w:rFonts w:cs="Times New Roman"/>
      <w:lang w:val="ru-RU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1">
    <w:name w:val="Символ нумерации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ctiontitle">
    <w:name w:val="section_title"/>
    <w:qFormat/>
    <w:rPr/>
  </w:style>
  <w:style w:type="character" w:styleId="Style12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3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left="0" w:right="0" w:firstLine="54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27:00Z</dcterms:created>
  <dc:creator>Ольга Сергеевна</dc:creator>
  <dc:description/>
  <cp:keywords/>
  <dc:language>en-US</dc:language>
  <cp:lastModifiedBy>Andy</cp:lastModifiedBy>
  <cp:lastPrinted>2018-12-28T08:45:00Z</cp:lastPrinted>
  <dcterms:modified xsi:type="dcterms:W3CDTF">2019-01-09T12:33:00Z</dcterms:modified>
  <cp:revision>9</cp:revision>
  <dc:subject/>
  <dc:title> </dc:title>
</cp:coreProperties>
</file>