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12.2018 № 6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 от 11.11.2016 № 546-п, от 09.11.2017 № 653-п, от 28.12.2017 № 792-п, от 27.09.2018 № 503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ями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от 14.10.2014     № 118-п «Об утверждении перечня муниципальных программ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1.2016 № 546-п, от 09.11.2017 № 653-п, от 28.12.2017 № 792-п, от 27.09.2018            № 503-п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12.2018 №69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6.11.2015 № 375-п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т 11.11.2016 № 546-п, от 09.11.2017 № 653-п, от 28.12.2017 № 792-п,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7.09.2018 № 503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 Гаврилово-Посадского городского поселения» строку «Объем ресурсного обеспечения 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75"/>
        <w:gridCol w:w="992"/>
        <w:gridCol w:w="917"/>
        <w:gridCol w:w="927"/>
        <w:gridCol w:w="884"/>
        <w:gridCol w:w="917"/>
        <w:gridCol w:w="917"/>
      </w:tblGrid>
      <w:tr>
        <w:trPr>
          <w:trHeight w:val="1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 строку «</w:t>
      </w:r>
      <w:r>
        <w:rPr>
          <w:rFonts w:cs="Times New Roman" w:ascii="Times New Roman" w:hAnsi="Times New Roman"/>
          <w:sz w:val="28"/>
          <w:szCs w:val="20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1"/>
        <w:gridCol w:w="956"/>
        <w:gridCol w:w="914"/>
        <w:gridCol w:w="950"/>
        <w:gridCol w:w="889"/>
        <w:gridCol w:w="921"/>
        <w:gridCol w:w="921"/>
      </w:tblGrid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зервный фон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7:00Z</dcterms:created>
  <dc:creator>user</dc:creator>
  <dc:description/>
  <cp:keywords/>
  <dc:language>en-US</dc:language>
  <cp:lastModifiedBy>Andy</cp:lastModifiedBy>
  <cp:lastPrinted>2018-11-14T15:40:00Z</cp:lastPrinted>
  <dcterms:modified xsi:type="dcterms:W3CDTF">2019-01-10T11:59:00Z</dcterms:modified>
  <cp:revision>11</cp:revision>
  <dc:subject/>
  <dc:title/>
</cp:coreProperties>
</file>