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8 № 6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1.12.2015 №379-п,  от 11.11.2016 № 54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7-п, от 06.10.2017 №591-п, от 09.11.2017 № 655-п, от 28.12.2017 № 806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1.12.2015 №379-п,  от 11.11.2016 № 541-п, от 29.12.2016 № 637-п, от 06.10.2017 №591-п, от 09.11.2017 № 655-п, </w:t>
      </w:r>
      <w:r>
        <w:rPr>
          <w:rFonts w:cs="Times New Roman" w:ascii="Times New Roman" w:hAnsi="Times New Roman"/>
          <w:sz w:val="28"/>
          <w:szCs w:val="28"/>
        </w:rPr>
        <w:t>от 28.12.2017 № 806-п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аврилово-Посадского городского поселения Гаврилово-Посадского муниципального района: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1.11.2014  № 132-п «Об утверждении муниципальной программы «Управление муниципальным имуществом Гаврилово-Посадского городского поселения»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Постановления Администрации Гаврилово-Посадского муниципального район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-  от 01.12.2015 №379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1.11.2016 № 541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. от 01.12.2015 №379-п)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9.12.2016 № 637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)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06.10.2017 №591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)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09.11.2017 № 655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)»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8.12.2017 № 806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, от 09.11.2017 № 655-п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№69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№ 655-п, от 28.12.2017 № 806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6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6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«Объем финансирования </w:t>
      </w:r>
      <w:r>
        <w:rPr/>
        <w:t>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2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2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2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7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10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2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7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User</dc:creator>
  <dc:description/>
  <cp:keywords/>
  <dc:language>en-US</dc:language>
  <cp:lastModifiedBy>Andy</cp:lastModifiedBy>
  <cp:lastPrinted>2019-01-10T08:57:00Z</cp:lastPrinted>
  <dcterms:modified xsi:type="dcterms:W3CDTF">2019-01-10T12:11:00Z</dcterms:modified>
  <cp:revision>13</cp:revision>
  <dc:subject/>
  <dc:title/>
</cp:coreProperties>
</file>