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.12.2018 № 69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    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18 № 64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 386-п, от 11.11.2016 № 549-п, от 09.11.2017 № 654-п, от  28.12.2017 № 788-п, от  31.05.2018          № 291-п, от 30.11.2018 № 648-п) 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18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12.2018  № 690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7 № 788-п, от 31.05.2018 № 291-п, от 30.11.2018 №64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1,39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0,97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134"/>
        <w:gridCol w:w="1276"/>
        <w:gridCol w:w="99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4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Устойчивое  развитие  сельских территорий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4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8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1,39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0,97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 4. «Ожидаемые результаты реализации подпрограммы»: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851"/>
        <w:gridCol w:w="850"/>
        <w:gridCol w:w="851"/>
        <w:gridCol w:w="992"/>
        <w:gridCol w:w="851"/>
        <w:gridCol w:w="851"/>
        <w:gridCol w:w="850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/>
            </w:pPr>
            <w:r>
              <w:rPr/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плоскостных спортивных сооружений в сельской местности (с.Осановец, с.Шекшово, с.Непотягов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бъекта «Распределительные газопроводы по д.Шатры, д.Ганшино, д.Крутицы, д.Санково, д.Урусоб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  и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7:00Z</dcterms:created>
  <dc:creator>user</dc:creator>
  <dc:description/>
  <cp:keywords/>
  <dc:language>en-US</dc:language>
  <cp:lastModifiedBy>Andy</cp:lastModifiedBy>
  <cp:lastPrinted>2018-12-26T15:08:00Z</cp:lastPrinted>
  <dcterms:modified xsi:type="dcterms:W3CDTF">2018-12-27T07:53:00Z</dcterms:modified>
  <cp:revision>139</cp:revision>
  <dc:subject/>
  <dc:title/>
</cp:coreProperties>
</file>