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24.12.2018  № 684-п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7.07.2016 № 316-п «Об административных регламентах предостав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частью 14 статьи 29 Устава  Гаврилово-Посадского муниципального района 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1.</w:t>
      </w:r>
      <w:r>
        <w:rPr>
          <w:sz w:val="28"/>
          <w:szCs w:val="28"/>
        </w:rPr>
        <w:t xml:space="preserve">Внести в  постановление администрации Гаврилово-Посадского муниципального района от 07.07.2016   № 316-п «Об административных регламентах предоставления муниципальных услуг» изменение, изложив приложение 3 в новой редакции </w:t>
      </w:r>
      <w:r>
        <w:rPr>
          <w:sz w:val="28"/>
          <w:szCs w:val="28"/>
          <w:lang w:val="en-US"/>
        </w:rPr>
        <w:t>согласно приложению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.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 со дня  официального опублик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 - Посадского          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В.Ю. Лаптев                                                </w:t>
      </w:r>
    </w:p>
    <w:p>
      <w:pPr>
        <w:pStyle w:val="Style2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от 24.12.2018 № 684-п</w:t>
      </w:r>
    </w:p>
    <w:p>
      <w:pPr>
        <w:pStyle w:val="Style21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 муниципальной услуги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1.1.  Настоящий административный регламент (далее по тексту – регламент) предоставления  муниципальной услуги по организации </w:t>
      </w:r>
      <w:r>
        <w:rPr>
          <w:color w:val="000000"/>
          <w:sz w:val="28"/>
          <w:szCs w:val="28"/>
        </w:rPr>
        <w:t xml:space="preserve">деятельности клубных формирований и формирований самодеятельного народного творчества </w:t>
      </w:r>
      <w:r>
        <w:rPr>
          <w:sz w:val="28"/>
          <w:szCs w:val="28"/>
        </w:rPr>
        <w:t xml:space="preserve">(далее по тексту — муниципальная услуга), разработан в целях повышения качества оказания и доступности муниципальной услуги в Муниципальном бюджетном учреждении «Центр русского народного творчества Гаврилово-Посадского муниципального района Ивановской области» (далее по тексту – Учреждение)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Административный регламент определяет порядок предоставления муниципальной услуги и</w:t>
      </w:r>
      <w:r>
        <w:rPr>
          <w:rFonts w:eastAsia="font287;Times New Roman"/>
          <w:kern w:val="2"/>
          <w:sz w:val="28"/>
          <w:szCs w:val="28"/>
        </w:rPr>
        <w:t xml:space="preserve"> стандарт предоставления муниципальной услуг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требителями муниципальной услуги являются физические лица (их законные представители), обратившиеся в учреждение с запросом о предоставлении муниципальной услуги (далее по тексту – заявители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орядок информирования о предоставлении муниципальной услуги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Учреждения:  155000, Ивановская область,   г. Гаврилов Посад, ул. Советская, 16.</w:t>
      </w:r>
    </w:p>
    <w:p>
      <w:pPr>
        <w:pStyle w:val="Style21"/>
        <w:ind w:firstLine="709"/>
        <w:jc w:val="both"/>
        <w:rPr/>
      </w:pPr>
      <w:r>
        <w:rPr>
          <w:kern w:val="2"/>
          <w:sz w:val="28"/>
          <w:szCs w:val="28"/>
        </w:rPr>
        <w:t xml:space="preserve">Телефоны Учреждения: </w:t>
      </w:r>
      <w:r>
        <w:rPr>
          <w:bCs/>
          <w:sz w:val="28"/>
          <w:szCs w:val="28"/>
        </w:rPr>
        <w:t>8 (49355) 2-06-20, 2-11-75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Адрес электронной почты учреждения: </w:t>
      </w:r>
      <w:r>
        <w:rPr>
          <w:kern w:val="2"/>
          <w:sz w:val="28"/>
          <w:szCs w:val="28"/>
          <w:lang w:val="en-US"/>
        </w:rPr>
        <w:t>GPosad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en-US"/>
        </w:rPr>
        <w:t>CRN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График работы Учреждения:   </w:t>
        <w:tab/>
        <w:t>вторник</w:t>
      </w:r>
      <w:r>
        <w:rPr>
          <w:kern w:val="2"/>
          <w:sz w:val="28"/>
          <w:szCs w:val="28"/>
        </w:rPr>
        <w:t xml:space="preserve"> – суббота </w:t>
      </w:r>
      <w:r>
        <w:rPr>
          <w:bCs/>
          <w:sz w:val="28"/>
          <w:szCs w:val="28"/>
        </w:rPr>
        <w:t>с 08.00 до 17.00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на информационных стендах в Учреждении, предоставляющем муниципальную услугу: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телефонной связ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eastAsia="font287;Times New Roman"/>
          <w:kern w:val="2"/>
          <w:sz w:val="28"/>
          <w:szCs w:val="28"/>
        </w:rPr>
        <w:t>- размещения на интернет-сайте Учрежде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редствах массовой информации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иным, не запрещенным законом способ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змещаемых в помещениях Учреждения, предоставляющего муниципальную услугу, содержится следующая информаци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адрес Учреждения, контактные телефоны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копия свидетельства о внесении записи в единый государственный реестр юридических лиц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график работы Учреждения, ФИО административного персонала; </w:t>
      </w:r>
    </w:p>
    <w:p>
      <w:pPr>
        <w:pStyle w:val="Style21"/>
        <w:ind w:firstLine="709"/>
        <w:jc w:val="both"/>
        <w:rPr/>
      </w:pPr>
      <w:r>
        <w:rPr>
          <w:kern w:val="2"/>
          <w:sz w:val="28"/>
          <w:szCs w:val="28"/>
        </w:rPr>
        <w:t>-перечень документов, необходимых для предоставления муниципальной услуги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основания для отказа в предоставлении муниципальной услуг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интересованные лица могут получить устную консультацию по интересующим вопросам относительно деятельности Учреждения у сотрудников (директор, методист, руководитель студии) лично, либо по телефону. Все консультации являются бесплатными.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Style21"/>
        <w:ind w:firstLine="709"/>
        <w:jc w:val="both"/>
        <w:rPr/>
      </w:pPr>
      <w:r>
        <w:rPr>
          <w:rFonts w:eastAsia="font287;Times New Roman"/>
          <w:kern w:val="2"/>
          <w:sz w:val="28"/>
          <w:szCs w:val="28"/>
        </w:rPr>
        <w:t xml:space="preserve">Муниципальная услуга, предоставление которой регулируется настоящим административным регламентом, именуется: </w:t>
      </w:r>
      <w:r>
        <w:rPr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Style21"/>
        <w:ind w:firstLine="709"/>
        <w:jc w:val="both"/>
        <w:rPr>
          <w:rFonts w:eastAsia="font287;Times New Roman"/>
          <w:kern w:val="2"/>
          <w:sz w:val="28"/>
          <w:szCs w:val="28"/>
        </w:rPr>
      </w:pPr>
      <w:r>
        <w:rPr>
          <w:rFonts w:eastAsia="font287;Times New Roman"/>
          <w:kern w:val="2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21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font287;Times New Roman"/>
          <w:kern w:val="2"/>
          <w:sz w:val="28"/>
          <w:szCs w:val="28"/>
        </w:rPr>
        <w:t xml:space="preserve">Муниципальная услуга предоставляется непосредственно Муниципальным </w:t>
      </w:r>
      <w:r>
        <w:rPr>
          <w:sz w:val="28"/>
          <w:szCs w:val="28"/>
        </w:rPr>
        <w:t>бюджетным учреждением  «Центр русского народного творчества Гаврилово-Посадского муниципального района Ивановской области»</w:t>
      </w:r>
      <w:r>
        <w:rPr>
          <w:rFonts w:eastAsia="font287;Times New Roman"/>
          <w:kern w:val="2"/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</w:t>
      </w:r>
      <w:r>
        <w:rPr>
          <w:iCs/>
          <w:sz w:val="28"/>
          <w:szCs w:val="28"/>
        </w:rPr>
        <w:t>Р</w:t>
      </w:r>
      <w:r>
        <w:rPr>
          <w:rStyle w:val="FontStyle21"/>
          <w:iCs/>
          <w:color w:val="000000"/>
          <w:sz w:val="28"/>
          <w:szCs w:val="28"/>
        </w:rPr>
        <w:t xml:space="preserve">езультат  предоставления </w:t>
      </w:r>
      <w:r>
        <w:rPr>
          <w:bCs/>
          <w:iCs/>
          <w:sz w:val="28"/>
          <w:szCs w:val="28"/>
        </w:rPr>
        <w:t>муниципальной</w:t>
      </w:r>
      <w:r>
        <w:rPr>
          <w:rStyle w:val="FontStyle21"/>
          <w:iCs/>
          <w:color w:val="000000"/>
          <w:sz w:val="28"/>
          <w:szCs w:val="28"/>
        </w:rPr>
        <w:t xml:space="preserve"> услуги 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муниципальной услуги являются </w:t>
      </w:r>
      <w:r>
        <w:rPr>
          <w:color w:val="000000"/>
          <w:sz w:val="28"/>
          <w:szCs w:val="28"/>
        </w:rPr>
        <w:t xml:space="preserve"> занятия в клубных формированиях – </w:t>
      </w:r>
      <w:r>
        <w:rPr>
          <w:sz w:val="28"/>
          <w:szCs w:val="28"/>
        </w:rPr>
        <w:t>кружках, творческих коллективах, секциях, студиях  декоративно-прикладного, изобразительного творчества, музыкального искусства, театрального творчества, хореографического творчества, любительских объединениях, группах и клубах по интересам</w:t>
      </w:r>
      <w:r>
        <w:rPr>
          <w:color w:val="000000"/>
          <w:sz w:val="28"/>
          <w:szCs w:val="28"/>
        </w:rPr>
        <w:t>, организацию и развитие народного художественного творчества во всем разнообразии жанров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муниципальной услуги исчисляется с момента зачисления заявителя в клубное формирование, формирование самодеятельного народного творчества и определяется в соответствии с расписанием занятий.</w:t>
      </w:r>
    </w:p>
    <w:p>
      <w:pPr>
        <w:pStyle w:val="Style21"/>
        <w:ind w:firstLine="709"/>
        <w:jc w:val="both"/>
        <w:rPr>
          <w:iCs/>
          <w:color w:val="000000"/>
          <w:sz w:val="28"/>
          <w:szCs w:val="28"/>
        </w:rPr>
      </w:pPr>
      <w:r>
        <w:rPr>
          <w:rStyle w:val="FontStyle21"/>
          <w:iCs/>
          <w:color w:val="000000"/>
          <w:sz w:val="28"/>
          <w:szCs w:val="28"/>
        </w:rPr>
        <w:t xml:space="preserve">2.5.Перечень нормативных правовых актов, непосредственно регулирующих отношения, возникающие в связи с предоставлением                                     </w:t>
      </w:r>
      <w:r>
        <w:rPr>
          <w:iCs/>
          <w:sz w:val="28"/>
          <w:szCs w:val="28"/>
        </w:rPr>
        <w:t>муниципальной</w:t>
      </w:r>
      <w:r>
        <w:rPr>
          <w:rStyle w:val="FontStyle21"/>
          <w:iCs/>
          <w:color w:val="000000"/>
          <w:sz w:val="28"/>
          <w:szCs w:val="28"/>
        </w:rPr>
        <w:t xml:space="preserve"> услуги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, принята  12.12.1993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Федеральным Законом  от 12.01.1996 №7-ФЗ «О некоммерческих организациях»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Федеральным законом от 27.07.2010  № 210-ФЗ «Об организации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государственных и муниципальных услуг»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Федеральным законом от 09.10.1992 №3612-1 «Основы законодательства Российской Федерации о культуре»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Распоряж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 Уставом МБУ «Центр русского народного творчества».</w:t>
      </w:r>
    </w:p>
    <w:p>
      <w:pPr>
        <w:pStyle w:val="Style2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6.Перечень документов, необходимых для предоставления муниципальной услуги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приложение 1) на имя директора Учрежде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б отсутствии противопоказаний у заявителя для занятий в клубном формировании и формировании самодеятельного народного творчества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согласие на обработку персональных данных (приложение 2).</w:t>
      </w:r>
    </w:p>
    <w:p>
      <w:pPr>
        <w:pStyle w:val="Style2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7.Исчерпывающий перечень оснований для отказа в приеме                         документов, необходимых для предоставления муниципальной услуги</w:t>
      </w:r>
    </w:p>
    <w:p>
      <w:pPr>
        <w:pStyle w:val="Style2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ания для отказа в приеме документов отсутствуют.</w:t>
      </w:r>
    </w:p>
    <w:p>
      <w:pPr>
        <w:pStyle w:val="Style21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8.Перечень оснований для отказа или прекращения (приостановления) предоставления муниципальной услуг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В предоставлении муниципальной услуги может быть отказано, в случае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я возраста заявителя условиям предоставления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или несоответствия документов, предусмотренных в п.2.6.  настоящего  регламента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заключения учреждения здравоохранения о медицинском состоянии заявителя, не позволяющем посещать Учреждение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вышения предельной численности контингента Учреждения, установленной санитарно-гигиеническими нормам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заявителем условий договора на оказание 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норм  и  правил поведения в общественном месте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ения ущерба оборудованию, либо помещениям Учрежде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Оказание муниципальной услуги может быть приостановлено заявителем в следующих случаях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болезни заявител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антина в Учреждени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Оказание муниципальной услуги может быть приостановлено Учреждением в случае возникновения чрезвычайных ситуаци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е незамедлительно должно проинформировать заявителей в случае выявления вышеуказанных причин, которые могут привести к прекращению предоставления муниципальной услуги по инициативе Учрежд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Приостановление и отказ от оказания муниципальной услуги носит заявительный характер.</w:t>
      </w:r>
    </w:p>
    <w:p>
      <w:pPr>
        <w:pStyle w:val="Style21"/>
        <w:ind w:firstLine="709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2.9.Информация о платности (бесплатности) предоставления муниципальной услуги.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помещениям, в которых предоставляется муниципальная услуг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Рабочие места специалистов, предоставляющих муниципальную услугу, должны быть оборудованы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вычислительной техники с установленными справочно-информационными системами и оргтехникой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ми и программными средствами обработки информации, содержащейся на универсальной электронной карт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просо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На видном месте, в непосредственной близости к месту приема запросов размещается информационный стенд, содержащий информацию о режиме работы учреждения культуры муниципального образования,</w:t>
      </w:r>
      <w:r>
        <w:rPr>
          <w:color w:val="000000"/>
          <w:sz w:val="28"/>
          <w:szCs w:val="28"/>
        </w:rPr>
        <w:t xml:space="preserve"> телефонах для справок,  порядк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праве и порядке обжалования действий </w:t>
      </w:r>
      <w:r>
        <w:rPr>
          <w:sz w:val="28"/>
          <w:szCs w:val="28"/>
        </w:rPr>
        <w:t>(бездействия) органа, предоставляющего муниципальную услугу, а также их должностных лиц</w:t>
      </w:r>
      <w:r>
        <w:rPr>
          <w:color w:val="000000"/>
          <w:sz w:val="28"/>
          <w:szCs w:val="28"/>
        </w:rPr>
        <w:t>, приведены образцы запросо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5. Требования к обеспечению доступности для инвалидов объектов, в которых предоставляется муниципальная услуга: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у (зданию, помещению) в котором  она предоставляется,  а так же для беспрепятственного пользования транспортом, средствами связи и информац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 в которых предоставляется услуга, а так 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провождение инвалидов, имеющих стойкие расстройства функции зрения и самостоятельного передвижения;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 в котором  предоставляется услуга, и к услугам с учетом  ограничений их жизнедеятельност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на объект (здание, помещение), в котором предоставляется услуга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казание инвалидам помощи в преодолении барьеров, мешающих получению ими услуг наравне с другими лицам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режиму работы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Учреждения определяется локальными актами Учреждени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учреждения с 8-00 ч. окончание 17-00 ч., перерыв на обед с 12.00  до 13.00 ч.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Показатели доступности муниципальной услуг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1"/>
          <w:sz w:val="28"/>
          <w:szCs w:val="28"/>
        </w:rPr>
        <w:t xml:space="preserve"> транспортная доступность к местам предоставления муниципальной услуги;</w:t>
      </w:r>
    </w:p>
    <w:p>
      <w:pPr>
        <w:pStyle w:val="Style21"/>
        <w:ind w:firstLine="709"/>
        <w:jc w:val="both"/>
        <w:rPr/>
      </w:pPr>
      <w:r>
        <w:rPr>
          <w:rStyle w:val="S1"/>
          <w:sz w:val="28"/>
          <w:szCs w:val="28"/>
        </w:rPr>
        <w:t xml:space="preserve">- размещение информации о порядке предоставления муниципальной услуги на официальном сайте Учреждения </w:t>
      </w:r>
      <w:hyperlink r:id="rId3">
        <w:r>
          <w:rPr>
            <w:rStyle w:val="InternetLink"/>
            <w:color w:val="000000"/>
            <w:sz w:val="28"/>
            <w:szCs w:val="28"/>
          </w:rPr>
          <w:t>http://crnt-gposad.ru</w:t>
        </w:r>
      </w:hyperlink>
      <w:r>
        <w:rPr>
          <w:rStyle w:val="S1"/>
          <w:sz w:val="28"/>
          <w:szCs w:val="28"/>
        </w:rPr>
        <w:t>.</w:t>
      </w:r>
    </w:p>
    <w:p>
      <w:pPr>
        <w:pStyle w:val="Style21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1.  Выполнение муниципальной услуги включает в себя следующие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оцедуры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 с руководителем того клубного формирования, которое заявитель желает посещать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равилами посещения и режимом работы клубного формирова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в клубное формирование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2. Основанием для начала исполнения административных процедур является личное обращение заявителя в Учреждени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 занятия в клубных формированиях заявитель в письменной форме подает заявление (приложение 1)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3. Ожидание в очереди при подаче заявления о выполнении муниципальной услуги возможно лишь в случае временного отсутствия специалиста, отвечающего за предоставление муниципальной услуги и не может быть более 15 минут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Заявления о выполнении муниципальной услуги рассматриваются в срок, установленный пунктом 3.5 настоящего регламента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4. Максимальный срок регистрации заявления о предоставлении муниципальной работы составляет 1(один) день с момента его поступления в Учреждение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5. Прием заявлений на выполнение муниципальной работы производит руководитель клубного формирования. Заявления рассматриваются в срок не более 7 рабочих дней со дня его подач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6. Собеседование с руководителем того клубного формирования, которое заявитель желает посещать, проходит в часы работы Учреждения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7. Заявитель может ознакомиться с режимом работы клубного формирования в Учреждении на информационном стенде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8. Срок выполнения административной процедуры определяется в соответствии с расписанием занятий клубного формирования. Расписание занятий устанавливается в соответствии с программой каждого клубного формирования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9. Результатом проведения административных процедур является проведение занятий в клубном формирован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и исполнением административного регламента осуществляется директором Учреждения, ответственным за организацию работы по выполнению муниципальной услуг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 Текущий контроль осуществляется путем проведения проверок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</w:t>
      </w:r>
    </w:p>
    <w:p>
      <w:pPr>
        <w:pStyle w:val="Style21"/>
        <w:jc w:val="both"/>
        <w:rPr/>
      </w:pPr>
      <w:r>
        <w:rPr>
          <w:sz w:val="28"/>
          <w:szCs w:val="28"/>
        </w:rPr>
        <w:t>планов работы Учреждения) и внеплановыми. При проверке могут рассматриваться все вопросы, связанные с выполнением муниципальной услуги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3.Директор Учреждения организует работу по выполнению муниципальной услуги, определяет должностные обязанности специалистов, осуществляет контроль за их исполнением, принимает меры к совершенствованию форм и методов деятельности Учреждения, несет персональную ответственность за соблюдением законодательства Российской Федераци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4.4. Контроль за полнотой и качеством исполнения административного регламента осуществляется директором Учреждения и </w:t>
      </w:r>
      <w:r>
        <w:rPr>
          <w:rStyle w:val="FontStyle21"/>
          <w:sz w:val="28"/>
          <w:szCs w:val="28"/>
        </w:rPr>
        <w:t>Управлением координации комплекса социальных вопросов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5. Контроль за полнотой и качеством вы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6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7. По результатам проведенных проверок, в случае выявления нарушений прав граждан, исполнения административного регламента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я) органа, оказывающего муниципальную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у и должностных лиц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5.1. Заявитель имеет право </w:t>
      </w:r>
      <w:r>
        <w:rPr>
          <w:bCs/>
          <w:sz w:val="28"/>
          <w:szCs w:val="28"/>
        </w:rPr>
        <w:t>на досудебное (внесудебное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обжалование действий (бездействия) и решений Учреждения, должностного лица Учреждения, принятых в ходе предоставления муниципальной услуг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5.2. Общие требования к порядку подачи и рассмотрения жалобы при предоставлении муниципальной услуги: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Учреждение в письменной форме на бумажном носителе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2.2.  Жалоба должна содержать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должностного лица органа местного самоуправления, решения и действия (бездействия) которых обжалуютс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 местного самоуправления, должностного лица органа местного самоуправле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ями (бездействием) органа местного самоуправления, должностного лица органа местного самоуправле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могут быть дополнительно указаны: наименование должности, фамилия, имя и отчество специалиста, решение, действия (бездействие) которого обжалуется (при наличии информации), а также представлены документы (при наличии), подтверждающие доводы заявителя, либо их копи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3. Заявитель может обратиться с жалобой, в том числе в следующих случаях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Нарушение срока регистрации запроса заявителя о предоставлении муниципальной услуг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 Нарушение срока предоставления муниципальной услуг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 для предоставления муниципальной услуг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5. Затребование с заявителя при предоставлении муниципальной услуги платы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5.4. Жалоба, поступившая в Учреждение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5. По результатам рассмотрения жалобы Учреждение принимает одно из следующих решений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е позднее дня, следующего за днем принятия решения, указанного в пункте 5.5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в соответствии с пунктом 5.2, незамедлительно направляет имеющиеся материалы в органы прокуратур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620" w:leader="none"/>
        </w:tabs>
        <w:suppressAutoHyphens w:val="true"/>
        <w:ind w:firstLine="595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620" w:leader="none"/>
        </w:tabs>
        <w:suppressAutoHyphens w:val="true"/>
        <w:ind w:firstLine="595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620" w:leader="none"/>
        </w:tabs>
        <w:suppressAutoHyphens w:val="true"/>
        <w:ind w:firstLine="595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620" w:leader="none"/>
        </w:tabs>
        <w:suppressAutoHyphens w:val="true"/>
        <w:ind w:firstLine="595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620" w:leader="none"/>
        </w:tabs>
        <w:suppressAutoHyphens w:val="true"/>
        <w:ind w:firstLine="595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spacing w:before="0" w:after="0"/>
        <w:ind w:left="4395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yle19"/>
        <w:spacing w:before="0" w:after="0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left="4395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«Организация деятельности клубных формирований </w:t>
      </w:r>
    </w:p>
    <w:p>
      <w:pPr>
        <w:pStyle w:val="Normal"/>
        <w:suppressAutoHyphens w:val="true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формирований самодеятельного народного творчества»</w:t>
      </w:r>
    </w:p>
    <w:p>
      <w:pPr>
        <w:pStyle w:val="Normal"/>
        <w:suppressAutoHyphens w:val="true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true"/>
        <w:jc w:val="right"/>
        <w:rPr>
          <w:rStyle w:val="StrongEmphasis"/>
        </w:rPr>
      </w:pPr>
      <w:r>
        <w:rPr/>
      </w:r>
    </w:p>
    <w:p>
      <w:pPr>
        <w:pStyle w:val="Normal"/>
        <w:suppressAutoHyphens w:val="true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иректору Центра русского </w:t>
      </w:r>
    </w:p>
    <w:p>
      <w:pPr>
        <w:pStyle w:val="Normal"/>
        <w:suppressAutoHyphens w:val="true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народного творчества</w:t>
      </w:r>
    </w:p>
    <w:p>
      <w:pPr>
        <w:pStyle w:val="Normal"/>
        <w:suppressAutoHyphens w:val="true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true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__________________</w:t>
      </w:r>
    </w:p>
    <w:p>
      <w:pPr>
        <w:pStyle w:val="Normal"/>
        <w:suppressAutoHyphens w:val="true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(ФИО)</w:t>
      </w:r>
    </w:p>
    <w:p>
      <w:pPr>
        <w:pStyle w:val="Normal"/>
        <w:suppressAutoHyphens w:val="tru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sz w:val="28"/>
          <w:szCs w:val="28"/>
        </w:rPr>
        <w:t>ЗАЯВЛЕНИЕ</w:t>
      </w:r>
    </w:p>
    <w:p>
      <w:pPr>
        <w:pStyle w:val="Normal"/>
        <w:suppressAutoHyphens w:val="tru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ошу принять меня (моего мою) __________________________________ 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сына, дочь,  фамилия им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клубное формирование МБУ «Центр русского народного творчества»   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указать клубное формирование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выполнять все требования Центра, следить за аккуратным посещением занятий и поведением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​ Копия паспорта (Свидетельство о рождении ребенка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​ Документы (справки, копии свидетельств и др.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​ Согласие на обработку персональных данных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 Уставом и другими нормативно-организационными документами,  регламентирующими  деятельность учреждения, ознакомлен(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                                       ____________________          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 xml:space="preserve">(дата)                                      (подпись) (расшифровка)                                                                                                                       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620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620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620" w:leader="none"/>
        </w:tabs>
        <w:suppressAutoHyphens w:val="true"/>
        <w:ind w:firstLine="595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620" w:leader="none"/>
        </w:tabs>
        <w:suppressAutoHyphens w:val="true"/>
        <w:ind w:firstLine="595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620" w:leader="none"/>
        </w:tabs>
        <w:suppressAutoHyphens w:val="true"/>
        <w:ind w:firstLine="595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620" w:leader="none"/>
        </w:tabs>
        <w:suppressAutoHyphens w:val="true"/>
        <w:ind w:firstLine="595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620" w:leader="none"/>
        </w:tabs>
        <w:suppressAutoHyphens w:val="true"/>
        <w:ind w:firstLine="595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620" w:leader="none"/>
        </w:tabs>
        <w:suppressAutoHyphens w:val="true"/>
        <w:ind w:firstLine="595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620" w:leader="none"/>
        </w:tabs>
        <w:suppressAutoHyphens w:val="true"/>
        <w:ind w:firstLine="595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620" w:leader="none"/>
        </w:tabs>
        <w:suppressAutoHyphens w:val="true"/>
        <w:ind w:firstLine="595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«Организация деятельности клубных формирований </w:t>
      </w:r>
    </w:p>
    <w:p>
      <w:pPr>
        <w:pStyle w:val="Normal"/>
        <w:suppressAutoHyphens w:val="true"/>
        <w:jc w:val="right"/>
        <w:rPr/>
      </w:pPr>
      <w:r>
        <w:rPr>
          <w:rStyle w:val="StrongEmphasis"/>
          <w:b w:val="false"/>
          <w:sz w:val="28"/>
          <w:szCs w:val="28"/>
        </w:rPr>
        <w:t>и формирований самодеятельного народного творчества»</w:t>
      </w:r>
    </w:p>
    <w:p>
      <w:pPr>
        <w:pStyle w:val="Normal"/>
        <w:suppressAutoHyphens w:val="true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иректору Центра русского </w:t>
      </w:r>
    </w:p>
    <w:p>
      <w:pPr>
        <w:pStyle w:val="Normal"/>
        <w:suppressAutoHyphens w:val="true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народного творчества</w:t>
      </w:r>
    </w:p>
    <w:p>
      <w:pPr>
        <w:pStyle w:val="Normal"/>
        <w:suppressAutoHyphens w:val="true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__________________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(ФИО)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Я,______________________________________________________________ проживающий (-ая)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:_________________________________________________</w:t>
        <w:br/>
        <w:t xml:space="preserve">___________паспорт: серия ______ № __________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</w:t>
        <w:br/>
        <w:t>(кем, когда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№ 152-ФЗ «О персональных данных» </w:t>
      </w:r>
      <w:r>
        <w:rPr>
          <w:color w:val="000000"/>
          <w:sz w:val="28"/>
          <w:szCs w:val="28"/>
        </w:rPr>
        <w:t>даю согласие</w:t>
      </w:r>
      <w:r>
        <w:rPr>
          <w:sz w:val="28"/>
          <w:szCs w:val="28"/>
        </w:rPr>
        <w:t xml:space="preserve"> Муниципальному бюджетному учреждению ««Центр русского народного творчества Гаврилово-Посадского  муниципального района Ивановской области», ОГРН 102370145791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: 155000, Ивановская обл., г. Гаврилов Посад, ул. Советская, д.  16,</w:t>
      </w:r>
      <w:r>
        <w:rPr>
          <w:color w:val="000000"/>
          <w:sz w:val="28"/>
          <w:szCs w:val="28"/>
        </w:rPr>
        <w:t xml:space="preserve"> на обработку, систематизацию и хранение моих персональных данных с использованием средств автоматизации и без таковых в объеме, предоставленном мною в заявлении и в прилагаемых к нему документах. Даю согласие на получение моих персональных данных от третьих лиц, а также передачу третьим  лицам с целью рассмотрения и принятия  решения по моему обращению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соглашение вступает в силу со дня его подписания и действует </w:t>
        <w:br/>
        <w:t>в течение неопределенного срока.  Согласие может быть отозвано мною в любое время на основании письменного зая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20__</w:t>
        <w:softHyphen/>
        <w:t xml:space="preserve">___г.     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___________   (_____________________)</w:t>
      </w:r>
    </w:p>
    <w:p>
      <w:pPr>
        <w:pStyle w:val="Normal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                       (расшифровка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«Организация деятельности клубных формирований </w:t>
      </w:r>
    </w:p>
    <w:p>
      <w:pPr>
        <w:pStyle w:val="Normal"/>
        <w:suppressAutoHyphens w:val="true"/>
        <w:jc w:val="right"/>
        <w:rPr/>
      </w:pPr>
      <w:r>
        <w:rPr>
          <w:rStyle w:val="StrongEmphasis"/>
          <w:b w:val="false"/>
          <w:sz w:val="28"/>
          <w:szCs w:val="28"/>
        </w:rPr>
        <w:t>и формирований самодеятельного народного творчества»</w:t>
      </w:r>
    </w:p>
    <w:p>
      <w:pPr>
        <w:pStyle w:val="Normal"/>
        <w:suppressAutoHyphens w:val="true"/>
        <w:ind w:firstLine="5529"/>
        <w:jc w:val="both"/>
        <w:rPr/>
      </w:pPr>
      <w:r>
        <w:rPr>
          <w:color w:val="000000"/>
          <w:sz w:val="18"/>
          <w:szCs w:val="18"/>
        </w:rPr>
        <w:t>.</w:t>
      </w:r>
    </w:p>
    <w:p>
      <w:pPr>
        <w:pStyle w:val="Normal"/>
        <w:suppressAutoHyphens w:val="true"/>
        <w:ind w:firstLine="552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административных процедур по предоставлению Учреждением  муниципальной услуги </w:t>
      </w:r>
      <w:r>
        <w:rPr>
          <w:b/>
          <w:color w:val="000000"/>
          <w:sz w:val="28"/>
          <w:szCs w:val="28"/>
        </w:rPr>
        <w:t>по организации деятельности клубных формирований и формирований самодеятельного народного творче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83515</wp:posOffset>
                </wp:positionV>
                <wp:extent cx="638365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5pt;height:37.5pt;mso-wrap-distance-left:9.05pt;mso-wrap-distance-right:9.05pt;mso-wrap-distance-top:0pt;mso-wrap-distance-bottom:0pt;margin-top:14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5735</wp:posOffset>
                </wp:positionV>
                <wp:extent cx="6419850" cy="521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ем документов (заявления) от заявителей (законных представителей) для приема в учреж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1.1pt;mso-wrap-distance-left:9.05pt;mso-wrap-distance-right:9.05pt;mso-wrap-distance-top:0pt;mso-wrap-distance-bottom:0pt;margin-top:13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ием документов (заявления) от заявителей (законных представителей) для приема в учреждение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0" cy="38671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234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33655</wp:posOffset>
                </wp:positionV>
                <wp:extent cx="6419850" cy="525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шение о приеме в учрежд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1.4pt;mso-wrap-distance-left:9.05pt;mso-wrap-distance-right:9.05pt;mso-wrap-distance-top:0pt;mso-wrap-distance-bottom:0pt;margin-top: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ешение о приеме в учреж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0" cy="40767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pt" to="234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35890</wp:posOffset>
                </wp:positionV>
                <wp:extent cx="6409690" cy="615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0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86"/>
                            </w:tblGrid>
                            <w:tr>
                              <w:trPr/>
                              <w:tc>
                                <w:tcPr>
                                  <w:tcW w:w="6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ирование заявителя о принятом  решен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8.45pt;mso-wrap-distance-left:9.05pt;mso-wrap-distance-right:9.05pt;mso-wrap-distance-top:0pt;mso-wrap-distance-bottom:0pt;margin-top:10.7pt;mso-position-vertical-relative:text;margin-left:-18.35pt;mso-position-horizontal-relative:text">
                <v:textbox>
                  <w:txbxContent>
                    <w:tbl>
                      <w:tblPr>
                        <w:tblW w:w="6086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86"/>
                      </w:tblGrid>
                      <w:tr>
                        <w:trPr/>
                        <w:tc>
                          <w:tcPr>
                            <w:tcW w:w="6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заявителя о принятом  решен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5pt" to="234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13030</wp:posOffset>
                </wp:positionV>
                <wp:extent cx="64198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деятельности клубных формир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8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деятельности клубных формир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34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5080</wp:posOffset>
                </wp:positionV>
                <wp:extent cx="6419850" cy="350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оставление муниципальной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7.6pt;mso-wrap-distance-left:9.05pt;mso-wrap-distance-right:9.05pt;mso-wrap-distance-top:0pt;mso-wrap-distance-bottom:0pt;margin-top:0.4pt;mso-position-vertical-relative:text;margin-left:-18.75pt;mso-position-horizontal-relative:text">
                <v:textbox>
                  <w:txbxContent>
                    <w:tbl>
                      <w:tblPr>
                        <w:tblW w:w="4877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77"/>
                      </w:tblGrid>
                      <w:tr>
                        <w:trPr/>
                        <w:tc>
                          <w:tcPr>
                            <w:tcW w:w="4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униципальной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basedOn w:val="Style10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  <w:lang w:val="en-US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0"/>
    <w:qFormat/>
    <w:rPr>
      <w:sz w:val="24"/>
      <w:szCs w:val="24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1">
    <w:name w:val="s1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4"/>
      <w:ind w:firstLine="71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nt-g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3:00Z</dcterms:created>
  <dc:creator>User</dc:creator>
  <dc:description/>
  <cp:keywords/>
  <dc:language>en-US</dc:language>
  <cp:lastModifiedBy>Andy</cp:lastModifiedBy>
  <dcterms:modified xsi:type="dcterms:W3CDTF">2018-12-27T07:55:00Z</dcterms:modified>
  <cp:revision>6</cp:revision>
  <dc:subject/>
  <dc:title>ОБ УТВЕРЖДЕНИИ АДМИНИСТРАТИВНОГО РЕГЛАМЕНТА ПРЕДОСТАВЛЕНИЯ МУНИЦИПАЛЬНОЙ УСЛУГИ "ВЫДАЧА РАЗРЕШЕНИЯ НА ПРОВЕДЕНИЕ РАБОТ ПО СОХРАНЕНИЮ ОБЪЕКТА КУЛЬТУРНОГО НАСЛЕДИЯ МЕСТНОГО (МУНИЦИПАЛЬНОГО) ЗНАЧЕНИЯ, РАСПОЛОЖЕННОГО НА ТЕРРИТОРИИ ГОРОДА ИВАНОВА"</dc:title>
</cp:coreProperties>
</file>