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0.12.2018 № 680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 администрации Гаврилово-Посадского муниципального района от 30.03.2018 № 147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06.12.2017 № 464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8 год и на плановый период 2019 и 2020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30.03.2018 № 147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 2018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12 2018 № 68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sz w:val="28"/>
          <w:szCs w:val="28"/>
        </w:rPr>
        <w:t>Изменения в постановление  администрации Гаврилово-Посадского муниципального района от 30.03.2018 № 147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врилово-Посадского муниципального района от 30.03.2018 № 147-п изложить в следующей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8 году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18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01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51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21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7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03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1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5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2903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5:00Z</dcterms:created>
  <dc:creator>Юрист 1</dc:creator>
  <dc:description/>
  <cp:keywords/>
  <dc:language>en-US</dc:language>
  <cp:lastModifiedBy>Andy</cp:lastModifiedBy>
  <cp:lastPrinted>2018-12-19T09:33:00Z</cp:lastPrinted>
  <dcterms:modified xsi:type="dcterms:W3CDTF">2018-12-25T05:49:00Z</dcterms:modified>
  <cp:revision>4</cp:revision>
  <dc:subject/>
  <dc:title/>
</cp:coreProperties>
</file>