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18 № 679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постановление Гаврилово-Посадского муниципального района от 30.03.2018 № 146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№ 66-ОЗ «Об образовании в Ивановской области» (в действующей редакции), постановлением Правительства Ивановской области от  06.12.2017 № 464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8 год и на плановый период 2019 и 2020 годов»» (в действующей редакции) Администрация Гаврилово-Посадского муниципального район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района от 30.03.2018 № 146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ind w:firstLine="709"/>
        <w:rPr/>
      </w:pPr>
      <w:r>
        <w:rPr>
          <w:sz w:val="28"/>
          <w:szCs w:val="28"/>
        </w:rPr>
        <w:t>2.Настоящее постановление вступает в силу со дня подписания и распространяет свое действие на правоотношения, возникшие с 01 января 2018 года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борнике «Вестник  Гаврилово-Посадского муниципального района»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8 № 679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</w:rPr>
        <w:t>Изменения в постановление  администрации Гаврилово-Посадского муниципального района от 30.03.2018 № 146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врилово-Посадского муниципального района от 30.03.2018 № 146-п изложить в следующей редакции: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8 год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на 2018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651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890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975021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92810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75065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3158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2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7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30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6959,6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4:00Z</dcterms:created>
  <dc:creator>1</dc:creator>
  <dc:description/>
  <cp:keywords/>
  <dc:language>en-US</dc:language>
  <cp:lastModifiedBy>Andy</cp:lastModifiedBy>
  <cp:lastPrinted>2018-12-19T08:04:00Z</cp:lastPrinted>
  <dcterms:modified xsi:type="dcterms:W3CDTF">2018-12-25T05:51:00Z</dcterms:modified>
  <cp:revision>4</cp:revision>
  <dc:subject/>
  <dc:title>РОССИЙСКАЯ ФЕДЕРАЦИЯ</dc:title>
</cp:coreProperties>
</file>