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12.2018 № 674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организаций, подведомственных отделу образования администрации Гаврилово-Посадского муниципального района Ивановской области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) 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 и распространяет свое действие на правоотношения, возникшие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района</w:t>
        <w:tab/>
        <w:t xml:space="preserve">            </w:t>
        <w:tab/>
        <w:tab/>
        <w:t xml:space="preserve">                       В.Ю.Лапте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18  № 674-п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 1 к постановлению «Типовые положения об оплате труда работников образовательных организаций Гаврилово-Посадского муниципального района»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здел 3. «Порядок и условия установления выплат компенсационного характера» дополнить подразделом «3.10»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3.10 в МКУ "Информационно-технический центр Отдела образования администрации Гаврилово-Посадского муниципального района" установить ежемесячную выплату следующим категориям работ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ам (логопедам) за работу с обучающимися и воспитанниками, с нарушением речи в размере до 20%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щице за работу с дезинфицирующими средствами в размере до 12% должностного окла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. «Порядок и условия выплат стимулирующего характера» в подразделе к) вместо абзаца</w:t>
      </w:r>
      <w:r>
        <w:rPr/>
        <w:t xml:space="preserve"> «</w:t>
      </w:r>
      <w:r>
        <w:rPr>
          <w:sz w:val="28"/>
          <w:szCs w:val="28"/>
        </w:rPr>
        <w:t>- ведущему бухгалтеру, экономисту - в размере до 110% должностного оклада», читать  «- ведущему бухгалтеру, экономисту - в размере до 160% должностного окла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. «Другие вопросы оплаты труда» в  подразделе а) цифры  «6,5» заменить на «11»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4) дополнить Приложением 4. «Размеры минимальных окладов (должностных окладов) по должностям работников, не отнесенным к профессиональным квалификационным группам»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Типовому положению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(должностных окладов) по должностям работников, не отнесенным к профессиональным квалификационным группа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42"/>
        <w:gridCol w:w="324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2:00Z</dcterms:created>
  <dc:creator>Носкова МС</dc:creator>
  <dc:description/>
  <cp:keywords/>
  <dc:language>en-US</dc:language>
  <cp:lastModifiedBy>Andy</cp:lastModifiedBy>
  <cp:lastPrinted>2018-03-28T09:07:00Z</cp:lastPrinted>
  <dcterms:modified xsi:type="dcterms:W3CDTF">2018-12-20T07:45:00Z</dcterms:modified>
  <cp:revision>4</cp:revision>
  <dc:subject/>
  <dc:title>Приложение</dc:title>
</cp:coreProperties>
</file>