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2.12.2018 № 6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 Гаврилово-Посадского  городского  поселения» (в редакции от 22.05.2018 №282-п)</w:t>
      </w:r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131- ФЗ         «Об общих принципах местного самоуправления в Российской Федерации»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Внести в постановление администрации Гаврилово-Посадского муниципального района  о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(в редакции от 22.05.2018 №282-п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строке №12 вместо «0,56» читать «0,80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3:00Z</dcterms:created>
  <dc:creator>OEM</dc:creator>
  <dc:description/>
  <cp:keywords/>
  <dc:language>en-US</dc:language>
  <cp:lastModifiedBy>Andy</cp:lastModifiedBy>
  <cp:lastPrinted>2018-05-04T11:25:00Z</cp:lastPrinted>
  <dcterms:modified xsi:type="dcterms:W3CDTF">2018-12-17T04:23:00Z</dcterms:modified>
  <cp:revision>36</cp:revision>
  <dc:subject/>
  <dc:title>РОССИЙСКАЯ ФЕДЕРАЦИЯ</dc:title>
</cp:coreProperties>
</file>