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5.12.2018 №  668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2.2018 № 66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от 28.04.2017 №251-п, от 09.11.2017 № 657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Исполнители Программы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Исполнител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униципальное бюджетное учреждение «Центр русского народного творчества Гаврилово-Посадского муниципального района Иванов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униципальное казенное учреждение «Культурно-досуговый центр Шекшовского сельского поселения»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Культурно-досуговый центр Новоселковского сельского поселени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культуры «Осановецкое сельское клубное объединение Осановецкого сельского поселени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дополнительного образования «Детская музыкальная школа г. Гаврилов Посад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Центр обеспечения деятельности учреждений культуры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ку «Перечень Подпрограмм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еречень Подпрограм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«Обеспечение деятельности  Муниципального бюджетного учреждения «Центр русского народного творчества Гаврилово-Посадского муниципального района Ивановской области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иблиотечно-информационное обслуживание населения Гаврилово-Посадского муниципального район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Развитие дополнительного образ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Организация культурно-массовых мероприят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беспечение деятельности  Муниципального казенного учреждения «Центр обеспечения деятельности учреждений культуры»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78693,03186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7488,81006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823,361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13389,243 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13159, 743 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65917,58086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422,59606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65,929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3373,243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13143,743 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12695,451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741,43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80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16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096"/>
        <w:gridCol w:w="1134"/>
        <w:gridCol w:w="1134"/>
        <w:gridCol w:w="125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1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60,5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24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1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1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61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Срок реализации подпрограммы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35050,679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7845,54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243,45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315,182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438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4260,5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5965,94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113,7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578,579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627,1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38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4260,5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9084,7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31,792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688,06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16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3,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243,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78,5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27,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00,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0,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35,6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2,2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Срок реализации подпрограммы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1733,323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403,70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58,8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858,833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9426,946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58,83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858,83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2306,377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422,5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0 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1126"/>
        <w:gridCol w:w="84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ьские КД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Срок реализации подпрограммы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6310,902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033,66396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2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94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94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4926,563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516,1629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78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7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80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1304,33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2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16,16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3,36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bCs/>
          <w:sz w:val="28"/>
          <w:szCs w:val="28"/>
        </w:rPr>
        <w:tab/>
        <w:t>6</w:t>
      </w:r>
      <w:r>
        <w:rPr>
          <w:sz w:val="28"/>
          <w:szCs w:val="28"/>
        </w:rPr>
        <w:t>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Срок реализации подпрограммы» изложить в следующей редак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377,620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7,620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435,0 тыс. руб. 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969"/>
        <w:gridCol w:w="992"/>
        <w:gridCol w:w="997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Дополнить приложением 5 следующего содержания: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 к муниципальной программе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звитие культуры Гаврилово-Посадского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»   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казенного учреждения «Центр обеспечения деятельности  учреждений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. Паспорт под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деятельности муниципального казенного учреждения «Центр обеспечения деятельности  учреждений культуры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– 2021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бюджетного и бухгалтерского обслуживания и финансово-хозяйственной деятельности учреждений культуры и спорта.</w:t>
            </w:r>
          </w:p>
        </w:tc>
      </w:tr>
      <w:tr>
        <w:trPr>
          <w:trHeight w:val="269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бюджетных ассигнований: 13220,50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319,28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3990,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3910,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13220,507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319,28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3990,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3910,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2. Основные результаты реализации подпрограммы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одпрограммы позволит организовать централизованное ведение бухгалтерского учета в 8 муниципальных учреждениях, подведомственных Управлению координации комплекса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60"/>
        <w:gridCol w:w="966"/>
        <w:gridCol w:w="931"/>
        <w:gridCol w:w="930"/>
        <w:gridCol w:w="931"/>
        <w:gridCol w:w="931"/>
        <w:gridCol w:w="931"/>
        <w:gridCol w:w="866"/>
      </w:tblGrid>
      <w:tr>
        <w:trPr>
          <w:trHeight w:val="5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. изм.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начение целевых индикаторов (показателей)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28"/>
              </w:rPr>
              <w:t>Число учреждений культуры и спорта обслуживаемых МКУ  «Центр обеспечения деятельности учреждений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роприятия подпрограммы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>- Обеспечение выполнения функций муниципального казенного учреждения "Цент обеспечения деятельности учреждений культуры":</w:t>
      </w:r>
    </w:p>
    <w:p>
      <w:pPr>
        <w:pStyle w:val="Juscon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т выполнения работ и оказания услуг, направленных на содержание  и обслуживания зданий, используемых муниципальными учреждениями культуры и спорта. Находящиеся в муниципальной собственности Гаврилово-Посадского муниципального района, Гаврилово-Посадского городского поселения;</w:t>
      </w:r>
    </w:p>
    <w:p>
      <w:pPr>
        <w:pStyle w:val="Juscon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централизованному ведению бюджетного и бухгалтерского учета, финансово-хозяйственной деятельности, экономическому анализу и планированию муниципальных учреждений культуры и спорта;</w:t>
      </w:r>
    </w:p>
    <w:p>
      <w:pPr>
        <w:pStyle w:val="Juscon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й работы и кадрового делопроизводства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>Срок выполнения мероприятия - 2019 - 2021 г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jc w:val="right"/>
        <w:rPr/>
      </w:pPr>
      <w:r>
        <w:rPr/>
        <w:t>тыс. руб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748"/>
        <w:gridCol w:w="6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1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1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1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9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6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6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6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4:00Z</dcterms:created>
  <dc:creator>User</dc:creator>
  <dc:description/>
  <cp:keywords/>
  <dc:language>en-US</dc:language>
  <cp:lastModifiedBy>Andy</cp:lastModifiedBy>
  <cp:lastPrinted>2018-12-14T15:58:00Z</cp:lastPrinted>
  <dcterms:modified xsi:type="dcterms:W3CDTF">2018-12-14T12:01:00Z</dcterms:modified>
  <cp:revision>8</cp:revision>
  <dc:subject/>
  <dc:title> </dc:title>
</cp:coreProperties>
</file>