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1585</wp:posOffset>
            </wp:positionH>
            <wp:positionV relativeFrom="paragraph">
              <wp:posOffset>10287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08.02.2018  № 6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го краткосрочного плана реализации региональной программы капитального ремонт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го имущества в многоквартирных домах, расположенных на территории Гаврилово-Посадского муниципального района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ской области, на 2018-2020 годы </w:t>
      </w:r>
    </w:p>
    <w:p>
      <w:pPr>
        <w:pStyle w:val="TextBody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071" w:leader="none"/>
        </w:tabs>
        <w:ind w:right="-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Законом Ивановской области от 27.06.2013 № 51-ОЗ «Об организации проведения капитального ремонта общего имущества в многоквартирных домах в Ивановской област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аврилово-Посадского муниципального района от 15.05.2014 № 228-п                       «Об утверждении муниципальной адресной программы капитального ремонт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х,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» Администрация Гаврилово-Посадского муниципального района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Гаврилово-Посадского муниципального района Ивановской области, на 2018-2020 годы, согласно приложениям  1, 2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sectPr>
          <w:type w:val="nextPage"/>
          <w:pgSz w:w="11906" w:h="16838"/>
          <w:pgMar w:left="1559" w:right="127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В.Ю. </w:t>
      </w:r>
      <w:r>
        <w:rPr/>
        <w:t>Лаптев</w:t>
      </w:r>
    </w:p>
    <w:tbl>
      <w:tblPr>
        <w:tblW w:w="151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209"/>
        <w:gridCol w:w="63"/>
        <w:gridCol w:w="1559"/>
        <w:gridCol w:w="151"/>
        <w:gridCol w:w="714"/>
        <w:gridCol w:w="758"/>
        <w:gridCol w:w="221"/>
        <w:gridCol w:w="525"/>
        <w:gridCol w:w="225"/>
        <w:gridCol w:w="1071"/>
        <w:gridCol w:w="263"/>
        <w:gridCol w:w="568"/>
        <w:gridCol w:w="374"/>
        <w:gridCol w:w="901"/>
        <w:gridCol w:w="164"/>
        <w:gridCol w:w="545"/>
        <w:gridCol w:w="376"/>
        <w:gridCol w:w="431"/>
        <w:gridCol w:w="568"/>
        <w:gridCol w:w="468"/>
      </w:tblGrid>
      <w:tr>
        <w:trPr>
          <w:trHeight w:val="300" w:hRule="atLeast"/>
        </w:trPr>
        <w:tc>
          <w:tcPr>
            <w:tcW w:w="15140" w:type="dxa"/>
            <w:gridSpan w:val="21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 1 к постановлению</w:t>
            </w:r>
          </w:p>
          <w:tbl>
            <w:tblPr>
              <w:tblW w:w="14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6"/>
              <w:gridCol w:w="1418"/>
              <w:gridCol w:w="1417"/>
              <w:gridCol w:w="975"/>
              <w:gridCol w:w="159"/>
              <w:gridCol w:w="80"/>
              <w:gridCol w:w="1196"/>
              <w:gridCol w:w="1276"/>
              <w:gridCol w:w="1134"/>
              <w:gridCol w:w="915"/>
              <w:gridCol w:w="644"/>
              <w:gridCol w:w="1174"/>
              <w:gridCol w:w="102"/>
              <w:gridCol w:w="137"/>
              <w:gridCol w:w="4"/>
            </w:tblGrid>
            <w:tr>
              <w:trPr>
                <w:trHeight w:val="330" w:hRule="atLeast"/>
              </w:trPr>
              <w:tc>
                <w:tcPr>
                  <w:tcW w:w="14506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506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 xml:space="preserve">администрации Гаврилово-Посадского 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506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муниципального района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506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 xml:space="preserve">от 08.02.2018    № 68-п 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506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506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 xml:space="preserve">Муниципальный  краткосрочный план реализации региональной программы капитального ремонта общего имущества в многоквартирных домах, расположенных на территории Гаврилово-Посадского муниципального района Ивановской области, на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u w:val="single"/>
                      <w:lang w:eastAsia="ru-RU"/>
                    </w:rPr>
                    <w:t xml:space="preserve">   2018-2020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 xml:space="preserve"> годы 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06" w:type="dxa"/>
                  <w:gridSpan w:val="13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06" w:type="dxa"/>
                  <w:gridSpan w:val="1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06" w:type="dxa"/>
                  <w:gridSpan w:val="1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506" w:type="dxa"/>
                  <w:gridSpan w:val="13"/>
                  <w:vMerge w:val="continue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Таблица 1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Адресный перечень и характеристика многоквартирных домов, расположенных на территории Гаврилово-Посадского муниципального района, в отношении которых в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u w:val="single"/>
                      <w:lang w:eastAsia="ru-RU"/>
                    </w:rPr>
                    <w:t xml:space="preserve">     2018-202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году планируется проведение капитального ремонта общего имущества.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06" w:type="dxa"/>
                  <w:gridSpan w:val="13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06" w:type="dxa"/>
                  <w:gridSpan w:val="1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Адрес МКД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Год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Материал стен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Количество этажей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Количество подъездов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Общая площадь МКД (кв.м)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Вид работ (услуг) по капитальному ремонту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Стоимость капитального ремонта (руб.)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  <w:lang w:eastAsia="ru-RU"/>
                    </w:rPr>
                  </w:r>
                </w:p>
              </w:tc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ввода в эксплуатацию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 xml:space="preserve">завершения последнего капитального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ремонта</w:t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4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141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, ул. 3-Интернационала,  д. 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3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0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смешанные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19,4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фасад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962649,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, ул. 3-Интернационала,  д. 2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80808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80808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0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80808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смешанны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80808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80808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80808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65,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80808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фасад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80808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102797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, пос. 9 Января, д. 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80808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36</w:t>
                  </w:r>
                </w:p>
              </w:tc>
              <w:tc>
                <w:tcPr>
                  <w:tcW w:w="1417" w:type="dxa"/>
                  <w:tcBorders>
                    <w:top w:val="single" w:sz="4" w:space="0" w:color="80808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80808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шифер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80808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80808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80808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828,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80808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рыша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80808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548396,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. Бородино, д. 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6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7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монт крыши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738535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. Бородино, д. 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7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42,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монт крыши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77969,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. Петровский, ул. Школьная д. 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3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230,8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монт крыши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553177,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. Петровский, ул. Школьная, д. 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3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240,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монт крыши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593004,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. Петровский, ул. Школьная д. 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82,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монт крыши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493890,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. Петровский, ул. Школьная д. 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4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76,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монт крыши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462878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. Петровский, ул. Школьная д. 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5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80,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монт крыши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766620,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. Петровский, ул. Школьная д. 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5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72,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женерные сети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710405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. Петровский, ул. Юбилейная, д. 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579,25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женерные сети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448946,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п. Петровский, ул. Юбилейная, д. 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798,75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инженерные сети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8952361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п. Петровский, ул. Юбилейная, д. 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80808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7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80808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80808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80808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80808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80808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608,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80808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ремонт крыши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80808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5453896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с. Липовая Роща, ул. Юбилейная, д. 2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80808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7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80808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80808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80808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80808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80808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54,8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80808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монт крыши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80808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517075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. Петровский, ул. Красноармейская, д. 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6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250,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монт крыши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639254,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Итого по район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7204,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7121860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40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140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ложение  2 к постановлению</w:t>
            </w:r>
          </w:p>
        </w:tc>
      </w:tr>
      <w:tr>
        <w:trPr>
          <w:trHeight w:val="330" w:hRule="atLeast"/>
        </w:trPr>
        <w:tc>
          <w:tcPr>
            <w:tcW w:w="15140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дминистрации Гаврилово-Посадского </w:t>
            </w:r>
          </w:p>
        </w:tc>
      </w:tr>
      <w:tr>
        <w:trPr>
          <w:trHeight w:val="330" w:hRule="atLeast"/>
        </w:trPr>
        <w:tc>
          <w:tcPr>
            <w:tcW w:w="15140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го района</w:t>
            </w:r>
          </w:p>
        </w:tc>
      </w:tr>
      <w:tr>
        <w:trPr>
          <w:trHeight w:val="330" w:hRule="atLeast"/>
        </w:trPr>
        <w:tc>
          <w:tcPr>
            <w:tcW w:w="15140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т  08.02.2018    № 68-п </w:t>
            </w:r>
          </w:p>
        </w:tc>
      </w:tr>
      <w:tr>
        <w:trPr>
          <w:trHeight w:val="300" w:hRule="atLeast"/>
        </w:trPr>
        <w:tc>
          <w:tcPr>
            <w:tcW w:w="15140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72" w:type="dxa"/>
            <w:gridSpan w:val="2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Гаврилово-Посадского муниципального района Ивановской области,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  <w:lang w:eastAsia="ru-RU"/>
              </w:rPr>
              <w:t xml:space="preserve">   2018-2020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годы 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72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72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672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40" w:type="dxa"/>
            <w:gridSpan w:val="21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Таблица 2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дресный перечень многоквартирных домов, расположенных на территории Гаврилово-Посадского муниципального района, в отношении которых 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 xml:space="preserve">  2018-2020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году планируется проведение капитального ремонта общего имущества, по видам работ по капитальному ремонту</w:t>
            </w:r>
          </w:p>
        </w:tc>
      </w:tr>
      <w:tr>
        <w:trPr>
          <w:trHeight w:val="300" w:hRule="atLeast"/>
        </w:trPr>
        <w:tc>
          <w:tcPr>
            <w:tcW w:w="15140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рес МКД</w:t>
            </w:r>
          </w:p>
        </w:tc>
        <w:tc>
          <w:tcPr>
            <w:tcW w:w="1115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оимость капитального ремонта, в том числе</w:t>
            </w:r>
          </w:p>
        </w:tc>
      </w:tr>
      <w:tr>
        <w:trPr>
          <w:trHeight w:val="948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ремонта или замены внутридомовых инженерных систем 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ремонта или замены лифтового оборудования 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монта крыши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тепления и ремонта фасада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монта фундамент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монта подвала</w:t>
            </w:r>
          </w:p>
        </w:tc>
      </w:tr>
      <w:tr>
        <w:trPr>
          <w:trHeight w:val="183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, ул. 3-Интернационала, д. 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6264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2649,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, ул. 3-Интернационала,  д. 2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027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279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, пос. 9 Января, д. 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4839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8,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48396,6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Бородино, д. 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85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3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38535,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Бородино, д. 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796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2,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77969,0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Петровский, ул. Школьная д. 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5317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0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53177,9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Петровский, ул. Школьная, д. 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9300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40,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93004,2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Петровский, ул. Школьная д. 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9389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2,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93890,9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Петровский, ул. Школьная д. 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6287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6,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62878,8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Петровский, ул. Школьная д. 1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6662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0,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66620,2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Петровский, ул. Школьная д. 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1040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10405,6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Петровский, ул. Юбилейная, д. 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4894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48946,9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. Петровский, ул. Юбилейная, д. 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95236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52361,2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. Петровский, ул. Юбилейная, д. 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45389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8,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453896,8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Липовая Роща, ул. Юбилейная, д. 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707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4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7075,5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Петровский, ул. Красноармейская, д. 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3925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0,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39254,1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по район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712186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111714,2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914,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9944699,6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65446,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Style16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21:00Z</dcterms:created>
  <dc:creator>1</dc:creator>
  <dc:description/>
  <cp:keywords/>
  <dc:language>en-US</dc:language>
  <cp:lastModifiedBy>OtdelMs</cp:lastModifiedBy>
  <cp:lastPrinted>2018-02-05T14:04:00Z</cp:lastPrinted>
  <dcterms:modified xsi:type="dcterms:W3CDTF">2018-02-09T11:28:00Z</dcterms:modified>
  <cp:revision>8</cp:revision>
  <dc:subject/>
  <dc:title/>
</cp:coreProperties>
</file>