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5.12.2018№ 66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3.11.201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газ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)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color w:val="000000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 Гаврилово - Посадского муниципального района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  Гаврилово - Посадского    муниципального  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, от 15.11.2018 №608-п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В.Ю. Лаптев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5.12.2018  № 667-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ProTabNam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Гаврилово-Посадского муниципального района» строку «Объем ресурсного обеспечения программ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ъем ресурсного обеспечения программы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щий объем бюджетных ассигнований на</w:t>
              <w:br/>
              <w:t>2014-2021 годы –8879,0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вс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4г.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477,06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1332,02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4г. 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76,75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 1332,02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458,25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0,0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0,00 тыс. рублей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муниципальной программы» изложить в следующей редакции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здел 4. Ресурсное обеспечение муниципальной 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92"/>
        <w:gridCol w:w="1046"/>
        <w:gridCol w:w="784"/>
        <w:gridCol w:w="784"/>
        <w:gridCol w:w="1047"/>
        <w:gridCol w:w="1046"/>
        <w:gridCol w:w="1117"/>
        <w:gridCol w:w="992"/>
        <w:gridCol w:w="993"/>
      </w:tblGrid>
      <w:tr>
        <w:trPr>
          <w:trHeight w:val="47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/ Источник ресурсного обеспечения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тыс. руб.</w:t>
            </w:r>
          </w:p>
        </w:tc>
      </w:tr>
      <w:tr>
        <w:trPr>
          <w:trHeight w:val="4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93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6,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58,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19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0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ециальная програм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2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одпрограмма «Строительство сетей газоснабжения в Гаврилово-Посадском районе Ивановской област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6,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58,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19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Развитие газификации Гаврилово-Посадского муниципального района» подпрограмма «Строительство сетей газоснабжения в Гаврилово-Посадском районе Ивановской обла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подпрограммы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ъем ресурсного обеспечения подпрограммы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щий объем бюджетных ассигнований на</w:t>
              <w:br/>
              <w:t>2014-2021 годы –8879,0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вс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4г.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477,06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32,02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0,00 тыс. руб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4г. 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76,75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 1332,0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458,25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0,00 тыс.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Мероприятия муниципальной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«Ресурсное обеспечение реализации мероприятий подпрограммы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44"/>
        <w:gridCol w:w="851"/>
        <w:gridCol w:w="991"/>
        <w:gridCol w:w="567"/>
        <w:gridCol w:w="567"/>
        <w:gridCol w:w="993"/>
        <w:gridCol w:w="1134"/>
        <w:gridCol w:w="1134"/>
        <w:gridCol w:w="1134"/>
        <w:gridCol w:w="992"/>
      </w:tblGrid>
      <w:tr>
        <w:trPr>
          <w:trHeight w:val="28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7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33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7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33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3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58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Газификация фельдшерско-акушерского пункта в с. Бородино Гаврилово-Посадского района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38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38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22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Газификация пяти 12-ти квартирных жилых домов в д. Костромиха Гаврилово-Посад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09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ектные работы «Распределительные газопрово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д. Шатры,     д. Ганшино,   д. Крутицы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д. Санков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. Урусобино Гаврилово-Посадского района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58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Строительство объекта «Распределительные газопрово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д. Шатры,     д. Ганшино,   д. Крутицы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д. Санков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. Урусобино Гаврилово-Посадского района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3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3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3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Gramma">
    <w:name w:val="Pro-Gramma Знак"/>
    <w:qFormat/>
    <w:rPr>
      <w:sz w:val="28"/>
      <w:szCs w:val="28"/>
    </w:rPr>
  </w:style>
  <w:style w:type="character" w:styleId="Calculatorpercentanswercalculatevalue">
    <w:name w:val="calculator_percent_answercalculate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00:00Z</dcterms:created>
  <dc:creator>user</dc:creator>
  <dc:description/>
  <cp:keywords/>
  <dc:language>en-US</dc:language>
  <cp:lastModifiedBy>Andy</cp:lastModifiedBy>
  <cp:lastPrinted>2018-12-11T09:16:00Z</cp:lastPrinted>
  <dcterms:modified xsi:type="dcterms:W3CDTF">2018-12-17T04:58:00Z</dcterms:modified>
  <cp:revision>277</cp:revision>
  <dc:subject/>
  <dc:title/>
</cp:coreProperties>
</file>