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12.2018   №  6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1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 Порядка разработки, реализации и оценки эффективности муниципальных  программ   Гаврилово-Посадского 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Гаврилово-Посад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19-2021 годы» согласно приложению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яется на правоотношения, возникающие при составлении бюджета Гаврилово-Посадского городского поселения, начиная с формирования бюджета Гаврилово-Посадского городского поселения на 2019 год и на плановый период 2020 и 2021 год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8  № 66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аврилово-Посадского городского поселения на 2019-2021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ичное  освещение территории Гаврилово-Посадского городского поселения (приложение 1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и озеленение территории Гаврилово-Посадского городского поселения (приложение 2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муниципальной услуги «Благоустройство территории общего пользования» (приложение 3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ние муниципального бюджетного учреждения «Надежда» (приложение 4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муниципальной услуги «Содержание и благоустройство кладбищ Гаврилово-Посадского городского поселения» (приложение 5).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, повышение степени удовлетворенности населения уровнем благоустройства,  улучшение технического состояния отдельных объектов благоустройства,  улучшение санитарного и экологического состояния  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 2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6 868,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411,59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4966,256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57,254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6 839,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381,59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4936,256 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47 157,25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6 839,4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381,59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4936,256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 89,00  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29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0,0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0,00 тыс.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ализ сложившейся ситуации показал, что для нормального функционирования городского поселения имеет большое значение благоустройство его территорий. Благоустройство территорий включает в себя такие вопросы, как устройство внешнего освещения,  ремонт и строительство колодцев, содержание памятников  и обелисков,  содержание мест захоронения, сбор и вывоз отходов, благоустройство контейнерных площадок, обрезка и покраска деревьев, содержание городского сада, других общественных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площади, улицы, пешеходные зоны, береговые полосы водных объектов общего пользования, скверы и т.п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и общего пользования в городском поселении занимают 9220 тыс. кв.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жегодно для  их содержания проводя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й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  на регулярной основе осуществляется вывоз мусора, собираемого  при проведении субботников и мусора, образующегося стихийными свалками. Ежегодно вывозится до 1,2 тыс. тонн мус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очное оформление 150 кв. м. клум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собенного благоустройства требует районный центр – город Гаврилов Посад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и (цели) и ожидаемые результаты 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позволит предупредить аварийные ситуации, угрожающие жизнедеятельности человека, движению транспорта; улучшит экологическое состояние населенных пунктов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решение следующих задач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на существующем уровне и улучшение санитарно-эпидемиологического состояния и благоустройства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79"/>
        <w:gridCol w:w="851"/>
        <w:gridCol w:w="992"/>
        <w:gridCol w:w="851"/>
        <w:gridCol w:w="992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про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. Мероприятия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ачества работы уличного освещения на текущих уровнях, доля освещения частей улиц в общей протяженности улично-дорожной сети составит не менее 95.5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лучшение текущего уровня качества и объемов содержа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е содержание за зелеными насаждениями составит на площади не менее 59% от общей площади зеленых насаждений на территории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обеспечение чистоты и порядка на территориях кладбищ и территорий прилегающих к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10"/>
        <w:gridCol w:w="1559"/>
        <w:gridCol w:w="1559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8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11,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66,2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1,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6,2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81,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36,2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9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95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998,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653,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,1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81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8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84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«Уличное  освещение территории Гаврилово-Посадского город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Уличное  освещ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Устройство освещения улиц Гаврилово-Посадского городского посел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оздание благоприятных условий для проживания и отдыха  жителей.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 698, 2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98,2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98,2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1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0,0 тыс.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бщее количество светильников уличного освещения в городском поселении составляет   500 шт., обеспечивая освещение 99% улиц. Более половины светоточек составляют энергоемкие ртутные лампы, которые имеют короткий срок службы и требуют значительных затрат по их замене, что значительно снижает энергоэффективность уличного освещ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Структура наличия уличных светильников по видам: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20"/>
      </w:tblGrid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светильника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ип лампы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щность лампы</w:t>
            </w:r>
          </w:p>
        </w:tc>
        <w:tc>
          <w:tcPr>
            <w:tcW w:w="24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светильников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КУ-250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ат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КУ-250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Л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4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ЭП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одиод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4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0" w:type="dxa"/>
            <w:tcBorders/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важными проблемами в обеспечении работы линий уличного освещения в среднесрочной перспективе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ход на энергосберегающие светильник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на электропускателей, приборов учета электропров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я продолжительности освещения до 3,9 тыс. часов в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 создание комфортных условий для проживания населения на территории Гаврилово-Посадского городского поселения,  обеспечение энергосбере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направлена на переход на энергосберегающие светильн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за потреблённую электроэнергию на уличное освещение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за потреблённую электроэнергию на уличное освещение в сельских населённых пунк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лата по договору за техническое обслуживание уличного освещения в город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по договорам  с физическими лицами за обслуживание уличного освещения на территории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обретение материалов и оборудования для обеспечения работы уличного ос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276"/>
        <w:gridCol w:w="1559"/>
        <w:gridCol w:w="1701"/>
        <w:gridCol w:w="1985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8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-щению населенных пун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Style w:val="StrongEmphasis"/>
        </w:rPr>
        <w:t> 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Благоустройство и  озеленение территории Гаврилово-Посадского городского поселения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налитическ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Благоустройство и  озеленение территории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Управление муниципального хозяйства администрации Гаврилово-Посадского муниципального района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939,3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13,1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13,1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313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313,1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13,1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рритории общего пользования в городском поселении занимает 9220 тыс.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их содержания проводи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, уход за зелеными насаждениями;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г. Гаврилов Посад имеются 24 общественных территорий, наиболее посещаемых жителями города и поселения, в целом – 213,6 тыс. кв.м. Из них уличные пространства – 104,5  тыс. кв.м. городская площадь – 6 тыс. кв.м; городской сад – 1 тыс. кв.м.; стадион – 17 тыс. кв.м.; родники – 4 тыс. кв.м.; скверы – 5 тыс. кв.м.; место купания людей – 20 тыс. кв.м.; кладбища – 42 тыс. кв.м. Для безопасности нахождения населения района на таких объектах как: городской сад, стадион, родники, место купания, кладбище необходима акарицидная обработка площадей от 1 га до 20 га.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  <w:sz w:val="32"/>
          <w:szCs w:val="32"/>
        </w:rPr>
        <w:t xml:space="preserve">        </w:t>
      </w:r>
      <w:r>
        <w:rPr>
          <w:b w:val="false"/>
          <w:szCs w:val="28"/>
        </w:rPr>
        <w:t>Борщевик Сосновского становится  экологической  угрозой и для территорий населенных пунктов поселения.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Требуется </w:t>
      </w:r>
      <w:r>
        <w:rPr>
          <w:b w:val="false"/>
        </w:rPr>
        <w:t>проведение  необходимой работы  для борьбы с распространением  данного растения: многократное подкашивание, обрезка цветков, перепахивание, использование укрывных материалов, подконтрольное сжигание, применение гербицидов. Нужны значительные финансовые средства. В рамках данной подпрограммы запланирована химическая обработка участков произрастания борщевика в г. Гаврилов Посад. Всего в г. Гаврилов Посад наиболее нуждаются в очистке от борщевика 4 га. Столько же и в других населенных пункта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льшое значение для  комфортности проживания, для  туристической привлекательности города Гаврилов Посад имеет цветочное оформление  территорий.  Таких объектов в городе -25. Ежегодно высаживаются на клумбы в среднем 14 тыс. корней цветочной рассады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ть и другие  объекты благоустройства, например, баннеры.</w:t>
      </w:r>
    </w:p>
    <w:p>
      <w:pPr>
        <w:pStyle w:val="ConsPlus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чистоты и порядка, создание комфортных, безопасных условий для проживания населения на территории Гаврилово-Посадского городского поселения, улучшение экологической обстановки на территории городского поселения, повышение эстетической выразительност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134"/>
        <w:gridCol w:w="992"/>
        <w:gridCol w:w="1276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территорий, на которых проводится борьба с распространением борщевика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получ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енности популяций иксодовых клещей, передающих опасные инфекции, на общественных территориях города, в среднем на площади в 1 га/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зарослей борщевика Сосновского на территориях населенных пунктов поселения (в среднем 1,3 га/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рассады цветочных растений для клумб города (14 тыс. корней в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полнение других работ по благоустройству для обеспечения комфортной, безопасной городской среды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426"/>
        <w:gridCol w:w="1984"/>
        <w:gridCol w:w="1418"/>
        <w:gridCol w:w="1559"/>
        <w:gridCol w:w="1417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-т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униципального  хозяйства 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>
          <w:trHeight w:val="8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 «Оказание муниципальной услуги «Благоустройство территории общего пользов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Оказание муниципальной услуги «Благоустройство территории общего пользова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БУ «Надежда»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 благоустройства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 ассигнований: 27 159,78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32,8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909,7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617,16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32,8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909,7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617,1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632,8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909,7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617.,1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Территории общего пользования в городском поселении занимает 9220 тыс.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в рамках их содержания проводи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кущее поддержание санитарного состояния территории общего пользования и расположенных не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емонт объектов благоустройства территорий общего пользования (тротуаров, скамеек, информационных щитов, малых архитектурных форм, ограждений и указателей городских адресов, урн, лестниц, флагштоков и т.д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мусора, собираемого  при проведении субботников и образующегося стихийными свалками (ежегодно до 1,2 тыс. тонн мусор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и хлорирование питьевых шахтных колодцев, устройство и очистка водоотводящих кан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опашка и обустройство минерализованных полос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леных насаждений территорий общего пользования городского поселения насчитывает более 40 тыс. кв.м. Ежегодно в рамках их содержания проводятся рабо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ос аварийных деревьев, обрезка деревьев, вырезка поросли, побелка ствол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ка цветочной рассады на клумбах общей площадью 150 кв. м., уход за ними в течение всего сез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чистоты и порядка, 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 про</w:t>
            </w:r>
          </w:p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предполагает получение следующих результа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текущего уровня качества и объемов содержания территорий общего поль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275"/>
        <w:gridCol w:w="1276"/>
        <w:gridCol w:w="1276"/>
        <w:gridCol w:w="1134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7,16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ского посе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лени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(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з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 несанкциони-рованных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навалов мусор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(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вало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), в т. Ч. б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ройство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ейнерных площадок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ых и обрезка деревь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02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(экологическое сопровождение, сметы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ыделение материалов для благоустройства детских площад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>Мероприятия, проведенные по благоустройству территории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6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0,9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1701"/>
        <w:gridCol w:w="1559"/>
        <w:gridCol w:w="1560"/>
        <w:gridCol w:w="1417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.16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.16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.16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.16</w:t>
            </w:r>
          </w:p>
        </w:tc>
      </w:tr>
      <w:tr>
        <w:trPr>
          <w:trHeight w:val="5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9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7.16</w:t>
            </w:r>
          </w:p>
        </w:tc>
      </w:tr>
      <w:tr>
        <w:trPr>
          <w:trHeight w:val="57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«Содержание муниципального бюджет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я  «Надежда»</w:t>
      </w:r>
    </w:p>
    <w:p>
      <w:pPr>
        <w:pStyle w:val="ConsPlusNormal"/>
        <w:widowControl/>
        <w:ind w:left="48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именование  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муниципального бюдж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Исполнитель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Цель (цели)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МБУ «Надежд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 всего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45,1 тыс. руб., в т.ч. 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70,2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60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1814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1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0,9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1784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1 год - 30,0 тыс.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Гаврилово-Посадского городского поселения «Надежда» обеспечивает управление и распоряжение в установленном порядке помещениями и сооружениями. Осуществляет техническое обслуживания помещений и прилегающих к ним территорий, находящихся в оперативном управлении, сохранение находящегося в его ведении имущества в технически исправ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дпрограммы предполагается достижение результа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перебойная и безаварийная работа подведомствен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надежности и качества предоставляемых услуг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1701"/>
        <w:gridCol w:w="1701"/>
        <w:gridCol w:w="1701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нач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реализации подпрограммы возможны следующие риск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звитие материальной базы могут повлиять изменения в ценовой политике на оборудование, инструменты и эксплуатационные материал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менения тарифов на  коммунальные услуг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Наименование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фонд оплаты труда и страхов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прочая закупка товаров, работ и услуг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уплата прочих налогов, сборов и иных платежей.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5.оплата коммунальных услуг, текущий ремонт помещений находящихся в оперативном управлении, вывоз ТБО, закупка канцелярских и хозяйственных товаров, закупка расходных материалов для обслуживания орг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ржание муниципального бюджетного учреждения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дежда»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984"/>
        <w:gridCol w:w="1418"/>
        <w:gridCol w:w="1701"/>
        <w:gridCol w:w="1417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45,1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814,0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84,0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84,0</w:t>
            </w:r>
          </w:p>
        </w:tc>
      </w:tr>
      <w:tr>
        <w:trPr>
          <w:trHeight w:val="77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140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онд оплаты труд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,7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одпрограммы</w:t>
      </w:r>
    </w:p>
    <w:p>
      <w:pPr>
        <w:pStyle w:val="11"/>
        <w:widowControl w:val="false"/>
        <w:shd w:fill="FFFFFF" w:val="clear"/>
        <w:tabs>
          <w:tab w:val="clear" w:pos="708"/>
          <w:tab w:val="left" w:pos="1130" w:leader="none"/>
        </w:tabs>
        <w:spacing w:lineRule="exact" w:line="317"/>
        <w:ind w:left="180"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униципальным бюджетным учреждением Гаврилово-Посадского городского поселения «Надежда», в соответствии с заключенными муниципальными контрактами (договорами), согласно мероприятий под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еративного управления Подпрограммой и ее результатами может быть произведена корректировка Подпрограммы. Корректировка подпрограммы позволит реагировать на изменении действующего законодательства, внешних факторов и размеров бюджетного финансир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Гаврилово-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ского городского 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 «Содержание и благоустройство кладбищ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благоустройство кладбищ Гаврилово-Посадского город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ь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анитарном состоянии территорий кладбищ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: 703,838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,8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4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7,8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2,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расположено 7 муниципальных кладбищ общей площадью 7,24 га. Имеющиеся муниципальные кладбища эксплуатируются в течение длитель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части содержания территорий общего пользования кладбищ ежегодно проводятся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ханизированная и ручная уборки дорог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чистка территории кладбищ от мусора, травы и мелкого кустарника, вывоз собранного мус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од за зелеными насаждениями: выкашивание территории, обрезка и спил деревье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 осуществляется работы по текущему ремонту воинских мемориалов.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реализации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чистоты и порядка на территориях кладбищ и территорий, прилегающих к ним, уход за расположенными на них зелеными насаждения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842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смотрителя кладбищ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траты на захоронение умерших, личность которых не установлен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агоустройство территории (скашивание, уборка и подвоз песка, раскорчевка деревьев, покраска забора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емельный налог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благоустройство кладбищ 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567"/>
        <w:gridCol w:w="1417"/>
        <w:gridCol w:w="1418"/>
        <w:gridCol w:w="1417"/>
        <w:gridCol w:w="1276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38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41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</w:tr>
      <w:tr>
        <w:trPr>
          <w:trHeight w:val="74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 согласно шта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6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оронение умерших, личность которых не установлен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Priemnaya</cp:lastModifiedBy>
  <cp:lastPrinted>2018-11-28T16:59:00Z</cp:lastPrinted>
  <dcterms:modified xsi:type="dcterms:W3CDTF">2018-12-11T13:35:00Z</dcterms:modified>
  <cp:revision>101</cp:revision>
  <dc:subject/>
  <dc:title> </dc:title>
</cp:coreProperties>
</file>