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6375</wp:posOffset>
            </wp:positionH>
            <wp:positionV relativeFrom="paragraph">
              <wp:posOffset>-5207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8 № 662-п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аврилово Посадского муниципального района от 11.11.2016 № 553-п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«О муниципальной программе «Развитие физической культуры, 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порта и повышение эффективности реализации молодёжной 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литики Гаврилово-Посадского муниципального района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28.04.2017 №250-п, от 09.11.2017 № 656-п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7 № 804-п, от 29.06.2018 № 353-п)</w:t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 – Посадского муниципального района от 20.05.2013 № 229-п «Об утверждении перечня муниципальных программ Гаврилово-Посадского муниципального района» (в действующей редакции),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Посадского муниципального района от 11.11.2016 №553-п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      </w:t>
      </w:r>
      <w:r>
        <w:rPr>
          <w:rFonts w:cs="Times New Roman" w:ascii="Times New Roman" w:hAnsi="Times New Roman"/>
          <w:sz w:val="28"/>
          <w:szCs w:val="28"/>
        </w:rPr>
        <w:t>(в редакции от 28.04.2017 №250-п, от 09.11.2017 № 656-п, от 28.12.2017 № 804-п, 29.06.2018 № 353-п) изменения согласно приложению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В.Ю. Лапт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12.2018  №  66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аврилово Посадского муниципального района от 11.11.2016 № 553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(в редакции от 28.04.2017 №250-п, от 09.11.2017 № 656-п,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7 № 804-п, 29.06.2018 № 353-п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 приложение к постановлению внести следующие изменения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«Развитие физической культуры, спорта и повышение эффективности реализации молодёжной политики Гаврилово-Посадского муниципального района»: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/>
        <w:t>- строку «Срок реализации 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7-2021 г.г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2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>
          <w:trHeight w:val="135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21460,73677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5526,4529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6579,41787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894,566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923,0 тыс.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537,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8982,52218 тыс. руб., в т.ч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4536,42341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5091,23277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3894, 566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923,0 тыс.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2537,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1881,51588 тыс. руб., в т.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845,60439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1035,91149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6,69871 тыс. руб., в т.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144,4251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452,27361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0 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-  2570,0 тыс. руб., в т.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год –   52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год–  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– 500,0 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55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реализации муниципальной программы» таблицу «Ресурсное обеспечение реализации муниципальной Программы» изложить в следующей редакции: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униципальной Программы»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79"/>
        <w:gridCol w:w="1115"/>
        <w:gridCol w:w="1134"/>
        <w:gridCol w:w="992"/>
        <w:gridCol w:w="1134"/>
        <w:gridCol w:w="100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4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7,3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4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3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6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1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4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7,3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2,5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,5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,5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жильем молодых семей»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а жилых помещений, принадлежащих на праве собственности детям – сиротам и детям, оставшимся без попечения родителе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В приложении 2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7-2021 г.г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4443,94987 тыс. руб., в т.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69,82587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17,62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87,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42,5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4443,94987 тыс. руб., в т.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26,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469,82587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3417,624 тыс. руб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487,7 тыс. руб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42,5 тыс. руб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2570,0 тыс. руб., в т.ч.  2017 год - 52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5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50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84"/>
        <w:gridCol w:w="850"/>
        <w:gridCol w:w="992"/>
        <w:gridCol w:w="993"/>
        <w:gridCol w:w="992"/>
        <w:gridCol w:w="9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9,82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2,5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,82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,5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9,82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,5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74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, тыс.руб.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9,02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4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2,3</w:t>
            </w:r>
          </w:p>
        </w:tc>
      </w:tr>
      <w:tr>
        <w:trPr>
          <w:trHeight w:val="4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02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3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9,02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,3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2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2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2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В приложении 4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7-2021 г.г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4828,097 тыс. руб., в т.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72,763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77, 792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,142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1,2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1,2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2349,88241 тыс. руб., в т.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82,73351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89,6069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75,142 тыс. руб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51,2 тыс. руб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1,2 тыс. руб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1881,51588 тыс. руб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5,60439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035,91149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 тыс. руб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596,69871 тыс. руб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44,4251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52,27361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 тыс. руб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4"/>
        <w:gridCol w:w="1134"/>
        <w:gridCol w:w="992"/>
        <w:gridCol w:w="993"/>
        <w:gridCol w:w="850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73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6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,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60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9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27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-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2,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 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73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,6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2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60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91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27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В приложении 1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7-2021 г.г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972,2 тыс. руб., в т.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,2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1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972,2 тыс. руб., в т.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0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00,0 тыс. руб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91,2 тыс. руб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1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4"/>
        <w:gridCol w:w="992"/>
        <w:gridCol w:w="993"/>
        <w:gridCol w:w="992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ание команд на областные и межрегиональные соревновани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нвентар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 В приложении 3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7-2021 г.г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209,5899 тыс. руб., в т.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7,3899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1,2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1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1209,5899 тыс. руб., в т.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7,3899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33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200,0 тыс. руб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91,2 тыс. руб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1,0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992"/>
        <w:gridCol w:w="1134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-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,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йонных и межпоселенческих мероприятий с детьми и молодежью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-дел молодеж-ной политики УККС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удовых подростковых отрядов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3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В приложении 5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7-2021 г.г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6,9 тыс. руб., в т.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,8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,8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,7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,6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6,9 тыс. руб., в т.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1,8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,8 тыс. руб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,7 тыс. руб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,6 тыс. руб.</w:t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разделе 3. «Мероприятия подпрограммы» таблицу «Ресурсное обеспечение реализации мероприятий под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</w:t>
      </w:r>
      <w:r>
        <w:rPr/>
        <w:t xml:space="preserve"> мероприятий подпрограмм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276"/>
        <w:gridCol w:w="851"/>
        <w:gridCol w:w="992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1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за проведение ремонта жилых помещений, принадлежащих детям-сиротам и детям, оставшимся без попечения родителей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УККС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 В приложении 6 к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         </w:t>
      </w:r>
      <w:r>
        <w:rPr/>
        <w:t>- строку «Срок реализации подпрограммы» изложить в следующей редакци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7-2021 г.г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>
          <w:trHeight w:val="4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0 тыс. руб., в т.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0 тыс. руб., в т.ч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0 тыс. руб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 тыс. руб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559" w:right="1276" w:gutter="0" w:header="720" w:top="1134" w:footer="0" w:bottom="851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40" w:after="240"/>
      <w:ind w:left="0" w:hanging="0"/>
      <w:jc w:val="center"/>
      <w:outlineLvl w:val="2"/>
    </w:pPr>
    <w:rPr>
      <w:rFonts w:ascii="Calibri" w:hAnsi="Calibri" w:eastAsia="SimSun;宋体" w:cs="Calibri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Gramma">
    <w:name w:val="Pro-Gramma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ProGramma"/>
    <w:qFormat/>
    <w:pPr>
      <w:numPr>
        <w:ilvl w:val="0"/>
        <w:numId w:val="0"/>
      </w:numPr>
      <w:ind w:left="0" w:right="0" w:hanging="0"/>
      <w:jc w:val="left"/>
    </w:pPr>
    <w:rPr>
      <w:sz w:val="20"/>
      <w:szCs w:val="20"/>
    </w:rPr>
  </w:style>
  <w:style w:type="paragraph" w:styleId="Pro">
    <w:name w:val="Pro-Приложение"/>
    <w:basedOn w:val="ProGramma"/>
    <w:qFormat/>
    <w:pPr>
      <w:pageBreakBefore/>
      <w:numPr>
        <w:ilvl w:val="0"/>
        <w:numId w:val="0"/>
      </w:numPr>
      <w:spacing w:before="0" w:after="480"/>
      <w:ind w:left="6299" w:right="0" w:hanging="11"/>
      <w:jc w:val="left"/>
    </w:pPr>
    <w:rPr>
      <w:sz w:val="20"/>
      <w:szCs w:val="20"/>
    </w:rPr>
  </w:style>
  <w:style w:type="paragraph" w:styleId="ProList1">
    <w:name w:val="Pro-List #1"/>
    <w:basedOn w:val="ProGramma"/>
    <w:qFormat/>
    <w:pPr>
      <w:numPr>
        <w:ilvl w:val="0"/>
        <w:numId w:val="0"/>
      </w:numPr>
      <w:ind w:left="0" w:right="0" w:firstLine="709"/>
    </w:pPr>
    <w:rPr/>
  </w:style>
  <w:style w:type="paragraph" w:styleId="ProTabName">
    <w:name w:val="Pro-Tab Name"/>
    <w:basedOn w:val="ProGramma"/>
    <w:qFormat/>
    <w:pPr>
      <w:keepNext w:val="true"/>
      <w:numPr>
        <w:ilvl w:val="0"/>
        <w:numId w:val="0"/>
      </w:numPr>
      <w:spacing w:before="120" w:after="40"/>
      <w:ind w:left="0" w:right="0" w:hanging="0"/>
      <w:jc w:val="left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3:00Z</dcterms:created>
  <dc:creator>Хомячог</dc:creator>
  <dc:description/>
  <cp:keywords/>
  <dc:language>en-US</dc:language>
  <cp:lastModifiedBy>Priemnaya</cp:lastModifiedBy>
  <cp:lastPrinted>2018-12-07T10:17:00Z</cp:lastPrinted>
  <dcterms:modified xsi:type="dcterms:W3CDTF">2018-12-11T13:3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