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2.2018 № 66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и общественных организаций Гаврилово-Посадского муниципального района» (в редакции от 09.11.2017 № 658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802-п, от 29.06.2018 № 352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» (в редакции от 09.11.2017 № 658-п, от 28.12.2017 № 802-п, от 29.06.2018 № 352-п) изменения согласно приложению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Style20"/>
        <w:jc w:val="right"/>
        <w:rPr/>
      </w:pPr>
      <w:r>
        <w:rPr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1.2018 № 661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58-п, от 28.12.2017 № 802-п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6.2018 № 352-п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строку «Срок реализации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4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0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0770,9826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90,7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201,1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176,0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0770,9826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90,7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201,1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2176,0 тыс. руб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ConsPlusNormal"/>
        <w:ind w:left="11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муниципальной Программы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98"/>
        <w:gridCol w:w="1103"/>
        <w:gridCol w:w="1103"/>
        <w:gridCol w:w="1103"/>
        <w:gridCol w:w="1104"/>
        <w:gridCol w:w="1104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0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901,43212 тыс. 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29,55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69,3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53,0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34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901,43212 тыс.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29,55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69,3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35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34,2 тыс. руб.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20"/>
        <w:jc w:val="right"/>
        <w:rPr/>
      </w:pPr>
      <w:r>
        <w:rPr/>
        <w:t>(тыс. руб.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"/>
        <w:gridCol w:w="454"/>
        <w:gridCol w:w="1831"/>
        <w:gridCol w:w="259"/>
        <w:gridCol w:w="1907"/>
        <w:gridCol w:w="1100"/>
        <w:gridCol w:w="986"/>
        <w:gridCol w:w="951"/>
        <w:gridCol w:w="951"/>
        <w:gridCol w:w="951"/>
      </w:tblGrid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72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29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330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52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363,15 тыс. 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9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11,15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0,0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7,8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5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63,15 тыс.руб., в т.ч.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9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11,15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0,0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7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5,2 тыс. руб.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тыс. руб.)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"/>
        <w:gridCol w:w="265"/>
        <w:gridCol w:w="1554"/>
        <w:gridCol w:w="776"/>
        <w:gridCol w:w="1907"/>
        <w:gridCol w:w="939"/>
        <w:gridCol w:w="992"/>
        <w:gridCol w:w="993"/>
        <w:gridCol w:w="850"/>
        <w:gridCol w:w="1159"/>
      </w:tblGrid>
      <w:tr>
        <w:trPr/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72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294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330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52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 и муниципальные выплаты молодым специалистам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8136,40051 тыс. 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1,60051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476,0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29,6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29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8136,40051 тыс.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476,0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29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29,6  тыс. руб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тыс. руб.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"/>
        <w:gridCol w:w="276"/>
        <w:gridCol w:w="1677"/>
        <w:gridCol w:w="413"/>
        <w:gridCol w:w="1907"/>
        <w:gridCol w:w="1160"/>
        <w:gridCol w:w="992"/>
        <w:gridCol w:w="1120"/>
        <w:gridCol w:w="986"/>
        <w:gridCol w:w="1039"/>
      </w:tblGrid>
      <w:tr>
        <w:trPr/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72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294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330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5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риложении 6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370,0 тыс. 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84,3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74,0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74,0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70,7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67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70,0 тыс.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84,3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74,0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74,0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70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67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"/>
        <w:gridCol w:w="395"/>
        <w:gridCol w:w="2240"/>
        <w:gridCol w:w="1907"/>
        <w:gridCol w:w="1127"/>
        <w:gridCol w:w="1134"/>
        <w:gridCol w:w="884"/>
        <w:gridCol w:w="817"/>
        <w:gridCol w:w="884"/>
      </w:tblGrid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7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294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52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0:00Z</dcterms:created>
  <dc:creator>User</dc:creator>
  <dc:description/>
  <cp:keywords/>
  <dc:language>en-US</dc:language>
  <cp:lastModifiedBy>Priemnaya</cp:lastModifiedBy>
  <cp:lastPrinted>2015-11-27T11:33:00Z</cp:lastPrinted>
  <dcterms:modified xsi:type="dcterms:W3CDTF">2018-12-11T13:40:00Z</dcterms:modified>
  <cp:revision>7</cp:revision>
  <dc:subject/>
  <dc:title/>
</cp:coreProperties>
</file>