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05.12.2018  № 660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 на 2017-2020 годы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 (в редакции от 10.11.2017 №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05.04.2018 №174-п</w:t>
      </w:r>
      <w:r>
        <w:rPr>
          <w:rFonts w:cs="Times New Roman" w:ascii="Times New Roman" w:hAnsi="Times New Roman"/>
          <w:sz w:val="28"/>
          <w:szCs w:val="28"/>
          <w:lang w:val="ru-RU"/>
        </w:rPr>
        <w:t>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 05.12.2018   № 660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остановлении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1) В наименовании постановления слова «на 2017-2020 годы» исключить.</w:t>
      </w:r>
    </w:p>
    <w:p>
      <w:pPr>
        <w:pStyle w:val="Normal"/>
        <w:tabs>
          <w:tab w:val="clear" w:pos="708"/>
          <w:tab w:val="left" w:pos="567" w:leader="none"/>
        </w:tabs>
        <w:ind w:right="-2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2) В пункте 1 постановления слова «на 2017-2020 годы» исключить.</w:t>
      </w:r>
    </w:p>
    <w:p>
      <w:pPr>
        <w:pStyle w:val="Normal"/>
        <w:tabs>
          <w:tab w:val="clear" w:pos="708"/>
          <w:tab w:val="left" w:pos="567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2. В приложении к постановлению администрации Гаврилово-Посад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наименование приложения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на 2017–2020 год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 исключи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именование раздела 1. изложить в следующей редакции: «ПАСПОРТ муниципальной программы Гаврилово-Посадского муниципального района».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) В разделе 1. строки «Наименование программы», «Срок реализации программы», «Объем ресурсного обеспечения программы»,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7-2021 годы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1 годы – 31853,675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823,86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57,52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78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) В разделе 3. «Цель и ожидаемые результаты реализации муниципальной программы» таблицу «Сведения о целевых индикаторах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Сведения о целевых индикаторах реализации программы</w:t>
      </w:r>
    </w:p>
    <w:tbl>
      <w:tblPr>
        <w:tblW w:w="9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01"/>
        <w:gridCol w:w="567"/>
        <w:gridCol w:w="567"/>
        <w:gridCol w:w="567"/>
        <w:gridCol w:w="567"/>
        <w:gridCol w:w="567"/>
        <w:gridCol w:w="850"/>
        <w:gridCol w:w="7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дорог с асфальтобето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) Раздел 4. «Ресурсное обеспечение муниципальной программы» изложить в следующей редакции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8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цен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-2021 годы</w:t>
            </w:r>
          </w:p>
        </w:tc>
      </w:tr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1 годы – 12569,418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В разделе 2. «Ожидаемые результаты подпрограммы» таблицу «Сведения о целевых индикатора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целевых индикатор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.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3"/>
        <w:gridCol w:w="680"/>
        <w:gridCol w:w="850"/>
        <w:gridCol w:w="993"/>
        <w:gridCol w:w="850"/>
        <w:gridCol w:w="992"/>
        <w:gridCol w:w="880"/>
        <w:gridCol w:w="850"/>
        <w:gridCol w:w="851"/>
      </w:tblGrid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дорог с асфальтобетонным покрыт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2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1276"/>
        <w:gridCol w:w="1276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Кощее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Мышкин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Новая – Быстри 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Тимере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Липовая Роща – Доутр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– 2021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1 годы – 5014,5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1183,3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1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10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951,2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880,00 тыс. руб.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3.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ведения о целевых индикаторах (показателях)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595"/>
        <w:gridCol w:w="850"/>
        <w:gridCol w:w="857"/>
        <w:gridCol w:w="850"/>
        <w:gridCol w:w="850"/>
        <w:gridCol w:w="1182"/>
        <w:gridCol w:w="1087"/>
        <w:gridCol w:w="997"/>
        <w:gridCol w:w="26"/>
        <w:gridCol w:w="29"/>
      </w:tblGrid>
      <w:tr>
        <w:trPr>
          <w:trHeight w:val="8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каза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ереве зенных  пасс. На  1000 чел. населения 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ссажирооборот на 1000  человек населения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имость 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сс / километ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1000 чел. населения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/>
        <w:t>Табл. 4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9"/>
        <w:gridCol w:w="1630"/>
        <w:gridCol w:w="1126"/>
        <w:gridCol w:w="1126"/>
        <w:gridCol w:w="1126"/>
        <w:gridCol w:w="112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– 2021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1 годы – 10038,41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2454,6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3046,8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3046,84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1276"/>
        <w:gridCol w:w="1275"/>
        <w:gridCol w:w="1134"/>
        <w:gridCol w:w="1134"/>
        <w:gridCol w:w="851"/>
        <w:gridCol w:w="1134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Priemnaya</cp:lastModifiedBy>
  <cp:lastPrinted>2018-11-23T13:09:00Z</cp:lastPrinted>
  <dcterms:modified xsi:type="dcterms:W3CDTF">2018-12-11T13:43:00Z</dcterms:modified>
  <cp:revision>340</cp:revision>
  <dc:subject/>
  <dc:title/>
</cp:coreProperties>
</file>