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66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4.12.2018  №  </w:t>
        <w:softHyphen/>
        <w:softHyphen/>
        <w:softHyphen/>
        <w:t>657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й программе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»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постановлением администрации Гаврилово-Посадского городского поселения  от 13.11.2018 №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муниципальную программу </w:t>
      </w:r>
      <w:r>
        <w:rPr>
          <w:rFonts w:cs="Times New Roman CYR" w:ascii="Times New Roman CYR" w:hAnsi="Times New Roman CYR"/>
          <w:bCs/>
          <w:sz w:val="28"/>
          <w:szCs w:val="28"/>
        </w:rPr>
        <w:t>«Развитие культуры в Гаврилово-Посадском городском поселении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Гаврилово-Посадского муниципального района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32"/>
        <w:spacing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2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со дня официального опубликования и распространяет свое действие на правоотношения, возникшие с 01.01.2019 года.</w:t>
      </w:r>
    </w:p>
    <w:p>
      <w:pPr>
        <w:pStyle w:val="32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4.12.2018 № 657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культуры в Гаврилово-Посадском городском поселении </w:t>
      </w:r>
      <w:r>
        <w:rPr>
          <w:b/>
          <w:bCs/>
          <w:color w:val="000000"/>
          <w:sz w:val="28"/>
          <w:szCs w:val="28"/>
        </w:rPr>
        <w:t>Гаврилово-Посадского муниципального района»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рограммы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ar27"/>
      <w:bookmarkStart w:id="1" w:name="Par27"/>
      <w:bookmarkEnd w:id="1"/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5721"/>
      </w:tblGrid>
      <w:tr>
        <w:trPr>
          <w:trHeight w:val="7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Гаврилово-Посадском городском поселении </w:t>
            </w:r>
            <w:r>
              <w:rPr>
                <w:bCs/>
                <w:sz w:val="28"/>
                <w:szCs w:val="28"/>
              </w:rPr>
              <w:t>Гаврилово-Посадского муниципального района»</w:t>
            </w:r>
          </w:p>
        </w:tc>
      </w:tr>
      <w:tr>
        <w:trPr>
          <w:trHeight w:val="70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9-2021гг.</w:t>
            </w:r>
          </w:p>
        </w:tc>
      </w:tr>
      <w:tr>
        <w:trPr>
          <w:trHeight w:val="74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99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и 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«Гаврилово-Посадская городская библиотека»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аврилово-Посадский краеведческий музей»,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подпрограмм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Documents%20and%20Settings%5C%D0%9F%D0%BE%D0%BB%D1%8C%D0%B7%D0%BE%D0%B2%D0%B0%D1%82%D0%B5%D0%BB%D1%8C%5C%D0%9C%D0%BE%D0%B8%20%D0%B4%D0%BE%D0%BA%D1%83%D0%BC%D0%B5%D0%BD%D1%82%D1%8B%5C%D0%9C%D0%BE%D0%B8%20%D0%B4%D0%BE%D0%BA%D1%83%D0%BC%D0%B5%D0%BD%D1%82%D1%8B%5C%D0%9D%D0%B0%D0%B4%D0%B5%D0%B6%D0%B4%D0%B0%20%D0%9D%D0%B8%D0%BA%D0%BE%D0%BB%D0%B0%D0%B5%D0%B2%D0%BD%D0%B0%5C%D0%BF%D1%80%D0%BE%D0%B5%D0%BA%D1%82%20%D0%B1%D1%8E%D0%B4%D0%B6%D0%B5%D1%82%202014%20%D0%B3%D0%BE%D0%B4%5C%D0%BF%D1%80%D0%BE%D0%B5%D0%BA%D1%82%20%D0%B1%D1%8E%D0%B4%D0%B6%D0%B5%D1%82%202014%20%D0%B3%D0%BE%D0%B4%5C%D0%A0%D0%B0%D1%81%D0%BF%D0%BE%D1%80%D1%8F%D0%B6%D0%B5%D0%BD%D0%B8%D1%8F%20%D0%BF%D0%BE%20%20%D0%BC%D1%83%D0%BD%D0%B8%D1%86%D0%B8%D0%BF%D0%B0%D0%BB%D1%8C%D0%BD%D1%8B%D0%BC%20%D0%BF%D1%80%D0%BE%D0%B3%D1%80%D0%B0%D0%BC%D0%BC%D0%B0%D0%BC%5C%D0%A0%D0%B0%D1%81%D0%BF%D0%BE%D1%80%D1%8F%D0%B6%D0%B5%D0%BD%D0%B8%D0%B5%20%D0%BF%D0%BE%20%D0%BC%D1%83%D0%BD%20%D0%BF%D1%80%D0%BE%D0%B3%D1%80%20%D0%B6%D0%B8%D0%BB%D0%B8%D1%89%D0%B5%20%D0%B8%20%D0%BA%D0%BE%D0%BC%20%D1%83%D1%81%D0%BB..docx" \l "Par102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дпрограмма 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Музейно-выставочная деятельность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Documents%20and%20Settings%5C%D0%9F%D0%BE%D0%BB%D1%8C%D0%B7%D0%BE%D0%B2%D0%B0%D1%82%D0%B5%D0%BB%D1%8C%5C%D0%9C%D0%BE%D0%B8%20%D0%B4%D0%BE%D0%BA%D1%83%D0%BC%D0%B5%D0%BD%D1%82%D1%8B%5C%D0%9C%D0%BE%D0%B8%20%D0%B4%D0%BE%D0%BA%D1%83%D0%BC%D0%B5%D0%BD%D1%82%D1%8B%5C%D0%9D%D0%B0%D0%B4%D0%B5%D0%B6%D0%B4%D0%B0%20%D0%9D%D0%B8%D0%BA%D0%BE%D0%BB%D0%B0%D0%B5%D0%B2%D0%BD%D0%B0%5C%D0%BF%D1%80%D0%BE%D0%B5%D0%BA%D1%82%20%D0%B1%D1%8E%D0%B4%D0%B6%D0%B5%D1%82%202014%20%D0%B3%D0%BE%D0%B4%5C%D0%BF%D1%80%D0%BE%D0%B5%D0%BA%D1%82%20%D0%B1%D1%8E%D0%B4%D0%B6%D0%B5%D1%82%202014%20%D0%B3%D0%BE%D0%B4%5C%D0%A0%D0%B0%D1%81%D0%BF%D0%BE%D1%80%D1%8F%D0%B6%D0%B5%D0%BD%D0%B8%D1%8F%20%D0%BF%D0%BE%20%20%D0%BC%D1%83%D0%BD%D0%B8%D1%86%D0%B8%D0%BF%D0%B0%D0%BB%D1%8C%D0%BD%D1%8B%D0%BC%20%D0%BF%D1%80%D0%BE%D0%B3%D1%80%D0%B0%D0%BC%D0%BC%D0%B0%D0%BC%5C%D0%A0%D0%B0%D1%81%D0%BF%D0%BE%D1%80%D1%8F%D0%B6%D0%B5%D0%BD%D0%B8%D0%B5%20%D0%BF%D0%BE%20%D0%BC%D1%83%D0%BD%20%D0%BF%D1%80%D0%BE%D0%B3%D1%80%20%D0%B6%D0%B8%D0%BB%D0%B8%D1%89%D0%B5%20%D0%B8%20%D0%BA%D0%BE%D0%BC%20%D1%83%D1%81%D0%BB..docx" \l "Par102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дпрограмма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Библиотечно-информационное обслуживание населения»;</w:t>
            </w:r>
          </w:p>
          <w:p>
            <w:pPr>
              <w:pStyle w:val="ConsPlusCel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D:%5CDocuments%20and%20Settings%5C%D0%9F%D0%BE%D0%BB%D1%8C%D0%B7%D0%BE%D0%B2%D0%B0%D1%82%D0%B5%D0%BB%D1%8C%5C%D0%9C%D0%BE%D0%B8%20%D0%B4%D0%BE%D0%BA%D1%83%D0%BC%D0%B5%D0%BD%D1%82%D1%8B%5C%D0%9C%D0%BE%D0%B8%20%D0%B4%D0%BE%D0%BA%D1%83%D0%BC%D0%B5%D0%BD%D1%82%D1%8B%5C%D0%9D%D0%B0%D0%B4%D0%B5%D0%B6%D0%B4%D0%B0%20%D0%9D%D0%B8%D0%BA%D0%BE%D0%BB%D0%B0%D0%B5%D0%B2%D0%BD%D0%B0%5C%D0%BF%D1%80%D0%BE%D0%B5%D0%BA%D1%82%20%D0%B1%D1%8E%D0%B4%D0%B6%D0%B5%D1%82%202014%20%D0%B3%D0%BE%D0%B4%5C%D0%BF%D1%80%D0%BE%D0%B5%D0%BA%D1%82%20%D0%B1%D1%8E%D0%B4%D0%B6%D0%B5%D1%82%202014%20%D0%B3%D0%BE%D0%B4%5C%D0%A0%D0%B0%D1%81%D0%BF%D0%BE%D1%80%D1%8F%D0%B6%D0%B5%D0%BD%D0%B8%D1%8F%20%D0%BF%D0%BE%20%20%D0%BC%D1%83%D0%BD%D0%B8%D1%86%D0%B8%D0%BF%D0%B0%D0%BB%D1%8C%D0%BD%D1%8B%D0%BC%20%D0%BF%D1%80%D0%BE%D0%B3%D1%80%D0%B0%D0%BC%D0%BC%D0%B0%D0%BC%5C%D0%A0%D0%B0%D1%81%D0%BF%D0%BE%D1%80%D1%8F%D0%B6%D0%B5%D0%BD%D0%B8%D0%B5%20%D0%BF%D0%BE%20%D0%BC%D1%83%D0%BD%20%D0%BF%D1%80%D0%BE%D0%B3%D1%80%20%D0%B6%D0%B8%D0%BB%D0%B8%D1%89%D0%B5%20%D0%B8%20%D0%BA%D0%BE%D0%BC%20%D1%83%D1%81%D0%BB..docx" \l "Par1027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Подпрограмма   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  <w:t>«</w:t>
            </w:r>
            <w:hyperlink w:anchor="Par17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ганизация городских мероприятий</w:t>
              </w:r>
            </w:hyperlink>
            <w:r>
              <w:rPr>
                <w:rFonts w:cs="Courier New" w:ascii="Courier New" w:hAnsi="Courier New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одпрограмма    «Обеспечение деятельности МБУ «Районное централизованное клубное объединение»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(цели) 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ых ценностей и традиций, материального и нематериального наследия культуры  Гаврилово-Посадского городского поселения, укрепление  материально-технической базы учреждений культуры. Поэтапное доведение средней заработной платы работникам культуры до средней заработной платы в Ивановской области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27574,1578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– 12380,4348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год - 7636,377 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-  7557,346 тыс. руб.,  из них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стный бюджет: 23347,1388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8153,4158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7636,37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7557,346 тыс. руб.,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 4227,01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–4227,019 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0 тыс. руб.,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  тыс. руб.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ое финансирование:  1400,0 тыс. руб.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400,0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500,0  тыс. руб.,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500,0 тыс. руб.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мире культура и искусство являются важнейшими факторами, влияющими на духовное, нравственное, национальное и моральное развитие общества и нации. Основными целями и задачами отрасли культ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культурного наследия и обеспечение прав граждан на доступ к 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ного и духовного потенциала, приобщение к ценностям народной культуры различных слоев населения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территории Гаврилово-Посадского городского поселения работает   три муниципальных    учреждений  культуры:  муниципальное учреждение культуры муниципальное учреждение культуры «Гаврилово-Посадская городская библиотека», муниципальное казенное учреждение «Гаврилово-Посадский краеведческий музей», МБУ «Районное централизованное клубное объединение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Сохранение сети учреждений, обеспечение условий их функционирования является одним из приоритетных направлений  деятельности в сфере культуры. </w:t>
      </w:r>
      <w:r>
        <w:rPr>
          <w:sz w:val="28"/>
          <w:szCs w:val="28"/>
        </w:rPr>
        <w:t xml:space="preserve">Для повышения качества предоставляемых услуг ведется планомерная работа по укреплению материально-технической базы учреждений культ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У «Районное централизованное клубное объединение» работают 2 коллектива, имеющих звание «Народный». МБУ «РЦКО» является методическим центром для клубных учреждений культуры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аврилово-Посадской городской библиотеке, проведена частичная замена окон, планируется закупка мебели, в  муниципальном казенном учреждение «Гаврилово-Посадский краеведческий музей» произведен текущий ремонт здания, выполнены работы по монтажу внутреннего противопожарного водопровода.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блемные вопросы по содержанию, ремонту учреждений культуры решаются Управлением координации комплекса социальны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острой социально-экономической проблемой сферы культуры поселения является несоответствие материально-технической базы современным требованиям, что затрудняет доступ к услугам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ая проблема выражается в следующих компонен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е развитие материально-технической базы учреждения культуры и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е систем безопасности части учреждений культуры соврем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достаточный уровень компьютеризации части учреждения культуры и внедрения информационно-коммуникационных технологий в основ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достаточное комплектование библиотечных фондов  библиот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ий уровень обеспечения процесса государственной  охраны объектов культурного наследия и их неудовлетворительное состояние вследствие недостаточного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тарение профессиональны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настоящая муниципальная программа  призвана поэтапно до 2021 г. решить вышеперечисленные проблемы и в результате реализации программы повысить качество услуг населению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целевых индикаторах (показателях) 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06"/>
        <w:gridCol w:w="1193"/>
        <w:gridCol w:w="1358"/>
        <w:gridCol w:w="1134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культуры Гаврилово-Посадского городского поселения, в которых внедрены информационно-коммуникационные технологии для доступности информации об услугах сферы культуры</w:t>
              <w:tab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аемость культурно-досуговых мероприятий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2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клубных формир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ConsPlusNormal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лубных формирова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ь (цели) и  ожидаемые результаты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реализации данной программы подразумева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культурных ценностей и тради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материального и нематериального наследия культуры Росс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его использования в качестве ресурса социально-экономического и духовного развит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ие качества услуг обслуживания Гаврилово-Посад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крепление материально-технической базы и создание условий для безопасного пребывания посетителей в здания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хранение объектов культурного наследия и введение их в хозяйственную деятельность, разработка и утверждение зон охраны и территорий объектов культурн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Увеличение количества посетителей фестивалей, конкурсов, культурных проектов, социально-значи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Увеличение доступности населению  информации о деятельности учреждений сферы культуры посредством использования информацион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6) Сохранение культурного потенциала отрасли за счет обеспечения непрерывного процесса переподготовки кадров и повышения их квалиф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беспечение сокращения капитальных вложений в объекты, реализация которых предусмотрена Перечнем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70"/>
        <w:gridCol w:w="1686"/>
        <w:gridCol w:w="1333"/>
        <w:gridCol w:w="13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19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0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Программа, все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0,43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,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7,3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-бюджетные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0,434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,3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3,415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6,3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7,3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,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723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723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0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3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1,7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28"/>
                <w:szCs w:val="20"/>
              </w:rPr>
              <w:t>- бюджетные 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51,7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7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63,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17,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38,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е 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63,1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17,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38,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местны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34,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17,1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38,1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областной бюдж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8,9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- внебюджетное финансир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bCs/>
          <w:sz w:val="28"/>
          <w:szCs w:val="28"/>
        </w:rPr>
        <w:t>Приложение 1 к муниципально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е « </w:t>
      </w:r>
      <w:r>
        <w:rPr>
          <w:sz w:val="28"/>
          <w:szCs w:val="28"/>
        </w:rPr>
        <w:t xml:space="preserve">Развитие культуры в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аврилово-Посадском городском поселении 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рганизация музейно-выставочной деятельности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1051"/>
      <w:bookmarkStart w:id="3" w:name="Par1051"/>
      <w:bookmarkEnd w:id="3"/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/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дпрограммы     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     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узейно-выставочной деятельности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- 2021 годы   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аврилово-Посадский краеведческий музей» (МКУ «Г-ПКМ»)                                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         (цел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хранение достигнутого уровня  музейно-выставочной деятельности                                       </w:t>
            </w:r>
          </w:p>
        </w:tc>
      </w:tr>
      <w:tr>
        <w:trPr>
          <w:trHeight w:val="240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 5561,52387 тыс. руб.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2304,7238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1628,4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1628,4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местный бюджет: 4885,20087  тыс. руб.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1628,4008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1628,4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1628,4 тыс. руб.,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 676,32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676,323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тыс. руб.,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082"/>
      <w:bookmarkEnd w:id="4"/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реализации программы</w:t>
        <w:br/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сещений МКУ «Г-ПМКМ» в 2019 году должно составить 1600 человек, из них 1120 посещений – групповые (в составе организованных экскурсионных групп) и 480 посещений – индивидуальные. За последние несколько лет количество индивидуальных и групповых посещений незначительно увеличилось. Растет и общее число выставочных мероприятий (лекций, выставок, иных мероприятий), которые проводятся на базе музея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осещения музея колеблется от 15 до 45 рублей в зависимости от вида предоставляемой музейной услуги, а также от социальной и возрастной категории посетителей. Для различных социальных и возрастных категорий посетителей установлены льготы.</w:t>
      </w:r>
    </w:p>
    <w:p>
      <w:pPr>
        <w:pStyle w:val="ConsPlusNormal"/>
        <w:numPr>
          <w:ilvl w:val="0"/>
          <w:numId w:val="0"/>
        </w:numPr>
        <w:ind w:firstLine="3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проблемой в сфере реализации программы остается техническое состояние зданий и экспозиционно-выставочных помещений, вопросы соблюдения требований и обеспечения пожарной безопасности музейных ценностей, персонала и посетителей. Значительной части (около 90 процентов) помещений музея требуется косметический ремонт. Полной замены требует и музейно-выставочное оборудование.</w:t>
        <w:b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32"/>
          <w:szCs w:val="32"/>
        </w:rPr>
        <w:t>- повышение комфорта при посещении музея;</w:t>
        <w:br/>
        <w:t>- ремонт выставочных помещений музея;</w:t>
        <w:br/>
        <w:t>- обновление экспозиционно-выставочного оборудования музея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1106"/>
      <w:bookmarkEnd w:id="5"/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6"/>
        <w:gridCol w:w="2473"/>
        <w:gridCol w:w="1352"/>
        <w:gridCol w:w="1216"/>
        <w:gridCol w:w="1216"/>
        <w:gridCol w:w="1081"/>
        <w:gridCol w:w="1081"/>
        <w:gridCol w:w="1081"/>
      </w:tblGrid>
      <w:tr>
        <w:trPr>
          <w:trHeight w:val="321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казателя    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</w:t>
              <w:br/>
              <w:t xml:space="preserve">(оценка)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>
          <w:trHeight w:val="9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  количе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й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о-Посадского краеведческого музея     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0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0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00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600  </w:t>
            </w:r>
          </w:p>
        </w:tc>
      </w:tr>
      <w:tr>
        <w:trPr>
          <w:trHeight w:val="9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позиций и выстав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скурсий-мероприятий, мероприятий краеведческого, познавательного и воспитательного характера: экскурс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160"/>
      <w:bookmarkStart w:id="7" w:name="Par1160"/>
      <w:bookmarkEnd w:id="7"/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Реализация подпрограммы предполагает выполнение следующих мероприятий:</w:t>
        <w:br/>
        <w:t>- Оказание государственной услуги " Организация музейно-выставочной деятельности» экскурсионного обслуживания, выставочной и лекционной деятельности, работой с материалами фондов, оказанием методической помощи, консультаций по вопросам профиля МУК «Г-ПКМ», организацией выездных тематических занятий, лекций и передвижных выставок.</w:t>
        <w:br/>
        <w:t>4.1 Работа по формированию и учету музейного фонда</w:t>
        <w:br/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593"/>
        <w:gridCol w:w="1418"/>
        <w:gridCol w:w="1275"/>
        <w:gridCol w:w="1134"/>
        <w:gridCol w:w="1134"/>
        <w:gridCol w:w="1134"/>
      </w:tblGrid>
      <w:tr>
        <w:trPr>
          <w:trHeight w:val="32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казателя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</w:t>
              <w:br/>
              <w:t xml:space="preserve">(оценка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научных и научно-исследовательских рабо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, принятых на постоянное хранение в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ConsPlusNormal"/>
        <w:rPr/>
      </w:pPr>
      <w:r>
        <w:rPr/>
        <w:br/>
        <w:t>4.2 Работа по хранению, изучению фондов музея</w:t>
        <w:br/>
      </w:r>
    </w:p>
    <w:tbl>
      <w:tblPr>
        <w:tblW w:w="90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593"/>
        <w:gridCol w:w="1418"/>
        <w:gridCol w:w="1275"/>
        <w:gridCol w:w="1134"/>
        <w:gridCol w:w="1134"/>
        <w:gridCol w:w="1134"/>
      </w:tblGrid>
      <w:tr>
        <w:trPr>
          <w:trHeight w:val="32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казателя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</w:t>
              <w:br/>
              <w:t xml:space="preserve">(оценка)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</w:t>
              <w:br/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зейных предметов, прошедших инвентар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узейных предметов, прошедших профосмотр, просушку, дезинфекцию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  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8" w:name="Par1169"/>
      <w:bookmarkStart w:id="9" w:name="Par1169"/>
      <w:bookmarkEnd w:id="9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б.)</w:t>
      </w:r>
    </w:p>
    <w:tbl>
      <w:tblPr>
        <w:tblW w:w="104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318"/>
        <w:gridCol w:w="1318"/>
        <w:gridCol w:w="1318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723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,723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00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,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3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96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696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69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0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bCs/>
          <w:sz w:val="28"/>
          <w:szCs w:val="28"/>
        </w:rPr>
        <w:t>Приложение 2 к муниципально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е « </w:t>
      </w:r>
      <w:r>
        <w:rPr>
          <w:sz w:val="28"/>
          <w:szCs w:val="28"/>
        </w:rPr>
        <w:t xml:space="preserve">Развитие культуры 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м город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иблиотечно-информационное обслуживание населения»</w:t>
      </w:r>
    </w:p>
    <w:p>
      <w:pPr>
        <w:pStyle w:val="ProGramm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Раздел 1. </w:t>
      </w:r>
      <w:r>
        <w:rPr/>
        <w:t>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/>
            </w:pPr>
            <w:r>
              <w:rPr>
                <w:sz w:val="28"/>
                <w:szCs w:val="28"/>
              </w:rPr>
              <w:t>2019 – 2021 годы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культуры  «Гаврилово-Посадская городская библиотека»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библиотечного обслуживания населения, комплектования и обеспечения сохранности библиотечного фонда, повышения качества предоставляемых услуг, укрепление материально-технической базы</w:t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9111,72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4051,72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2530,0 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2530,0тыс. руб.,                    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 759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2530,0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2530,0 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2530,0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областной бюджет: 1521,727 тыс. руб.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1521,72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 0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0 тыс. руб.,                     </w:t>
            </w:r>
          </w:p>
          <w:p>
            <w:pPr>
              <w:pStyle w:val="ProTab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200"/>
        <w:ind w:left="360" w:hanging="0"/>
        <w:jc w:val="center"/>
        <w:rPr/>
      </w:pPr>
      <w:r>
        <w:rPr>
          <w:rFonts w:cs="Times New Roman" w:ascii="Times New Roman" w:hAnsi="Times New Roman"/>
        </w:rPr>
        <w:t>Раздел 2. Краткая характеристика сферы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Гаврилово-Посадская городская библиотека»  обслуживает население Гаврилово-Посадского городского поселения  и обеспечивает свободный доступ пользователей к любой информации с учетом потребностей и интересов различных социально-возрастных груп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2013 года  в её состав входят как  отделы: городская библиотека (г. Гаврилов Посад,  ул. 3 Интернационала, д.18)  и детский отдел(г. Гаврилов Посад, пл. Советская,  д.9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Муниципальное учреждение культуры «Гаврилово-Посадская городская библиотека»   территориально доступна для населения, соответствует социальным нормативам, утвержденным </w:t>
      </w:r>
      <w:r>
        <w:rPr>
          <w:bCs/>
          <w:sz w:val="28"/>
          <w:szCs w:val="28"/>
        </w:rPr>
        <w:t>распоряжением Правительства Российской Федерации от 3 июля 1996 г. N 1063-р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 «Гаврилово-Посадская городская библиотека» является методическим центром для сельских библиотек Гаврилово-Посадского муниципального района. Районный бюджет субсидирует средства в городской бюджет на содержание двух ставок: методиста и библиотекаря по обработке литературы для сельских библиотек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2018 году библиотечным обслуживанием было охвачено 65%  населения городского поселения. Всего же через руки читателей прошло более 99 тысяч книг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01.01.2018 года общий фонд муниципального учреждения культуры «Гаврилово-Посадская городская библиотека составлял 59 604 экземпляра печатных издан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Документный фонд является основой функционирования библиотеки и главным источником удовлетворения читательских потребностей. Для сохранения значимости фонда библиотеки необходимо его постоянное пополнение. Ежегодный прирост фонда должен составлять не менее 5%. В 2013 году фонд пополнился на 1,92% (1143 экз.). Согласно стандарту ЮНЕСКО, Модельному стандарту публичной библиотеки России на 1000 жителей ежегодно должно поступать 250 экземпляров изданий. В целом по Гаврилово-Посадскому городскому поселению данный показатель в 2018 году составил 171 экз.  изданий, это ниже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вышеуказанного нормати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начало 2018 года для читателей  работают 6  клубов по интересам, а в школах открыты   2 библиотечных пун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библиотеке располагается Центр муниципальной информации, где собираются и хранятся документы и материалы по вопросам местного самоуправления, действуют постоянно обновляемые информационные выставки «Азбука налогоплательщика», «Пенсионный фонд информирует». Информационно-поисковая система Консультант Плюс еженедельно пополняемая  полнотекстовой электронной  версией официальных документов,  способствует оперативному и качественному удовлетворению информационных потребност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библиотеке  имеются  компьютеры с выходом в Интернет, видеопроектор с экраном, по возможности  приобретаются  книжные стеллажи, выставочные витр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тате библиотеки 16 сотрудников. Из них 10 – библиотечные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имеют высшее образование (не библиотечное), 8 – среднее специальное     в т.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- библиотеч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</w:rPr>
        <w:t>Раздел 3. Ожидаемые результат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анализа состояния библиотечной сферы в Гаврилово-Посадском городском поселении, необходимо решение следующих задач в 2019-2020 гг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вершенствование библиотечного обслуживания городского на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омплектование и обеспечение сохранности библиотечных фондов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Укрепление материально-технической базы.</w:t>
        <w:tab/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 и задачи подпрограммы «Библиотечно-информационное обслуживание населения» определены в соответствии с Федеральным законом от 6 октября 2003 г. № 131-ФЗ «Об общих принципах организации местного самоуправления в Российской Федерации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ой целью подпрограммы является</w:t>
      </w:r>
      <w:r>
        <w:rPr>
          <w:sz w:val="28"/>
          <w:szCs w:val="28"/>
        </w:rPr>
        <w:t xml:space="preserve"> – создание условий для организации библиотечного обслуживания населения, комплектования и обеспечения сохранности библиотечного фонда библиотек города, повышение качества предоставляем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035"/>
        <w:gridCol w:w="851"/>
        <w:gridCol w:w="992"/>
        <w:gridCol w:w="992"/>
        <w:gridCol w:w="992"/>
        <w:gridCol w:w="993"/>
        <w:gridCol w:w="996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4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Показатель 1.1. Число зарегистрированных пользователей библиотеки проживающ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Показатель 1.2. Число посещений библиотек всего в т.ч. на массовых мероприят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Показатель 1.3. Книговыдача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8"/>
                <w:szCs w:val="28"/>
              </w:rPr>
              <w:t>Показатель 1.4 Проведение массовых библиотечных мероприят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</w:tbl>
    <w:p>
      <w:pPr>
        <w:pStyle w:val="11"/>
        <w:tabs>
          <w:tab w:val="clear" w:pos="708"/>
          <w:tab w:val="left" w:pos="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руб.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276"/>
        <w:gridCol w:w="1276"/>
        <w:gridCol w:w="141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8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1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</w:tr>
      <w:tr>
        <w:trPr>
          <w:trHeight w:val="41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1,7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0,0</w:t>
            </w:r>
          </w:p>
        </w:tc>
      </w:tr>
      <w:tr>
        <w:trPr>
          <w:trHeight w:val="42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>
          <w:trHeight w:val="40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,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0912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0,912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,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1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012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 по укреплению пожарной безопасност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76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bCs/>
          <w:sz w:val="28"/>
          <w:szCs w:val="28"/>
        </w:rPr>
        <w:t>Приложение 3 к муниципально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е « </w:t>
      </w:r>
      <w:r>
        <w:rPr>
          <w:sz w:val="28"/>
          <w:szCs w:val="28"/>
        </w:rPr>
        <w:t xml:space="preserve">Развитие культуры 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м город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рганизация городских мероприятий»</w:t>
      </w:r>
    </w:p>
    <w:p>
      <w:pPr>
        <w:pStyle w:val="Normal"/>
        <w:spacing w:lineRule="atLeast" w:line="10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>Раздел 1. Паспорт подпрограммы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/>
                <w:bCs/>
                <w:sz w:val="28"/>
                <w:szCs w:val="28"/>
              </w:rPr>
              <w:t xml:space="preserve">«Организация городских мероприятий» 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9-2021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отдыха горожан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 48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160,8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160,8 тыс. руб.,           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482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160,8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160,8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160,8 тыс. руб.,                  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4"/>
        <w:spacing w:before="0" w:after="0"/>
        <w:ind w:left="862" w:hanging="862"/>
        <w:jc w:val="center"/>
        <w:rPr/>
      </w:pPr>
      <w:r>
        <w:rPr>
          <w:rFonts w:cs="Times New Roman" w:ascii="Times New Roman" w:hAnsi="Times New Roman"/>
        </w:rPr>
        <w:t>Раздел 2. Краткая характеристика и ожидаемые результаты реализации подпрограмм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городским мероприятиям относятся мероприятия праздничного, торжественного, научного, творческого, спортивного и иного характера, имеющие значение для Гаврилово-Посадского городского поселения  и организованные по случаю социально значимого события, а так же международные, государственные праздники и памятные даты, проводимые в городе. </w:t>
      </w:r>
    </w:p>
    <w:p>
      <w:pPr>
        <w:pStyle w:val="ProGramma"/>
        <w:rPr>
          <w:sz w:val="26"/>
          <w:szCs w:val="26"/>
        </w:rPr>
      </w:pPr>
      <w:r>
        <w:rPr>
          <w:sz w:val="28"/>
          <w:szCs w:val="28"/>
        </w:rPr>
        <w:t>Реализация подпрограммы обеспечит ежегодную организацию не менее 25 городских мероприятий, вовлечение жителей и гостей города в культурные процессы, происходящие на его территории, воспитание патриотизма и любви к городу, сохранение исторической памяти, преемственности поколений, повышение значимости семейного отдыха, создание городу известности в стране и за рубежом и содействие развитию туристического бизнеса.</w:t>
      </w:r>
    </w:p>
    <w:p>
      <w:pPr>
        <w:pStyle w:val="ProTabNam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1. Сведения о целевых индикаторах (показателях) реализации подпрограммы</w:t>
      </w:r>
    </w:p>
    <w:tbl>
      <w:tblPr>
        <w:tblW w:w="9558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8"/>
        <w:gridCol w:w="2837"/>
        <w:gridCol w:w="1148"/>
        <w:gridCol w:w="1137"/>
        <w:gridCol w:w="1138"/>
        <w:gridCol w:w="997"/>
        <w:gridCol w:w="992"/>
        <w:gridCol w:w="851"/>
      </w:tblGrid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  <w:br/>
            </w: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</w:t>
              <w:br/>
            </w: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водимых мероприятий в Гаврилово-Посадском  городском поселен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жидаемых результатов реализации подпрограммы сопряжено с существенными экономическими рисками в части изменения объемов выделяемых бюджетных ассигнований на проведение мероприятий подпрограммы: снижение финансирования на мероприятия, включенные в подпрограмму, повлечет за собой уменьшение пороговых значений целевых индикаторов реализации подпрограммы. Достижение ожидаемых результатов реализации подпрограммы с организационными и иными рисками не сопряж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соком качественном уровне традиционно в Гаврилово-Посадском городском поселении проводятся такие мероприятия как: Масленичные и новогодние гуляния;  праздничные мероприятия, посвященные Дню Победы, Дню пожилого человека; многонациональный праздник День России, День Государственного флага РФ, День народного единства, День защитника Отечества и другие мероприят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мероприятий </w:t>
      </w:r>
      <w:r>
        <w:rPr/>
        <w:t>Подпрограмм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268"/>
        <w:gridCol w:w="992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0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4</w:t>
            </w:r>
          </w:p>
        </w:tc>
      </w:tr>
      <w:tr>
        <w:trPr>
          <w:trHeight w:val="3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8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/>
      </w:pPr>
      <w:r>
        <w:rPr>
          <w:bCs/>
          <w:sz w:val="28"/>
          <w:szCs w:val="28"/>
        </w:rPr>
        <w:t>Приложение 4 к муниципально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грамме « </w:t>
      </w:r>
      <w:r>
        <w:rPr>
          <w:sz w:val="28"/>
          <w:szCs w:val="28"/>
        </w:rPr>
        <w:t xml:space="preserve">Развитие культуры в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м городском посе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  МБУ  «Районное централизованное клубное объедин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БУ «Районное централизованное клубное объединение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2021г.г.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айонное централизованное клубное объединение»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качественного предоставления услуг по организации досуга населения Гаврилово-Посадского муниципального район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бюджетных ассигнований – 12418,507 тыс.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– 5863,184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0 год -  3317,177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1 год – 3238,46  тыс. руб.,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0389,538 тыс.руб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 –3834,215 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– 3317,177  тыс. руб.,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3238,46  тыс. руб.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28,96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 год  -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 о тыс. руб.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- 1400,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 400,0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0 год -  500,0 тыс. руб.,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1 год -  500,0 тыс. руб.,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ультурно – досуговая деятельность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репление материально – технической базы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одернизация зрительного зала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рганизация и проведение межрегионального фестиваля-конкурса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Июньская  карусел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частие в межрегиональных, областных фестивалях и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оздать более благоприятные условия для обеспечения поселений, входящих в состав муниципального района услугами по организации досуга и услугами организаций культуры. Укрепить материально-техническ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вязи с этим, число клубных формирований самодеятельного народного творчества, деятельность которых организуется в рамках предоставления муниципальной услуги, число участников, посещающих клубные формирования и коллективы художественной самодеятельности и число культурно-досуговых мероприятий должны ежегодно оставаться на прежнем уровне или увеличи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5"/>
        <w:gridCol w:w="1303"/>
        <w:gridCol w:w="894"/>
        <w:gridCol w:w="1134"/>
        <w:gridCol w:w="1276"/>
        <w:gridCol w:w="804"/>
        <w:gridCol w:w="1155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самодеятельного народного творчества, деятельность которых организуется в рамках предоставления муниципальной услу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ые формирова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, посещающих клубные формирования и коллективы художественной самодеятельн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левых индикаторах ( показателях )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именование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лата труда и нач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атериальные затр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лучш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Текущий ремо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оведение межрегионального фестиваля «Июньская карус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плата труда специалистов и административно-вспомог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сон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Оплата коммунальных услуг (тепло- , электро- и водоснабжение) </w:t>
      </w:r>
    </w:p>
    <w:p>
      <w:pPr>
        <w:pStyle w:val="Normal"/>
        <w:jc w:val="both"/>
        <w:rPr/>
      </w:pPr>
      <w:r>
        <w:rPr>
          <w:sz w:val="28"/>
          <w:szCs w:val="28"/>
        </w:rPr>
        <w:t>3.Оплата услуг связи, Интернет; сбор и транспортировка ТБО, обслуживание    АПС, обслуживание 1С-бухгалтерия, обновление сертификата ЭЦП,  обработка чердачных конструкций, заправка огнетушителей; нал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монтные работы по исполнению Предписания Госпож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Текущий ремонт помещений РДК, замена ок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Расходы, связанные с проведением межрегионального фестива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Июньская карусель» (типографские расходы, приобретение сувениров для    участников, питание, оплата работы жюр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н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е бюджетное учреждение «Районное централизованное  клубное объедин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рок выполнения:2019 по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134"/>
        <w:gridCol w:w="1134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263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1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38,14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63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1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38,14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3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17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38,14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8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бюджетные ассигнования, тыс. 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91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331,4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62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99,6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внебюджетное финансирование,  тыс. руб.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,2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8,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внебюджетное финансирование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3,046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13,046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-внебюджетное финансирование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,8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28:00Z</dcterms:created>
  <dc:creator>User</dc:creator>
  <dc:description/>
  <cp:keywords/>
  <dc:language>en-US</dc:language>
  <cp:lastModifiedBy>Andy</cp:lastModifiedBy>
  <cp:lastPrinted>2018-12-05T16:03:00Z</cp:lastPrinted>
  <dcterms:modified xsi:type="dcterms:W3CDTF">2018-12-06T12:13:00Z</dcterms:modified>
  <cp:revision>5</cp:revision>
  <dc:subject/>
  <dc:title> </dc:title>
</cp:coreProperties>
</file>