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3.12.2018 № 649-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системах оплаты труда работников муниципальных учреждений и органов местного самоуправления Гаврилово-Посадского городского поселения</w:t>
      </w:r>
    </w:p>
    <w:p>
      <w:pPr>
        <w:pStyle w:val="Normal"/>
        <w:spacing w:lineRule="auto" w:line="24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о статьями 144, 145 Трудового кодекса Российской Федерации, в целях установления систем оплаты труда работников муниципальных учреждений и органов местного самоуправления Гаврилово-Посадского городского поселения, 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 Положение об установлении систем оплаты труда работников муниципальных учреждений и органов местного самоуправления Гаврилово-Посадского городского поселения согласно приложению 1;</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 Перечень основных видов выплат компенсационного характера в муниципальных учреждениях и органах местного самоуправления Гаврилово-Посадского городского поселения согласно приложению 2;</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основных видов выплат стимулирующего характера в муниципальных учреждениях и органах местного самоуправления Гаврилово-Посадского городского поселения согласно приложению 3.</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2. Установить, что системы оплаты труда разрабатываются администрацией Гаврилово-Посадского муниципального района для работников подведомственных муниципальных учреждений по видам экономической деятельности.</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3. Установить, что системы оплаты труда работников утверждаются постановлениями администрации Гаврилово-Посадского муниципального района и должны содержать типовые положения об оплате труда работников по видам экономической деятельности, включа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меры окладов (должностных окладов), ставок заработной платы;</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ни видов выплат компенсационного и стимулирующего характера, порядок, условия и размеры их установления;</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 условия оплаты труда руководителей, их заместителей и главных бухгалтеров муниципальных учреждений Гаврилово-Посадского городского поселе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инансовое обеспечение мероприятий,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Гаврилово-Посадского городского поселения и органов местного самоуправления Гаврилово-Посадского городского поселения в части оплаты труда работников (в том числе рабочих), а также на предоставление муниципальным бюджетным учреждениям Гаврилово-Посадского городского поселения субсидии на финансовое обеспечение выполнения ими муниципального задания на оказание муниципальных услуг (выполнение работ).</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3.12.2018 № 649-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ЛОЖЕНИЕ</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 установлении систем оплаты труда работников муниципальных учреждений и органов местного самоуправления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Системы оплаты труда работников муниципальных учреждений Гаврилово-Посадского городского поселения и органов местного самоуправления Гаврилово-Посадского городского посел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Ивановской области, Гаврилово-Посадского муниципального района,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2. Системы оплаты труда работников муниципальных учреждений Гаврилово-Посадского городского поселения и органов местного самоуправления Гаврилово-Посадского городского поселения устанавливаются с уч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осударственных гарантий по оплате труда;</w:t>
      </w:r>
    </w:p>
    <w:p>
      <w:pPr>
        <w:pStyle w:val="Normal"/>
        <w:autoSpaceDE w:val="false"/>
        <w:spacing w:lineRule="auto" w:line="240" w:before="0" w:after="0"/>
        <w:ind w:firstLine="709"/>
        <w:jc w:val="both"/>
        <w:rPr/>
      </w:pPr>
      <w:r>
        <w:rPr>
          <w:rFonts w:cs="Times New Roman" w:ascii="Times New Roman" w:hAnsi="Times New Roman"/>
          <w:sz w:val="28"/>
          <w:szCs w:val="28"/>
        </w:rPr>
        <w:t>в) перечня видов выплат компенсационного характера в муниципальных учреждениях Гаврилово-Посадского городского поселения и органах местного самоуправления Гаврилово-Посад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г) перечня видов выплат стимулирующего характера в муниципальных учреждениях Гаврилово-Посадского городского поселения и органах местного самоуправления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мнения представительного органа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3. Размеры окладов (должностных окладов), ставок заработной платы устанавливаются руководителями муниципальных учреждений Гаврилово-Посадского городского поселения и органов местного самоуправления Гаврилово-Посадского городского поселения на основе размеров минимальных окладов (минимальных должностных окладов), минимальных ставок заработной платы работников по соответствующим профессиональным квалификационным группам,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в абсолютных размерах или другим способом, если иное не установлено федеральными законами, указами Президента Российской Федерации, законами и иными нормативными правовыми актами Ивановской области и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числения выплат компенсационного характера, предусмотренных пунктом 2 приложения 2 к настоящему постановлению, в случае использования часовой (дневной) ставки,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5. Размеры и условия осуществления выплат компенсационного и стимулирующего характера, иные выплаты работникам устанавливаются коллективными договорами, соглашениями, локальными нормативными актами муниципальных учреждений Гаврилово-Посадского городского поселения и органов местного самоуправления Гаврилово-Посадского городского поселения в соответствии с типовыми положениями об оплате труда работников муниципальных учреждений Гаврилово-Посадского городского поселения и органов местного самоуправления Гаврилово-Посад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Размеры и условия осуществления выплат стимулирующего характера и иных выплат устанавливаются с учетом разрабатываемых в муниципальных учреждениях Гаврилово-Посадского городского поселения показателей и критериев оценки эффективности труда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6. Заработная плата руководителей муниципальных учреждений Гаврилово-Посадского городского поселения,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Размер должностного оклада руководителя муниципального учреждения Гаврилово-Посадского городского посел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и главных бухгалтеров муниципальных учреждений Гаврилово-Посадского городского поселения,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типовых положениях об оплате труда работников муниципальных учреждений Гаврилово-Посадского городского поселения по видам экономической деятельности, утвержденных постановлениями администрации Гаврилово-Посадского муниципального района, в кратности от 1 до 5.</w:t>
      </w:r>
    </w:p>
    <w:p>
      <w:pPr>
        <w:pStyle w:val="Normal"/>
        <w:autoSpaceDE w:val="false"/>
        <w:spacing w:lineRule="auto" w:line="240" w:before="0" w:after="0"/>
        <w:ind w:firstLine="709"/>
        <w:jc w:val="both"/>
        <w:rPr/>
      </w:pPr>
      <w:r>
        <w:rPr>
          <w:rFonts w:cs="Times New Roman" w:ascii="Times New Roman" w:hAnsi="Times New Roman"/>
          <w:sz w:val="28"/>
          <w:szCs w:val="28"/>
        </w:rPr>
        <w:t>Соотношение среднемесячной заработной платы руководителей, их заместителей и главных бухгалтеров муниципальных учреждений Гаврилово-Посадского городского поселения и среднемесячной заработной платы работников этих учреждений (без учета заработной платы соответствующего руководителя, его заместителей и главного бухгалтера) устанавливается локальным нормативным актом администрации Гаврилово-Посадского муниципального района в пределах кратности, установленной в типовых положениях об оплате труда работников муниципальных учреждений Гаврилово-Посадского городского поселения по видам экономической деятельности, утвержденных постановлениями администрации Гаврилово-Посадского муниципального района, и ежегодно согласовывается Комиссией при администрации Гаврилово-Посадского муниципального района по вопросам регулирования оплаты труда руководителей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оклады заместителей руководителей и главных бухгалтеров муниципальных учреждений Гаврилово-Посадского городского поселения на 10 - 30 процентов ниже должностных окладов руководителей эти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Соотношение среднемесячной заработной платы руководителей, их заместителей, главных бухгалтеров муниципальных учреждений Гаврилово-Посадского городского поселения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7. Выплаты компенсационного и стимулирующего характера, иные выплаты устанавливаются для руководителей муниципальных учреждений Гаврилово-Посадского городского поселения, их заместителей и главных бухгалтеров в процентах к должностным окладам, в абсолютных размерах или другим способом, если иное не установлено федеральными законами, указами Президента Российской Федерации, законами и иными нормативными правовыми актами Ивановской области и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8. Администрация Гаврилово-Посадского муниципального района устанавливает руководителю муниципального учреждения Гаврилово-Посадского городского поселения выплаты стимулирующего характера по результатам достижения показателей эффективности деятельности муниципального учреждения Гаврилово-Посадского городского поселения и работы его руководителя (в том числе устанавливаемого по решению администрации Гаврилово-Посадского муниципального района в качестве показателя эффективности работы руководителя муниципального учреждения Гаврилово-Посадского городского поселения роста средней заработной платы работников муниципального учреждения Гаврилово-Посадского городского поселения в отчетном году по сравнению с предшествующим годом без учета повышения размера заработной платы в соответствии постановлениям администрации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Условия оплаты труда руководителей муниципальных учреждений Гаврилово-Посадского городского поселения 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Штатное расписание муниципального учреждения Гаврилово-Посадского городского поселения утверждается руководителем этого учреждения и включает в себя все должности (профессии рабочих) дан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9. Фонд оплаты труда работников муниципального казенного учреждения Гаврилово-Посадского городского поселения и органов местного самоуправления Гаврилово-Посадского городского поселения (в том числе рабочих) формируется на календарный год исходя из объема соответствующих лимитов бюджетных обязательств бюджета Гаврилово-Посад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Фонд оплаты труда работников муниципального бюджетного учреждения Гаврилово-Посадского городского поселения формируется исходя из объема средств, поступающих в установленном порядке муниципальному бюджетному учреждению Гаврилово-Посадского городского поселения из бюджета Гаврилово-Посадского городского поселения, средств, поступающих от приносящей доход деятельности, и иных источников, не запрещ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Средства на оплату труда, формируемые за счет бюджетных ассигнований бюджета Гаврилово-Посадского городского поселения и направляемые муниципальными казенными учреждениями Гаврилово-Посадского городского поселения на выплаты стимулирующего характера, не могут быть менее 30 процентов от общего фонда оплаты труда.</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принимают меры по оптимизации расходов на административно-управленческий и вспомогательный персонал муниципальных казенных учреждений Гаврилово-Посадского городского поселения с учетом предельной доли расходов на оплату его труда в фонде оплаты труда муниципального казенного учреждения Гаврилово-Посадского городского поселения не более 4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утверждают перечень должностей и профессий работников, относимых к административно-управленческому и вспомогательному персоналу эти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11. Основной персонал муниципального учреждения Гаврилово-Посадского городского поселения - работники муниципального учреждения Гаврилово-Посадского городского поселения, непосредственно оказывающие услуги (выполняющие работы), направленные на достижение определенных уставом муниципального учреждения Гаврилово-Посадского городского поселения целей деятельности этого учреждения, а также их непосредственные руководител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помогательный персонал муниципального учреждения Гаврилово-Посадского городского поселения - работники муниципального учреждения Гаврилово-Посадского городского поселения, создающие условия для оказания услуг (выполнения работ), направленных на достижение определенных уставом муниципального учреждения Гаврилово-Посадского городского поселения целей деятельности этого учреждения, включая обслуживание зданий и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муниципального учреждения Гаврилово-Посадского городского поселения - работники муниципального учреждения Гаврилово-Посадского городского поселения, занятые управлением (организацией) оказания услуг (выполнения работ), а также работники муниципального учреждения Гаврилово-Посадского городского поселения, выполняющие административные функции, необходимые для обеспечения деятельности муниципального учреждения Гаврилово-Посадского городского поселения.</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right"/>
        <w:rPr/>
      </w:pPr>
      <w:r>
        <w:rPr>
          <w:rFonts w:eastAsia="Calibri" w:cs="Times New Roman" w:ascii="Times New Roman" w:hAnsi="Times New Roman"/>
          <w:sz w:val="28"/>
          <w:szCs w:val="28"/>
          <w:lang w:eastAsia="en-US"/>
        </w:rPr>
        <w:t xml:space="preserve">Приложение 2 к постановлению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го района                                                                                                                                      </w:t>
      </w:r>
    </w:p>
    <w:p>
      <w:pPr>
        <w:pStyle w:val="Normal"/>
        <w:spacing w:lineRule="auto" w:line="240" w:before="0" w:after="0"/>
        <w:ind w:right="-6"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_____</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ЕРЕЧЕНЬ</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сновных видов выплат компенсационного характера в муниципальных учреждениях и органах местного самоуправления Гаврилово-Посадского городского поселения</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работ различной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боту в выходные и нерабочи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верхуроч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при выполнении работ в других условиях, отклоняющихся от норм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латы специалистам и руководителям учреждений, расположенных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Приложение 3 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ЕРЕЧЕН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х видов выплат стимулирующего характера в муниципальных учреждениях и органах местного самоуправления Гаврилово-Посадского город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высокие результаты работы, знание и использование в работе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 классность водителям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латы за стаж непрерывной работы,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латы за классность водителям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сональный повышающий коэффициент к окладу (должностному о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33:00Z</dcterms:created>
  <dc:creator>user</dc:creator>
  <dc:description/>
  <cp:keywords/>
  <dc:language>en-US</dc:language>
  <cp:lastModifiedBy>Andy</cp:lastModifiedBy>
  <cp:lastPrinted>2018-11-29T09:32:00Z</cp:lastPrinted>
  <dcterms:modified xsi:type="dcterms:W3CDTF">2018-12-06T11:07:00Z</dcterms:modified>
  <cp:revision>26</cp:revision>
  <dc:subject/>
  <dc:title/>
</cp:coreProperties>
</file>