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30.11.2018 № 64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 от 13.11.2013 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71-п «О муниципальной программе  «Развитие сельского      хозяйства и регулирование рынков сельскохозяйственной продукции, сырья и продовольствия в Гаврилово-Посадском муниципальном районе» (в редакции от 12.05.2014 № 223-п, от 05.08.2014 № 375-п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7.10.2014 № 528-п, от 31.07.2015 № 213-п, от 16.11.2015 № 347-п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4.05.2016 № 207-п, от 10.08.2016 № 386-п, от 11.11.2016 № 549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9.11.2017 № 654-п, от 28.12.2017 № 788-п, от 31.05.2018 № 291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3.11.2013 № 571-п «О муниципальной программе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(в редакции от 12.05.2014 № 223-п, от 05.08.2014 № 375-п, от 27.10.2014 № 528-п, от 31.07.2015 № 213-п, от 16.11.2015       № 347-п, от 04.05.2016 № 207-п, от 10.08.2016 № 386-п, от 11.11.2016 № 549-п, от 09.11.2017 № 654-п, от  28.12.2017 № 788-п, от  31.05.2018          № 291-п)  изменения согласно прилож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вступает  в силу со дня офици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</w:t>
        <w:tab/>
        <w:tab/>
        <w:t xml:space="preserve">  В.Ю. Лаптев</w:t>
      </w:r>
    </w:p>
    <w:p>
      <w:pPr>
        <w:pStyle w:val="Style18"/>
        <w:jc w:val="right"/>
        <w:rPr>
          <w:b/>
          <w:b/>
        </w:rPr>
      </w:pPr>
      <w:r>
        <w:rPr>
          <w:rFonts w:cs="Calibri"/>
          <w:b/>
        </w:rPr>
        <w:t xml:space="preserve">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30.11.2018  № 648-п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13.11.2013 № 571-п  «О муниципальной программе «Развитие сельского хозяйства  и регулирование рынков сельскохозяйственной продукции, сырья и продовольствия в Гаврилово-Посадском муниципальном районе»  (в редакции от 12.05.2014    № 223-п, от 05.08.2014 № 375-п, от 27.10.2014 № 528-п, от 31.07.2015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13-п, от 16.11.2015 № 347-п, от 04.05.2016 № 207-п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8.2016 № 386-п, от 11.11.2016 № 549-п, от 09.11.2017 № 654-п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8.12.2017 № 788-п, от 31.05.2018 № 291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 к  постановлению «Муниципальная  программа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рограмм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ъемы ресурсн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  <w:br/>
              <w:t xml:space="preserve">обеспечения    </w:t>
              <w:br/>
              <w:t xml:space="preserve">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5350,04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6207,05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2874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661,17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46,75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04,48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182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94467,524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1010,34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08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116,21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1,27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0882,52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5182,69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9751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156,11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75,48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,01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88,84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64,06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182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,42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2,941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в разделе 2. «Анализ текущей ситуации в сфере реализации муниципальной программы» пункт 2.2. «Прогноз развития агропромышленного комплекса Гаврилово-Посадского муниципального района до 2020 года» абзац 4,5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в растениеводстве предстоит освоить интенсивные технологии, базирующиеся на новом поколении тракторов и сельскохозяйственных машин, увеличить объемы внесения минеральных удобрений, осуществить переход на посев семян перспективных высокоурожайных сортов и гибридов, что позволит увеличить производство зерна до 50112 тонн, или на 101 процент относительно 2012 года, картофеля до 8429 тон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92 процента от уровня 2012 года в связи со снижением рынка сбыта, овощей до 5603 тонн, или на 150 проц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 животноводстве решение задачи ускоренного наращивания производства мяса до 2389 тонн, молока до 30800 тонн, или на 126 процен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показателями 2012 года позволит повысить уровень потребления населением этих проду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разделе 3. «Цели и ожидаемые результаты реализации муниципальной программы» в пункте 3.2. «Показатели (индикаторы) реализации программы» таблицу «Сведения о целевых индикаторах (показателях) реализации программы» изложить в следующей редакции: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целевых индикаторах (показателях) реализации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09"/>
        <w:gridCol w:w="992"/>
        <w:gridCol w:w="992"/>
        <w:gridCol w:w="992"/>
        <w:gridCol w:w="993"/>
        <w:gridCol w:w="992"/>
        <w:gridCol w:w="992"/>
        <w:gridCol w:w="992"/>
        <w:gridCol w:w="993"/>
        <w:gridCol w:w="708"/>
      </w:tblGrid>
      <w:tr>
        <w:trPr>
          <w:trHeight w:val="5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>
          <w:trHeight w:val="1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(прогно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(прогноз)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ная площадь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ые и зернобобовые культуры-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хозорганизации и КФ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 –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хозорганизации и КФ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щ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хозорганизации и КФ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основных видов продук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 в весе после доработки –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хозорганизации и КФ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8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1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 – 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хозорганизации и КФ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9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щ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хозорганизации и КФ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5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зерновых и зернобобовых культур в весе после доработки в хозяйствах всех катег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0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ная площадь, засеваемая элитными семе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олока во всех категориях хозяй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хозорганизации и КФ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2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(реализация) скота и птицы на убой в живом весе во всех категориях хозяй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хозорганизации и КФ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й новой техники сельскохозяйственными товаропроизводителям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уборочные комба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оуборочные комба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новационной деятельности в АПК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рновых культур, обработанных биологическими средствами защиты растений и микробиологическими удобр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разделе  3. «Цели и ожидаемые результаты реализации муниципальной программы»  пункт 3.3 «Основные ожидаемые конечные результаты муниципальной программы» абзацы 1,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ловой сбор зерна повысится к  2020 году до 50112  тонн в сравнении с 49612  тонн  в 2012 году, или на 101  процент, картофеля - до 8429  тонн, или 92 процента от уровня 2012 года в связи со снижением рынка сбыта, овощей до 5603 тонн, или на 150 процентов. Этому будут способствовать меры по улучшению использования земель сельскохозяйственного назначения, обеспечению развития элитного семено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о скота (в живом весе) к 2020 году будет составлять 2389 тонн, что соответствует уровню 2012 года, молока - 30800 тонн, или на 126 процентов больше уровня  2012 года. Основной прирост будет получен за счет роста продуктивности скота на основе улучшения породного соста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в разделе 4. «Ресурсное обеспечение муниципальной программы» таблицу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417"/>
        <w:gridCol w:w="1276"/>
        <w:gridCol w:w="1276"/>
        <w:gridCol w:w="1276"/>
        <w:gridCol w:w="1134"/>
        <w:gridCol w:w="992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35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207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87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61,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6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87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18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5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07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7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1,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4,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4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67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10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6,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82,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82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6,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развитию подотрасли растениеводства, переработки и реализации продукции растениеводств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литного семе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иобретение элитных сем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комольно-крупян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компенсацию части затрат сельскохозяйственных товаропроизводителей, выращивающих продовольственное зерно, на приобретение специализированного оборудования для производства  муки, крупы, хлебобулоч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ходов сельскохозяйственных товаропроизводителей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продовольственного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кредитования отрасли растениеводства, её переработки, развития инфраструктуры и логистического  обеспечения рынков продукци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части процентной ставки по инвестиционным кредитам (займам) на развитие растениеводства, переработки и развитие инфраструктуры и логистического обеспечения рынков продукци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исками в подотрасл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развитию подотрасл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менное живот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поддержку племенного животно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оддержку племенного крупного рогатого скота мяс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оддержку племенного крупного рогатого скота молочного на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леменного коневодства на основе Владимирской по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оддержку племенного кон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ч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затрат сельскохозяйственных товаропроизводителей на 1 (литр) кг реализованного товарного мо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части прямых понесенных затрат на создание и модернизацию объектов животноводческих комплексов молочного направления, а также на приобретение техники и оборудования на цели предоставлени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кредитования отрасли животноводства, переработки её продукции, развития инфраструктуры и логистического  обеспечения рынков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 части процентной ставки по краткосрочным кредитам (займам) на развитие животноводства, переработки  и реализации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возмещение части процентной ставки по инвестиционным кредитам (займам) на развитие животноводства, переработку и развитие инфраструктуры и логистического обеспечения рынков продукции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вот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ясное скот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чное скот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части процентной ставки по краткосрочным кредитам (займам) на развитие молоч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яс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оддержку мяс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новление парка сельскохозяйствен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компенсацию части первоначального взноса по приобретению предметов лиз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компенсацию части затрат на приобретение сельскохозяйственной техники и технологиче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держка малых форм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 начинающим фермерам на создание и развитие крестьянского (фермерского)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помощь начинающим фермерам на бытовое об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ние поддержки отдельным категориям граждан,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выплаты специалистам сельскохозяйственных товаропроизводителей с соответствующим высшим или средним специальны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выплаты вновь назначаемым (избираемым) руководителям сельскохозяйственных товаропроиз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 «Устойчивое  развитие  сельских территорий Гаврилово-Посад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33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1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61,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6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87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182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1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1,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4,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4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6,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,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6,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дпрограмме  «Устойчивое развитие сельских территорий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ёмы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833,04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751,05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21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661,17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46,75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04,48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182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416,524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7,34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783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116,21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1,27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16,52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9,69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156,11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75,48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,01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88,84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64,06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182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,42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2,941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5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в раздел 4. «Ожидаемые результаты реализации подпрограммы»: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целевых индикаторах (показателях)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подпрограммы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58"/>
        <w:gridCol w:w="850"/>
        <w:gridCol w:w="851"/>
        <w:gridCol w:w="850"/>
        <w:gridCol w:w="851"/>
        <w:gridCol w:w="850"/>
        <w:gridCol w:w="851"/>
        <w:gridCol w:w="992"/>
        <w:gridCol w:w="851"/>
        <w:gridCol w:w="851"/>
        <w:gridCol w:w="850"/>
      </w:tblGrid>
      <w:tr>
        <w:trPr>
          <w:trHeight w:val="5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>
          <w:trHeight w:val="14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(приобретение)  жилья для граждан, проживающи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для молодых семей и молодых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распределительных газовых сетей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 в действие плоскостных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автомобильных дорог, ведущих к общественно значимым сельским населенным пунктам, объектам производства и переработки сельскохозяйств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в разделе 5. «Мероприятия подпрограммы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руб.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08"/>
        <w:gridCol w:w="1134"/>
        <w:gridCol w:w="1134"/>
        <w:gridCol w:w="1134"/>
        <w:gridCol w:w="1276"/>
        <w:gridCol w:w="1134"/>
        <w:gridCol w:w="1134"/>
        <w:gridCol w:w="992"/>
      </w:tblGrid>
      <w:tr>
        <w:trPr>
          <w:trHeight w:val="14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288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1,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1,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,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,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303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1,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1,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,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4,4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415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,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,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6,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,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6,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4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4,0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277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  <w:t>Мероприятия по улучшению жилищных условий граждан, проживающих в сельской местности, в том числе молодых семей и молодых специалистов (социальные выплаты на строительство (приобретение)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,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,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/>
            </w:pPr>
            <w:r>
              <w:rPr/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,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,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,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,2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,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,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4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rPr/>
            </w:pPr>
            <w:r>
              <w:rPr/>
              <w:t>Мероприятия комплексного обустройства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76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4,0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/>
            </w:pPr>
            <w:r>
              <w:rPr/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76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4,0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,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4,0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а «Распределительные газопроводы низкого         давления   по с.Непотягово Гаврилово-Посад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А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/>
            </w:pPr>
            <w:r>
              <w:rPr/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,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по объекту «Газификация с. Городищи и с. Володятино Гаврилово-Посадского района Иванов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А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/>
            </w:pPr>
            <w:r>
              <w:rPr/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а «Газификация с. Городищи и с. Володятино Гаврилово-Посадского района Иванов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А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76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/>
            </w:pPr>
            <w:r>
              <w:rPr/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76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плоскостных спортивных сооружений в сельской местности (с.Осановец, с.Шекшово, с.Непотягово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работы «Распределительные газопроводы по с.Скомово,  с.Владычино, с.Глумово, с.Дубровка Гаврилово-Посадского района Иванов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  и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а     « Распределительные газопроводы по населенным пунктам Гаврилово-Посад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9,0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9,0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9,0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3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/>
            </w:pPr>
            <w:r>
              <w:rPr/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автомобильных дорог, ведущих к общественно значимым сельским населенным пунктам, объектам производства и переработки сельскохозяйственной проду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по объекту «Строительство автомобильной дороги с.Ярышево-с.Муравкино» Гаврилово-Посадского района Иванов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ProGramma">
    <w:name w:val="Pro-Gramma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47:00Z</dcterms:created>
  <dc:creator>user</dc:creator>
  <dc:description/>
  <cp:keywords/>
  <dc:language>en-US</dc:language>
  <cp:lastModifiedBy>Andy</cp:lastModifiedBy>
  <cp:lastPrinted>2018-12-06T10:15:00Z</cp:lastPrinted>
  <dcterms:modified xsi:type="dcterms:W3CDTF">2018-12-06T11:40:00Z</dcterms:modified>
  <cp:revision>132</cp:revision>
  <dc:subject/>
  <dc:title/>
</cp:coreProperties>
</file>