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szCs w:val="28"/>
          <w:highlight w:val="yellow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szCs w:val="28"/>
          <w:highlight w:val="yellow"/>
          <w:lang w:val="en-US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sz w:val="20"/>
          <w:szCs w:val="28"/>
          <w:highlight w:val="yellow"/>
          <w:lang w:val="en-US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0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sz w:val="20"/>
          <w:szCs w:val="28"/>
          <w:highlight w:val="yellow"/>
          <w:lang w:val="en-US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Cs w:val="28"/>
          <w:highlight w:val="yellow"/>
          <w:lang w:val="en-US" w:eastAsia="ru-RU"/>
        </w:rPr>
      </w:pPr>
      <w:r>
        <w:rPr>
          <w:rFonts w:cs="Times New Roman" w:ascii="Times New Roman" w:hAnsi="Times New Roman"/>
          <w:szCs w:val="28"/>
          <w:highlight w:val="yellow"/>
          <w:lang w:val="en-US"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АДМИНИСТРАЦИЯ ГАВРИЛОВО-ПОСАДСКОГО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МУНИЦИПАЛЬНОГО РАЙОНА ИВАНОВ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0.11.2018    №  647-п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8"/>
        </w:rPr>
        <w:t>О муниципальной программе «Управление муниципальным имуществом Гаврилово-Посадского городского поселени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ab/>
        <w:t>В соответствии со статьей 179 Бюджетного кодекса Российской Федерации, 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  Администрация Гаврилово-Посадского муниципального района                                                      </w:t>
      </w:r>
      <w:r>
        <w:rPr>
          <w:rFonts w:cs="Times New Roman" w:ascii="Times New Roman" w:hAnsi="Times New Roman"/>
          <w:b/>
          <w:bCs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</w:rPr>
        <w:t xml:space="preserve">1.Утвердить муниципальную программу </w:t>
      </w:r>
      <w:r>
        <w:rPr>
          <w:rFonts w:cs="Times New Roman" w:ascii="Times New Roman" w:hAnsi="Times New Roman"/>
          <w:szCs w:val="28"/>
        </w:rPr>
        <w:t>«Управление муниципальным имуществом Гаврилово-Посадского городского поселения» согласно прилож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Lucida Sans Unicode" w:cs="Arial"/>
          <w:kern w:val="2"/>
          <w:szCs w:val="28"/>
        </w:rPr>
      </w:pPr>
      <w:r>
        <w:rPr>
          <w:rFonts w:cs="Times New Roman" w:ascii="Times New Roman" w:hAnsi="Times New Roman"/>
        </w:rPr>
        <w:tab/>
        <w:t xml:space="preserve">2. </w:t>
      </w:r>
      <w:r>
        <w:rPr>
          <w:rFonts w:eastAsia="Lucida Sans Unicode" w:cs="Arial" w:ascii="Times New Roman" w:hAnsi="Times New Roman"/>
          <w:kern w:val="2"/>
          <w:szCs w:val="28"/>
        </w:rPr>
        <w:t>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Lucida Sans Unicode" w:cs="Arial"/>
          <w:kern w:val="2"/>
          <w:szCs w:val="28"/>
        </w:rPr>
      </w:pPr>
      <w:r>
        <w:rPr>
          <w:rFonts w:eastAsia="Lucida Sans Unicode" w:cs="Arial" w:ascii="Times New Roman" w:hAnsi="Times New Roman"/>
          <w:kern w:val="2"/>
          <w:szCs w:val="28"/>
        </w:rPr>
        <w:t>3. Настоящее постановление вступает в силу со дня опубликования и распространяет свои действия на правоотношения, возникшие с 1 января 2019 года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Cs w:val="28"/>
        </w:rPr>
      </w:pPr>
      <w:r>
        <w:rPr>
          <w:rFonts w:eastAsia="Lucida Sans Unicode" w:cs="Times New Roman" w:ascii="Times New Roman" w:hAnsi="Times New Roman"/>
          <w:kern w:val="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района</w:t>
        <w:tab/>
        <w:tab/>
        <w:t xml:space="preserve">                                     </w:t>
      </w:r>
      <w:bookmarkStart w:id="0" w:name="Par30"/>
      <w:bookmarkEnd w:id="0"/>
      <w:r>
        <w:rPr>
          <w:rFonts w:cs="Times New Roman" w:ascii="Times New Roman" w:hAnsi="Times New Roman"/>
          <w:b/>
        </w:rPr>
        <w:t>В.Ю. Лаптев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ложение  к постановлению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Гаврилово-</w:t>
      </w:r>
    </w:p>
    <w:p>
      <w:pPr>
        <w:pStyle w:val="Normal"/>
        <w:tabs>
          <w:tab w:val="clear" w:pos="720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  30.11.2018 № 64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D2D2D"/>
          <w:szCs w:val="28"/>
        </w:rPr>
      </w:pPr>
      <w:r>
        <w:rPr>
          <w:rFonts w:cs="Times New Roman" w:ascii="Times New Roman" w:hAnsi="Times New Roman"/>
          <w:b/>
          <w:bCs/>
          <w:color w:val="2D2D2D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«Управление муниципальным имущество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аврилово-Посадского город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здел 1. Паспорт муниципальной программы</w:t>
      </w:r>
    </w:p>
    <w:tbl>
      <w:tblPr>
        <w:tblW w:w="916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18"/>
        <w:gridCol w:w="604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именование 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муниципальным имуществом  Гаврилово-Посадского городского поселения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рок реализации программы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- 2021</w:t>
            </w:r>
          </w:p>
        </w:tc>
      </w:tr>
      <w:tr>
        <w:trPr>
          <w:trHeight w:val="795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bCs/>
                <w:color w:val="00000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  <w:lang w:eastAsia="ru-RU"/>
              </w:rPr>
              <w:t>Администратор программы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ители программы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чень подпрограмм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тическая подпрограмма</w:t>
            </w:r>
          </w:p>
          <w:p>
            <w:pPr>
              <w:pStyle w:val="Normal"/>
              <w:ind w:right="23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Содержание муниципального жилищного фонда»</w:t>
            </w:r>
          </w:p>
          <w:p>
            <w:pPr>
              <w:pStyle w:val="Normal"/>
              <w:ind w:right="23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подпрограмма</w:t>
            </w:r>
          </w:p>
          <w:p>
            <w:pPr>
              <w:pStyle w:val="Normal"/>
              <w:widowControl w:val="false"/>
              <w:autoSpaceDE w:val="false"/>
              <w:ind w:right="23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формление права муниципальной собственности на  объекты дорожного и жилищно-коммунального  хозяйства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Цель (цели) 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2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еспечение эффективного управления и распоряжения муниципальным имуществом Гаврилово-Посадского городского посел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ъем ресурсного обеспечения 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2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widowControl w:val="false"/>
              <w:autoSpaceDE w:val="false"/>
              <w:ind w:right="232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9 год-1090,0 тыс. руб.</w:t>
            </w:r>
          </w:p>
          <w:p>
            <w:pPr>
              <w:pStyle w:val="Normal"/>
              <w:widowControl w:val="false"/>
              <w:autoSpaceDE w:val="false"/>
              <w:ind w:right="232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20год-984,8 тыс. руб.</w:t>
            </w:r>
          </w:p>
          <w:p>
            <w:pPr>
              <w:pStyle w:val="Normal"/>
              <w:widowControl w:val="false"/>
              <w:autoSpaceDE w:val="false"/>
              <w:ind w:right="232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21 год-945,6 тыс. руб.</w:t>
            </w:r>
          </w:p>
          <w:p>
            <w:pPr>
              <w:pStyle w:val="Normal"/>
              <w:widowControl w:val="false"/>
              <w:autoSpaceDE w:val="false"/>
              <w:ind w:right="23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:</w:t>
            </w:r>
          </w:p>
          <w:p>
            <w:pPr>
              <w:pStyle w:val="Normal"/>
              <w:widowControl w:val="false"/>
              <w:autoSpaceDE w:val="false"/>
              <w:ind w:right="232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9 год-1090,0 тыс. руб.</w:t>
            </w:r>
          </w:p>
          <w:p>
            <w:pPr>
              <w:pStyle w:val="Normal"/>
              <w:widowControl w:val="false"/>
              <w:autoSpaceDE w:val="false"/>
              <w:ind w:right="232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20 год-984,8 тыс. руб.</w:t>
            </w:r>
          </w:p>
          <w:p>
            <w:pPr>
              <w:pStyle w:val="Normal"/>
              <w:widowControl w:val="false"/>
              <w:autoSpaceDE w:val="false"/>
              <w:ind w:right="232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21 год-945,6 тыс.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bookmarkStart w:id="1" w:name="Par79"/>
      <w:bookmarkEnd w:id="1"/>
      <w:r>
        <w:rPr>
          <w:rFonts w:cs="Times New Roman" w:ascii="Times New Roman" w:hAnsi="Times New Roman"/>
          <w:b/>
          <w:szCs w:val="28"/>
          <w:lang w:eastAsia="ru-RU"/>
        </w:rPr>
        <w:t>Раздел</w:t>
      </w:r>
      <w:r>
        <w:rPr>
          <w:rFonts w:cs="Times New Roman" w:ascii="Times New Roman" w:hAnsi="Times New Roman"/>
          <w:b/>
          <w:szCs w:val="28"/>
        </w:rPr>
        <w:t xml:space="preserve"> 2. Анализ текущей ситуации в сфере реализации муниципальной программы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bookmarkStart w:id="2" w:name="Par81"/>
      <w:bookmarkEnd w:id="2"/>
      <w:r>
        <w:rPr>
          <w:rFonts w:cs="Times New Roman" w:ascii="Times New Roman" w:hAnsi="Times New Roman"/>
          <w:szCs w:val="28"/>
        </w:rPr>
        <w:t xml:space="preserve">2.1. </w:t>
      </w:r>
      <w:bookmarkStart w:id="3" w:name="Par181"/>
      <w:bookmarkEnd w:id="3"/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 xml:space="preserve">Управление муниципальным имуществом является одним из основных и значимых направлений деятельности органов местного самоуправления по решению экономических и социальных задач, укреплению финансовой системы, созданию эффективной конкурентной экономики, обеспечивающей повышение уровня и качества жизни населения Гаврилово-Посадского городского поселения. Объектами муниципальной собственности являются не только объекты движимого и недвижимого имущества, но и организации муниципальной формы собственности – муниципальные учреждения (в том числе бюджетные, казенные, автономные) и муниципальные унитарные предприятия. 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Деятельность по управлению и распоряжению имуществом включает следующие основные направления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- осуществление работ по государственной регистрации прав собственности Гаврилово-Посадского городского поселения на объекты недвижимого имущества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- проведение работ по определению рыночной стоимости объектов имущества Гаврилово-Посадского городского поселения при их вовлечении в хозяйственный оборот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Основными источниками доходов местного бюджета, в рамках использования муниципального имущества, являются аренда и приватизация муниципального имуществ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В собственности Гаврилово-Посадского городского поселения находятся объекты недвижимого имущества, включая здания и сооружения, дороги местного значения, инженерные сооружения, находящиеся в муниципальной казне, на балансе муниципальных учреждений и предприятий, переданные в оперативное управление и в хозяйственное ведение, использование которых необходимо для исполнения полномочий Гаврилово-Посадского городского поселе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2.2 Содержание муниципального жилищного фонд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01.11.2018 жилищный фонд Гаврилово-Посадского городского поселения включает в себя 256 муниципальных кварти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Жилые помещения используются в качестве социального  жилья, сдаваемого в соответствии с муниципальными правовыми актами в наем отдельным категориям граждан. Нежилые помещения предоставляются в аренду, закрепляются на праве оперативного управления за муниципальными учреждениями и праве хозяйственного ведения за муниципальными предприят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Содержание муниципального жилищного фонда возлагается на администрацию Гаврилово-Посадского муниципального района как собственника данного жилья, определенные обязательств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плата взносов на капитальный ремонт общего имущества многоквартирных жил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оплата содержания жилых помещений и коммунальных ресурсов до заселения жилых помещений муниципаль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плата услуг по начислению, сбору платежей за наем жилого помещения муниципального жилищного фонда и доставке квитан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обеспечение выполнения функций наймодателя муниципального жилищного фонд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bookmarkStart w:id="4" w:name="Par210"/>
      <w:bookmarkEnd w:id="4"/>
      <w:r>
        <w:rPr>
          <w:rFonts w:cs="Times New Roman" w:ascii="Times New Roman" w:hAnsi="Times New Roman"/>
          <w:b/>
          <w:szCs w:val="28"/>
          <w:lang w:eastAsia="ru-RU"/>
        </w:rPr>
        <w:t>Раздел 3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b/>
          <w:szCs w:val="28"/>
        </w:rPr>
        <w:t>Цель (цели) и 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Цель Программы - обеспечение эффективного управления и распоряжения муниципальным имуществом Гаврилово-Посад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стижение цели предусматривает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создание условий для эффективного управления и распоряжения муниципальным имуществом в соответствии с действующим федеральным и областным законодательством, нормативными правовыми актами город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осуществление финансирования работ по изготовлению технической документации на объекты недвижимого имущества (технические и кадастровые паспорта), для последующей регистрации права муниципальной собственности на такие объекты в отделе Управления Федеральной службы государственной регистрации, кадастра и картографии по Ивановской области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существление финансирования работ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ение своевременного и полного поступления в бюджет городского поселения доходов от использования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еспечение содержания жилищного фонда, находящегося в муниципальной собственности;</w:t>
      </w:r>
    </w:p>
    <w:p>
      <w:pPr>
        <w:pStyle w:val="Normal"/>
        <w:ind w:firstLine="708"/>
        <w:jc w:val="both"/>
        <w:rPr/>
      </w:pPr>
      <w:bookmarkStart w:id="5" w:name="Par218"/>
      <w:bookmarkEnd w:id="5"/>
      <w:r>
        <w:rPr>
          <w:rFonts w:cs="Times New Roman" w:ascii="Times New Roman" w:hAnsi="Times New Roman"/>
          <w:b/>
          <w:szCs w:val="28"/>
          <w:lang w:eastAsia="ru-RU"/>
        </w:rPr>
        <w:t xml:space="preserve">Сведения о целевых индикаторах (показателях) </w:t>
      </w:r>
      <w:r>
        <w:rPr/>
        <w:t>реализации Программы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47"/>
        <w:gridCol w:w="804"/>
        <w:gridCol w:w="1285"/>
        <w:gridCol w:w="1418"/>
        <w:gridCol w:w="1275"/>
        <w:gridCol w:w="1422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Ед. изм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поступлений в бюджет  доходов от использования имущества, находящегося в  муниципальной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руб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9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39,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ая площадь муниципального жилищного фонд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. 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реализуется посредством следующих подпрограм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) аналитическая подпрограмма «Содержание муниципального жилищного фонда» предполагает осуществление основных обязательств собственника в отношении жилищного фонда, находящего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) специальная подпрограмма «Оформление права муниципальной собственности на объекты дорожного и жилищно-коммунального  хозяйства»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правлена на увеличение автомобильных дорог и объектов жилищно-коммунального хозяйства, право муниципальной собственности на которые зарегистрировано в установленном порядк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eastAsia="ru-RU"/>
        </w:rPr>
        <w:t>Раздел 4. Ресурсное обеспечение муниципальной 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748"/>
        <w:gridCol w:w="1134"/>
        <w:gridCol w:w="1275"/>
        <w:gridCol w:w="124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Наименование подпрограммы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20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  <w:t>год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Программа, все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8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45,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Бюджетные ассигнова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 местный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0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8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45,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Аналитические под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.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Содержание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83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805,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бюджетные ассигнова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 местный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9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83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805,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 xml:space="preserve">2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Специальная подпрограмм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.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40,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бюджетные ассигнова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ru-RU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- местный бюджет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14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6" w:name="Par262"/>
      <w:bookmarkStart w:id="7" w:name="Par2221"/>
      <w:bookmarkStart w:id="8" w:name="Par262"/>
      <w:bookmarkStart w:id="9" w:name="Par2221"/>
      <w:bookmarkEnd w:id="8"/>
      <w:bookmarkEnd w:id="9"/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10" w:name="Par402"/>
      <w:bookmarkStart w:id="11" w:name="Par402"/>
      <w:bookmarkEnd w:id="11"/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Cs w:val="28"/>
        </w:rPr>
        <w:t>«Управление муниципальным имущество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аврилово-Посадского городского поселения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Содержание муниципального жилищного фонд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1. Паспорт подпрограммы</w:t>
      </w:r>
    </w:p>
    <w:tbl>
      <w:tblPr>
        <w:tblW w:w="961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18"/>
        <w:gridCol w:w="649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п под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налитическая 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дпрограммы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держание муниципального жилищного фонда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рок реализации подпрограммы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- 2021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Исполнители подпрограммы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Цель (цели) под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содержания жилищного фонда, находящегося в муниципальной собственно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9 год-930,0 тыс. руб.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20 год-834,8 тыс. руб.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21 год-805,6 тыс. руб.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: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9 год-930,0 тыс. руб.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20 год-834,8 тыс. руб.</w:t>
            </w:r>
          </w:p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21 год-805,6 тыс.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2. Краткая характеристика и  ожидаемые результат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01.11.2018 жилищный фонд Гаврилово-Посадского городского поселения включает в себя 256 муниципальных кварти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илые помещения используются в качестве социального жилья, сдаваемого в соответствии с муниципальными правовыми актами внаем отдельным категориям гражда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Содержание муниципального жилищного фонда возлагается на администрацию, как собственника данного жилья,  обязательства определенные в соответствии с Жилищном кодексом РФ, Гражданским кодексом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Реализация подпрограммы позволит обеспечить в 2019 - 2021 гг. содержание и текущий ремонт жилищного фонда, находящегося в муниципальной собственности Гаврилово-Посадского город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ведения о целевых индикаторах (показателях)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1</w:t>
      </w:r>
    </w:p>
    <w:tbl>
      <w:tblPr>
        <w:tblW w:w="831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3"/>
        <w:gridCol w:w="3143"/>
        <w:gridCol w:w="850"/>
        <w:gridCol w:w="992"/>
        <w:gridCol w:w="850"/>
        <w:gridCol w:w="993"/>
        <w:gridCol w:w="93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1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, 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9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ая площадь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2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2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,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9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оплаты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2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ind w:right="-22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ind w:right="229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перечисления региональному оператору взносов на проведение капитального ремонта за муниципальные жилы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ind w:right="-22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ind w:right="-22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ind w:right="-22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ind w:right="-22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ind w:right="-221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Возможные риски в ходе реализации подпрограммы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В отношении каждого из мероприятий подпрограммы имеются внешние факторы (риски), которые могут являться причиной недостижения ожидаемых результатов реализации подпрограмм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Стоимость услуг по начислению, сбору платежей за наем жилого помещения муниципального жилищного фонда и доставке квитанций может быть скорректирована по результатам размещения муниципального заказа на их выполн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Федеральным законом от 25.12.2012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 в Жилищный кодекс Российской Федерации внесены существенные изменения, в соответствии с которыми проведение капитального ремонта общего имущества в многоквартирных домах, расположенных на территории субъекта Российской Федерации, финансируется из фонда капитального ремонта регионального оператора или специальных накопительных счетов домов, собственники которых приняли решение об индивидуальном накопл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ходы на уплату взносов на капитальный ремонт общего имущества многоквартирных жилых домов могут измениться в зависимости от количества квадратных метров жилых помещений и от увлечения  установленного минимального размера взноса на капитальный ремонт общего имущества в многоквартирных домах (далее - минимальный размер)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 Мероприят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подпрограммы предполагает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плата услуг по начислению, сбору платежей за наем жилого помещения муниципального жилищного фонда и доставке квитан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полагается, что стоимость услуг по начислению и сбору платежей к объему начисленных платежей за наем жилого помещения муниципального жилищного фонда составит около 5% от объема начисленных платежей за наем жилого помещения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 Уплата взносов на капитальный ремонт общего имущества многоквартирных жилых домов, расположенных на территории городского поселения, соразмерно доле муниципальных жилых помещений, расположенных в ни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е предусматривает уплату взносов на капитальный ремонт общего имущества многоквартирных жилых домов в отношении жилых помещений, находящихся в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Уплата взносов на капитальный ремонт осуществляется в соответствии со статьей 169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Обеспечение выполнения функций наймодателя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Мероприятие предусматривает осуществление комплекса необходимых работ по текущему ремонту (согласно зарегистрированным заявлениям), содержанию освобожденных нанимателями жилых помещений муниципального жилищного фонда, в том числе: консервация помещения (установка входной двери, врезка замков, закрытие щитами или досками оконных и дверных проемов, установка заглушек на инженерные сети и оборудование), дезинфекция, уборка, вывоз мусора, и иные мероприят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я подпрограммы выполняются на регулярной основе, в течение всего срока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сурсное обеспечение реализации мероприятий под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3458"/>
        <w:gridCol w:w="1929"/>
        <w:gridCol w:w="1134"/>
        <w:gridCol w:w="1276"/>
        <w:gridCol w:w="1275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7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202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, всего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бюджет город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5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бластной бюдж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6" w:right="1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7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одержание и ремонт муниципального жилищного фонда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9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Cs w:val="28"/>
        </w:rPr>
        <w:t>Приложение 2 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Cs w:val="28"/>
        </w:rPr>
        <w:t xml:space="preserve">«Управление муниципальным имуществом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аврилово-Посадского город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</w:rPr>
        <w:t>Подпрограмма «Оформление права муниципально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бственности на объекты дорожного и жилищно-коммунального  хозяйств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1. Паспорт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41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20"/>
        <w:gridCol w:w="629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п подпрограмм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ая подпрограмма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дпрограммы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формление права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ственности на объекты дорожного и жилищно-коммунального  хозяйства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рок реализации подпрограммы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- 2021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Исполнители подпрограммы</w:t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 (цели) подпрограмм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формление права муниципальной собственности на  объекты недвижимости муниципальной собственност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9 год- 16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20 год- 1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21 год- 14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мест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9 год- 16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20 год- 1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21 год- 140,0 тыс. руб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</w:rPr>
        <w:t>Раздел 2. Краткая характеристика и ожидаемые результаты реализации под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. 131 Гражданского кодекса Российской Федерации, право собственности на недвижимое имущество подлежит обязательной государственной регистрации, на основании которой регистрационный орган вносит сведения об объекте и его собственнике в Единый государственный реестр прав на недвижимое имущество и выдает соответствующий документ. Такая регистрация осуществляется Управлением Федеральной службы государственной регистрации, кадастра и картографии. Зарегистрировано должно быть не только право собственности, но и любые другие права на недвижимое имущество – право хозяйственного ведения, оперативного управления, право пользования, ипотека, сервитуты и т. 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, также необходима оценка объектов оформленных из бесхозяйных для постановки на баланс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Именно государственная регистрация является единственным и исключительным юридическим подтверждением наличия у определенного лица тех или иных прав на объект недвижимого имущества. Уклонение от государственной регистрации права собственности на недвижимое имущество приводит к признанию сделок с ним недействительными, такие сделки не считаются завершенными и не приводят к возникновению прав в отношении их предмета – объекта недвижимого имущества. В том случае, если право собственности на недвижимость зарегистрировано надлежащим образом, все разногласия и споры в отношении него могут разрешаться только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Подтверждающим право собственности на недвижимое имущество документом является свидетельство о его государственной регистрации, надлежащим образом оформленное и имеющее уникальный номер. В нем содержатся сведения об объекте недвижимости, о его собственнике и об основаниях приобретения им права собственност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Для надлежащего проведения сделки с недвижимостью в стандартной ситуации  требуются следующие докумен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7" w:leader="none"/>
        </w:tabs>
        <w:ind w:left="70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адастровые паспорта и технические описан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  <w:t>Изготовление кадастровых паспортов  и постановка на государственный кадастровый учет объектов недвижимости, находящихся в собственности Гаврилово-Посадского городского поселения является единственным доказательством существования зарегистрированного пра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езультате реализации подпрограммы будет оформлено право муниципальной собственности на  наиболее протяженные и значимые автомобильные дороги, а так же на муниципальные жилые помещения и объекты коммунального комплекса, переданные в оперативное управление или хозяйственное ведение муниципальным учреждени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ведения о целевых индикаторах (показателях)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блица 1</w:t>
      </w:r>
    </w:p>
    <w:tbl>
      <w:tblPr>
        <w:tblW w:w="997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9"/>
        <w:gridCol w:w="5387"/>
        <w:gridCol w:w="813"/>
        <w:gridCol w:w="975"/>
        <w:gridCol w:w="1062"/>
        <w:gridCol w:w="10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 изм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автомобильных дорог, в отношении которых требуется оформление права муниципальной собств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4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объектов жилищно-коммунального хозяйства, в отношении которых требуется оформление права муниципальной собственности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</w:rPr>
        <w:t>Раздел 3. Мероприят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подпрограммы предполагает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формление права муниципальной собственности  на объекты дорожного и жилищно-коммунального 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роприятие предполагает выполнение работ по оформлению права муниципальной собственности  на объекты дорожного и жилищно- коммунального  хозяй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сурсное обеспечение реализации мероприятий под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блица 2</w:t>
      </w:r>
    </w:p>
    <w:tbl>
      <w:tblPr>
        <w:tblW w:w="947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06"/>
        <w:gridCol w:w="3180"/>
        <w:gridCol w:w="2268"/>
        <w:gridCol w:w="1276"/>
        <w:gridCol w:w="1134"/>
        <w:gridCol w:w="111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- 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формление права муниципальной собственности на объекты дорожного и жилищно- коммунального 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4:00Z</dcterms:created>
  <dc:creator>Oleg</dc:creator>
  <dc:description/>
  <cp:keywords/>
  <dc:language>en-US</dc:language>
  <cp:lastModifiedBy>Andy</cp:lastModifiedBy>
  <cp:lastPrinted>2018-12-05T11:47:00Z</cp:lastPrinted>
  <dcterms:modified xsi:type="dcterms:W3CDTF">2018-12-06T09:21:00Z</dcterms:modified>
  <cp:revision>15</cp:revision>
  <dc:subject/>
  <dc:title>РОССИЙСКАЯ ФЕДЕРАЦИЯ</dc:title>
</cp:coreProperties>
</file>