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11.2018 №64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О муниципальной программе «</w:t>
      </w:r>
      <w:r>
        <w:rPr>
          <w:rFonts w:cs="Times New Roman" w:ascii="Times New Roman" w:hAnsi="Times New Roman"/>
          <w:b/>
          <w:sz w:val="28"/>
          <w:szCs w:val="28"/>
        </w:rPr>
        <w:t>Обеспечение доступным и комфортным жильем и жилищно-коммунальными услугами граждан Гаврилово-Посадского 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Обеспечение доступным и комфортным жильем и жилищно-коммунальными услугами граждан Гаврилово-Посадского город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>» согласно приложению.</w:t>
        <w:tab/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распространяет свои действия на правоотношения, возникшие с 1 января 2019 год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283" w:top="1134" w:footer="0" w:bottom="1134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В. 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1.2018 № 64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и жилищно-коммунальными услугами граждан Гаврилово-Посадского городского поселения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муниципальной программы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и жилищно-коммунальными услугами граждан Гаврилово-Посадского городского поселения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1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Администратор программы   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 Администрации, 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униципальное общеж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Услуги городской бани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Цель (цели)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и обеспечение оптимальных условий, обеспечивающих безопасное и комфортное пребывания граждан в муниципальном общежити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ункционирования городской бани в целях развития банных услуг, обеспечение их доступности для всех категорий граждан</w:t>
            </w:r>
          </w:p>
        </w:tc>
      </w:tr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450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4187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4123,397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277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2487,2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423,397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70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00 тыс.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2.  Анализ текущей ситуации в сфер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писание сложившейся социально-экономической ситуации в сфере реализации Программы и основных тенденций ее изме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илые помещения в  Муниципальном общежитии предназначены для временного проживания граждан в период их работы, службы или обуч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илые помещения в общежитии укомплектовываются мебелью и другими необходимыми для проживания граждан пред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грамма направлена на  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и обеспечение оптимальных условий, обеспечивающих безопасное и комфортное пребывания граждан в муниципальном общежитие. Услугами общежития ежегодно пользуется около 150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устойчивого и эффективного функционирования жилищных услуг приобрела еще большую остроту. Это связано с тем, что действующие расходные обязательства на развитие этой отрасли не покрывают потребности в ее финансировании. 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06.10.2003 №-ФЗ «Об общих принципах организации местного самоуправления в Российской Федерации» к вопросам местного значения городского поселения относится создание условий для обеспечения жителей городского поселения услугами бытового обслуживания. Основной задачей в сфере развития банного хозяйства является создание условий для обеспечения качества и безопасности банных услуг, предоставляемых населению города Гаврилов Посад. В настоящее время банные услуги - это важный компонент функциональной организации среды обитания человека, включающий в себя удовлетворение гигиенических и оздоровительных (обеспечение хорошего самочувствия, лечебно-профилактические цели) потребностей человека. Рынок услуг в сфере банного хозяйства развивается достаточно динамично. При этом услугами муниципальных бань пользуется значительное число горожан - около 6 тысяч человек в год. В связи с этим в последнее время остро встают проблемы обеспечения качества и безопасности банных услуг, предоставляемых населению, а также доступности банных услуг для маломобильных граждан. Согласно Национальному стандарту Российской Федерации ГОСТ 32670- 2014 «Услуги бытовые. Услуги бань и душевых. Общие технические условия» в бане и душевых любого вида и типа, банно-оздоровительных комплексах должна быть обеспечена безопасность жизни и здоровья посетителя, помещения, используемые для оказания услуг, должны соответствовать требованиям стандартов, нормам и правилам пожарной безопасности, санитарно-гигиеническим и техническим требованиям.</w:t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устойчивого и эффективного функционирования жилищных услуг приобрела еще большую остроту. Это связано с тем, что действующие расходные обязательства на развитие этой отрасли не покрывают потребности в ее финансировании.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Цели и ожидаемые результаты реализации муниципальной 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1. Цели муниципальной 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1.1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 Программы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жилых помещений и обеспечение оптимальных условий, обеспечивающих безопасное и комфортное пребывания граждан в муниципальном общежитие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ункционирования городской бани в целях развития банных услуг, обеспечение их доступности для всех категорий граждан.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Ожидаемые результаты реализации муниципальной 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 Реализация Программы позволит достичь следующих результатов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емонта и содержания муниципального общежития;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устойчивого функционирования общественной ба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расходов на тепло-энергоресурсов, воды и текущих расходов по содержанию муниципальной бан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зможности предоставления безопасных и качественных бытовых и оздоровительных услуг населению города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качества и видов бытовых и  оздоровительных услуг к современным  требованиям санитарных норм и прави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ключения негативных последствий реализации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жилья, развитие бытовой сферы на территории Гаврилово-Посадского городского поселения Гаврилово-Посадского муниципального района. </w:t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2. Сведения о целевых индикаторах (показателях) реализации 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73"/>
        <w:gridCol w:w="1214"/>
        <w:gridCol w:w="896"/>
        <w:gridCol w:w="971"/>
        <w:gridCol w:w="971"/>
        <w:gridCol w:w="971"/>
        <w:gridCol w:w="9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(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живающих по догово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найма жилого помещ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временно проживающих в общежит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</w:t>
            </w:r>
          </w:p>
        </w:tc>
      </w:tr>
    </w:tbl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3. Обоснование выделения подпрограмм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ализацию специальных подпрограмм, направленной на достижение ее целей. Оценка, в какой части реализация подпрограммы способствует достижению целей Программы, приведена в следующей таблиц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9"/>
        <w:gridCol w:w="2528"/>
        <w:gridCol w:w="254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специальной подпрограммы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 вклада подпрограммы в достижение целей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1: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и содержание муниципального общежи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2: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здание благоприятных условий для проживания гражда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униципальное общежитие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воевременного ремонта и содержание муниципального общежития,  снижение уровня износа зд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ми условиями жизнедеятельности человека, повышение качества и уровня жизни граждан в муниципальном общежи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специальной подпрограммы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 вклада подпрограммы в достижение ц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1: Обеспечение и  содержание устойчивого функционирования общественной бан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ль 2: Создание возможности предоставления безопасных и качественных услуг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Услуги городской бани»</w:t>
            </w:r>
          </w:p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своевременного ремонта и содержание общественной бани ,  снижение уровня износа зда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надежности работы инженерных систем объекта, повышение комфортности и улучшение сервиса в обслуживании на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63"/>
        <w:gridCol w:w="1364"/>
        <w:gridCol w:w="1361"/>
        <w:gridCol w:w="13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2021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рамма, 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,3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,3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,3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 под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юджетные ассигнова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1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1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униципальное общежитие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2021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МБУ Гаврилово-Посадского городского поселения «Надежда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еспечение и содержание муниципального общежит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оздание благоприятных условий для проживания граждан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694,02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551,6 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1527,2 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естный бюджет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 - 1061,02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951,60 тыс. руб.,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 год – 927,20 тыс. руб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33,000 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0,000тыс. руб.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600,000тыс. руб.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Краткая характеристика сферы реализации под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eastAsia="ru-RU"/>
        </w:rPr>
        <w:t>илые помещения в  муниципальном общежитии предназначены для временного проживания граждан в период их работы, службы или обуч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Жилые помещения в общежитии укомплектовываются мебелью и другими необходимыми для проживания граждан предмета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грамма направлена на  </w:t>
      </w:r>
      <w:r>
        <w:rPr>
          <w:rFonts w:cs="Times New Roman" w:ascii="Times New Roman" w:hAnsi="Times New Roman"/>
          <w:sz w:val="28"/>
          <w:szCs w:val="28"/>
        </w:rPr>
        <w:t>предоставление жилых помещений и обеспечение оптимальных условий, обеспечивающих безопасное и комфортное пребывания граждан в муниципальном общежитие. Услугами общежития ежегодно пользуется около 150 челове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устойчивого и эффективного функционирования жилищных услуг приобрела еще большую остроту.  Это связано с тем, что действующие расходные обязательства на развитие этой отрасли не покрывают потребности в ее финансировании. </w:t>
      </w:r>
    </w:p>
    <w:p>
      <w:pPr>
        <w:pStyle w:val="Style23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Ожидаемые результаты реализации подпрограммы</w:t>
      </w:r>
    </w:p>
    <w:p>
      <w:pPr>
        <w:pStyle w:val="Style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сить уровень безопасности и качества проживания граждан в муниципальном общежитии;</w:t>
        <w:tab/>
        <w:br/>
        <w:t xml:space="preserve">    - обеспечить сохранность муниципального общежития; </w:t>
        <w:tab/>
        <w:t xml:space="preserve"> </w:t>
        <w:br/>
        <w:t xml:space="preserve">   - обеспечить содержание и провести текущий ремонт в общежити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ях) реализации Подпрограммы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17"/>
        <w:gridCol w:w="971"/>
        <w:gridCol w:w="971"/>
        <w:gridCol w:w="971"/>
        <w:gridCol w:w="971"/>
        <w:gridCol w:w="9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казателя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живающих по договор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найма                   жилого помещени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ременно проживающи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Мероприят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рование части затрат муниципальному бюджетному учреждению – производителю услуг общежития на содержание муниципального общежития. В рамках выполнения мероприятия планируется организовать возмещение недополученных доходов, возникающих в связи с оказанием услуг муниципального общежития населения Гаврилово-Посадского  город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МБУ «Надежда», в соответствии с доведенными муниципальными заданиями, в соответствии с мероприятиями подпрограмм,  юридическими и физическими лицами, в соответствии с заключенными муниципальными контракта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оперативного управления Подпрограммой и ее результатами может быть произведена корректировка Подпрограммы. Корректировка Подпрограммы позволит реагировать на изменении действующего законодательства, внешних факторов и размеров бюджетного финансир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Таблица 1. Ресурсное обеспечение реализации мероприятий подпрограммы (тыс. руб.)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985"/>
        <w:gridCol w:w="1275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,2</w:t>
            </w:r>
          </w:p>
        </w:tc>
      </w:tr>
      <w:tr>
        <w:trPr>
          <w:trHeight w:val="389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2</w:t>
            </w:r>
          </w:p>
        </w:tc>
      </w:tr>
      <w:tr>
        <w:trPr>
          <w:trHeight w:val="42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2</w:t>
            </w:r>
          </w:p>
        </w:tc>
      </w:tr>
      <w:tr>
        <w:trPr>
          <w:trHeight w:val="421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2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2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4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ind w:left="424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Услуги городской бани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Паспорт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7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ип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уги городской бан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Исполнител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БУ Гаврилово-Посадского городского поселения «Надежда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рок реализации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– 2021 год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Цель (цели)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Проведение своевременного ремонта и содержание общественной бани,  снижение уровня износа зда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Создание возможности предоставления безопасных и качественных услуг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2811,98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2635,6 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2596,197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  - 1711,98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 – 1535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 – 1496,19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100,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00,0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00,00тыс. руб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Краткая характеристика сферы реализации подпрограммы</w:t>
      </w:r>
    </w:p>
    <w:p>
      <w:pPr>
        <w:pStyle w:val="Style23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закону от 06.10.2003 №-ФЗ «Об общих принципах организации местного самоуправления в Российской Федерации» к вопросам местного значения городского поселения относится создание условий для обеспечения жителей городского поселения услугами бытового обслуживания. Основной задачей в сфере развития банного хозяйства является создание условий для обеспечения качества и безопасности банных услуг, предоставляемых населению города Гаврилов Посад. В настоящее время банные услуги - это важный компонент функциональной организации среды обитания человека, включающий в себя удовлетворение гигиенических и оздоровительных (обеспечение хорошего самочувствия, лечебно-профилактические цели) потребностей человека. Рынок услуг в сфере банного хозяйства развивается достаточно динамично. При этом услугами муниципальных бань пользуется значительное число горожан - около 6 тысяч человек в год. В связи с этим в последнее время остро встают проблемы обеспечения качества и безопасности банных услуг, предоставляемых населению, а также доступности банных услуг для маломобильных граждан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 3. Ожидаемые результаты реализации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озволит достичь следующих результато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ение устойчивого функционирования общественной ба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нижение расходов на тепло-энергоресурсов, воды и текущих расходов по содержанию муниципальной бан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возможности предоставления безопасных и качественных бытовых и оздоровительных услуг населению города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качества и видов бытовых и  оздоровительных услуг к современным  требованиям санитарных норм и правил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Сведения о целевых индикаторах (показателях) реализации Подпрограммы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647"/>
        <w:gridCol w:w="804"/>
        <w:gridCol w:w="1143"/>
        <w:gridCol w:w="1017"/>
        <w:gridCol w:w="1080"/>
        <w:gridCol w:w="1080"/>
        <w:gridCol w:w="108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работа бан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стоянной температуры воздух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одпрограмм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рование части затрат муниципальному бюджетному учреждению– производителю услуг общественной бани на содержание общественной бан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МБУ «Надежда», в соответствии с доведенными муниципальными заданиями, в соответствии с мероприятиями подпрограмм,  юридическими и физическими лицами, в соответствии с заключенными муниципальными контрактам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перативного управления Подпрограммой и ее результатами может быть произведена корректировка Подпрограммы. Корректировка Подпрограммы позволит реагировать на изменении действующего законодательства, внешних факторов и размеров бюджетного финанс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 2. Ресурсное обеспечение реализации мероприятий подпрограммы (тыс. руб.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984"/>
        <w:gridCol w:w="1276"/>
        <w:gridCol w:w="1276"/>
        <w:gridCol w:w="1276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>
          <w:trHeight w:val="38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197</w:t>
            </w:r>
          </w:p>
        </w:tc>
      </w:tr>
      <w:tr>
        <w:trPr>
          <w:trHeight w:val="4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197</w:t>
            </w:r>
          </w:p>
        </w:tc>
      </w:tr>
      <w:tr>
        <w:trPr>
          <w:trHeight w:val="412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Услуги бан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197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197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59" w:right="1276" w:gutter="0" w:header="284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55:00Z</dcterms:created>
  <dc:creator>user</dc:creator>
  <dc:description/>
  <cp:keywords/>
  <dc:language>en-US</dc:language>
  <cp:lastModifiedBy>Andy</cp:lastModifiedBy>
  <cp:lastPrinted>2018-12-06T13:12:00Z</cp:lastPrinted>
  <dcterms:modified xsi:type="dcterms:W3CDTF">2018-12-06T09:12:00Z</dcterms:modified>
  <cp:revision>4</cp:revision>
  <dc:subject/>
  <dc:title/>
</cp:coreProperties>
</file>